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742950</wp:posOffset>
            </wp:positionV>
            <wp:extent cx="114300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สอบราคาซื้อสื่อการเรียนการสอน  วัสดุทางการศึกษาและเครื่องเล่นพัฒนาการเด็กปฐมวัย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ศูนย์พัฒนาเด็กเล็ก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  อำเภอด่านขุนทด  จังหวัดนครราชสีมา  มีความประสงค์จะสอบราคาซื้อสื่อการเรียนการสอน  วัสดุทางการศึกษาและเครื่องเล่นพัฒนาการเด็กปฐมวัย   ของศูนย์พัฒนาเด็กเล็กเทศบาลตำบลหนองบัวตะเกียด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งบประมาณ   </w:t>
      </w:r>
      <w:r>
        <w:rPr>
          <w:rFonts w:cs="TH SarabunPSK" w:ascii="TH SarabunPSK" w:hAnsi="TH SarabunPSK"/>
          <w:sz w:val="32"/>
          <w:szCs w:val="32"/>
        </w:rPr>
        <w:t xml:space="preserve">244,8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หมื่นสี่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แนบท้ายประกาศ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ขายพัสดุที่สอบราคา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หรื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ตกลงทำสัญญาจ้างก็ต่อเมื่อเทศบาลตำบลหนองบัวตะเกียด ได้รับแจ้งจัดสรรงบประมาณแล้ว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ยื่นซองสอบราคา   ในวันที่  </w:t>
      </w:r>
      <w:r>
        <w:rPr>
          <w:rFonts w:cs="TH SarabunPSK" w:ascii="TH SarabunPSK" w:hAnsi="TH SarabunPSK"/>
          <w:sz w:val="32"/>
          <w:szCs w:val="32"/>
        </w:rPr>
        <w:t xml:space="preserve">15  - 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15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  อำเภอด่านขุนทด  จังหวัดนครราชสีมา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sz w:val="32"/>
          <w:szCs w:val="32"/>
        </w:rPr>
        <w:t xml:space="preserve">255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 </w:t>
      </w: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กองคลังเทศบาลตำบลหนองบัวตะเกียด  ใน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5  -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5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Nongbuatakiat.go.th 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 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0-4424-908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สอบราคาซื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การสอน  วัสดุทางการศึกษา  และเครื่องเล่นพัฒนาการเด็กของศูนย์พัฒนาเด็กเล็กเทศบาลตำบลหนองบัวตะเกียด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665"/>
        <w:gridCol w:w="148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นลื่นเบสบอล  ชุดใหญ่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นิทานอิ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 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นหกปูจ๋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100  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นิทานคลาคสิค  สอนใ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ทีย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คัดลายมือภาษาไท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คัดลายมือตัวเล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คัดลายมือลากเส้นต่อจุ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ระบายส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2:00Z</dcterms:created>
  <dc:creator>KKD Windows Se7en V1</dc:creator>
  <dc:description/>
  <dc:language>en-US</dc:language>
  <cp:lastModifiedBy>KKD Windows Se7en V1</cp:lastModifiedBy>
  <dcterms:modified xsi:type="dcterms:W3CDTF">2015-06-15T14:05:00Z</dcterms:modified>
  <cp:revision>2</cp:revision>
  <dc:subject/>
  <dc:title/>
</cp:coreProperties>
</file>