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  <w:lang w:val="en-US" w:eastAsia="en-US"/>
        </w:rPr>
        <w:drawing>
          <wp:inline distT="0" distB="0" distL="0" distR="0">
            <wp:extent cx="9131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สระขี้ตุ่น  หมู่ที่  ๖  ผิวจราจร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ปริมาตรหินคลุกไม่น้อยกว่า  ๖๖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เกรดบดอัดทับแน่น 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  ๓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๒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สามกลุ่มพัฒนา  หมู่ที่  ๑๒  ผิวจราจร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ปริมาตรหินคลุกไม่น้อยกว่า  ๔๔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เมตร  ๑ จุด ๕ ท่อน  และเทกำแพงคอนกรีตหน้าท่อ  และปรับเกรดบดอัดทับแน่น 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  ๒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๒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เมืองตะโก  หมู่ที่  ๑๕  ผิวจราจร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๘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ปริมาตรหินคลุกไม่น้อยกว่า   ๓๒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เกรดบดอัดทับแน่น 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  ๑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๒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เมืองตะโก  หมู่ที่  ๑๕    ผิวจราจร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  ๔๘๐  เมตร    หนาเฉลี่ย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ปริมาตรหินคลุกไม่น้อยกว่า  ๑๙๒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เกรดบดอัดทับแน่น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 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๒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ไม่น้อยกว่า   ๔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๔  กันยายน  ๒๕๕๕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๑๑  กันยายน  ๒๕๕๕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 ๒๕  กันยายน   ๒๕๕๕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เลขที่   ๒๐  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  เอกสารสอบราคาเลขที่   ๒๑   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เอกสารสอบราคาเลขที่  ๒๒  ชุดละ  ๘๐๐  บาท  และเอกสารสอบราคาเลขที่  ๒๓   ชุดละ  ๕๐๐  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 กองคลังเทศบาลตำบลหนองบัวตะเกีย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๑  กันยายน ๒๕๕๕   ตั้งแต่เวลา  ๐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วันที่  ๒๔  กันยายน  ๒๕๕๕  ตั้งแต่เวลา  ๐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ซื้อเอกสารสอบราคาหรือการยื่นซองสอบราคา  ให้รับมอบอำนาจได้เพียง  ๑ คน ต่อ ๑ ร้าน   ห้างหุ้นส่วน  บริษัท  ฯลฯ  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6:00Z</dcterms:created>
  <dc:creator>KKD Windows Se7en V1</dc:creator>
  <dc:description/>
  <dc:language>en-US</dc:language>
  <cp:lastModifiedBy>KKD Windows Se7en V1</cp:lastModifiedBy>
  <dcterms:modified xsi:type="dcterms:W3CDTF">2012-09-10T08:37:00Z</dcterms:modified>
  <cp:revision>1</cp:revision>
  <dc:subject/>
  <dc:title/>
</cp:coreProperties>
</file>