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23545</wp:posOffset>
            </wp:positionV>
            <wp:extent cx="10115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สก ๗๕๒๐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๔๘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ทศบาลตำบลฟากห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อรัญประเทศ  สก  ๒๗๑๒๐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   ตุลาคม    ๒๕๕๓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   ขอตรวจสอบวุฒิการศึกษา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    อธิการบดีมหาวิทยาลัยราชภัฎสวนดุสิต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่งที่ส่งมาด้ว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ใบรายงานผลการ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  ๑   ฉบับ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เทศบาลตำบลฟากห้วย  อำเภออรัญประเทศ  จังหวัดสระแก้ว  มีความประสงค์จะขอตรวจสอบคุณวุฒิของ  นางสาวมัลลิกา   สูญราช ซึ่งตามใบรายงานผลการเรียน  สำเร็จการศึกษาจากสถาบันราชภัฎสวนดุสิต  ระดับการศึกษา  ศิลปศาสตรบัณฑิต  วิชาเอก  การจัดการทั่วไป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นงวิชาการจัดการทั่วไป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ประจำตัว  ๔๒๘๒๘๗๘๐๑๘๙  สำเร็จการศึกษา  ๔  มกราคม  ๒๕๔๕  นั้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นั้น  เทศบาลตำบลฟากห้วย  จึงขอความอนุเคราะห์จากท่านตรวจสอบคุณวุฒิของนางสาวมัลลิกา    สูญราช ว่าถูกต้องตามเอกสารสิ่งที่ส่งมาด้วยหรือไม่  ผลเป็นประการใดโปรดแจ้งให้ทางเทศบาลตำบลฟากห้วยทราบด้วย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ทราบ  และพิจารณาดำเนินการต่อไป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ประดิษฐ    พิมพิส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43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ฟากห้วย</w:t>
      </w:r>
    </w:p>
    <w:p>
      <w:pPr>
        <w:pStyle w:val="Normal"/>
        <w:ind w:left="43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การ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78105</wp:posOffset>
                </wp:positionV>
                <wp:extent cx="1951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6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หัวหน้าสำนั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๗๒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๑๖๔  ต่อ ๑๗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สาร 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๗๒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๑๖๓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center" w:pos="4393" w:leader="none"/>
        </w:tabs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PSK;TH SarabunIT๙" w:ascii="TH SarabunPSK;TH SarabunIT๙" w:hAnsi="TH SarabunPSK;TH SarabunIT๙"/>
          <w:i/>
          <w:iCs/>
          <w:sz w:val="40"/>
          <w:szCs w:val="40"/>
        </w:rPr>
        <w:tab/>
      </w:r>
      <w:r>
        <w:rPr>
          <w:rFonts w:cs="TH SarabunPSK;TH SarabunIT๙" w:ascii="TH SarabunPSK;TH SarabunIT๙" w:hAnsi="TH SarabunPSK;TH SarabunIT๙"/>
          <w:b/>
          <w:bCs/>
          <w:i/>
          <w:iCs/>
          <w:sz w:val="36"/>
          <w:szCs w:val="36"/>
        </w:rPr>
        <w:t xml:space="preserve">                 </w:t>
        <w:tab/>
        <w:t>“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 บริการเพื่อประชาชน”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01155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สก ๗๕๒๐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ทศบาลตำบลฟากห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อรัญประเทศ  สก  ๒๗๑๒๐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ษภาคม  ๒๕๕๔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 ขอใช้บัญชีผู้สอบแข่งขันได้  และหนังสือรับรองผู้ผ่านการคัดเลือกเพื่อเปลี่ยนสาย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ตำแหน่งนักวิชาการพัสดุ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   นายกเทศมนตรี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ค้อ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้าง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สำนักงานเทศบาลตำบลบ้านค้อ  ที่ ขก ๗๑๑๐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 ๓๐๐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ลง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๒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  ๒๕๕๓</w:t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FF0000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ที่  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ค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นแก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ได้ประกาศรับสมัครสอบคัดเลือกเพื่อเปลี่ยนสายงานพนักงานเทศบาลให้ดำรงตำแหน่งในสายงานที่เริ่มต้นจากระดับ ๓  ในตำแหน่ง  นักวิชาการพัสดุ  และได้ประกาศผลการสอบคัดเลือกเสร็จเรียบร้อยแล้วตามประกาศ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ค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ลง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มีนาคม  ๒๕๕๓   นั้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ฟากห้วย  อำเภออรัญประเทศ  จังหวัดสระแก้ว  มีพนักงานเทศบาลตำบลฟากห้วย จำนวน 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ได้แก่ น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ัลลิกา หันทยุ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ำแหน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พนัก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สด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ป็นผู้สอบผ่านในลำดับ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ฟากห้ว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ยังท่านเพื่อขอใช้บัญชีผู้สอบแข่งขันได้และหนังสือรับรองผู้ผ่านการคัดเลือกเพื่อเปลี่ยนสายงานพนักงานเทศบาล ให้ดำรงตำแหน่งในสายงานที่เริ่มต้นจากระดับ  ๓  และเอกสารที่เกี่ยวข้อง เพื่อมาดำเนินการในส่วนของเทศบาลตำบลฟากห้วย  ต่อไป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ทราบ  และพิจารณาดำเนินการต่อไป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ประดิษฐ    พิมพิส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43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ฟากห้วย</w:t>
      </w:r>
    </w:p>
    <w:p>
      <w:pPr>
        <w:pStyle w:val="Normal"/>
        <w:ind w:left="43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78105</wp:posOffset>
                </wp:positionV>
                <wp:extent cx="19519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6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หัวหน้าสำนั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การเจ้าหน้าที่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๗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ต่อ ๑๗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สาร 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๗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๒๔</w:t>
      </w:r>
      <w:r>
        <w:rPr>
          <w:rFonts w:cs="TH SarabunPSK;TH SarabunIT๙" w:ascii="TH SarabunPSK;TH SarabunIT๙" w:hAnsi="TH SarabunPSK;TH SarabunIT๙"/>
          <w:i/>
          <w:iCs/>
          <w:sz w:val="40"/>
          <w:szCs w:val="40"/>
        </w:rPr>
        <w:tab/>
      </w:r>
      <w:r>
        <w:rPr>
          <w:rFonts w:cs="TH SarabunPSK;TH SarabunIT๙" w:ascii="TH SarabunPSK;TH SarabunIT๙" w:hAnsi="TH SarabunPSK;TH SarabunIT๙"/>
          <w:b/>
          <w:bCs/>
          <w:i/>
          <w:iCs/>
          <w:sz w:val="36"/>
          <w:szCs w:val="36"/>
        </w:rPr>
        <w:t xml:space="preserve">              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3200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center" w:pos="4393" w:leader="none"/>
                              </w:tabs>
                              <w:rPr>
                                <w:rFonts w:ascii="Bodoni MT Condensed" w:hAnsi="Bodoni MT Condensed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doni MT Condensed" w:cs="Bodoni MT Condensed" w:ascii="Bodoni MT Condensed" w:hAnsi="Bodoni MT Condensed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Bodoni MT Condensed" w:hAnsi="Bodoni MT Condensed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Bodoni MT Condensed" w:hAnsi="Bodoni MT Condensed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ยึดมั่นธรรมาภิบาล</w:t>
                            </w:r>
                            <w:r>
                              <w:rPr>
                                <w:rFonts w:ascii="Bodoni MT Condensed" w:hAnsi="Bodoni MT Condensed" w:eastAsia="Bodoni MT Condensed" w:cs="Bodoni MT Condense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Bodoni MT Condensed" w:hAnsi="Bodoni MT Condensed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บริการเพื่อประชาชน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 w:ascii="Bodoni MT Condensed" w:hAnsi="Bodoni MT Condensed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center" w:pos="4393" w:leader="none"/>
                        </w:tabs>
                        <w:rPr>
                          <w:rFonts w:ascii="Bodoni MT Condensed" w:hAnsi="Bodoni MT Condensed" w:cs="Angsan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Bodoni MT Condensed" w:cs="Bodoni MT Condensed" w:ascii="Bodoni MT Condensed" w:hAnsi="Bodoni MT Condensed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UPC" w:ascii="Bodoni MT Condensed" w:hAnsi="Bodoni MT Condensed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Bodoni MT Condensed" w:hAnsi="Bodoni MT Condensed" w:cs="Angsan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ยึดมั่นธรรมาภิบาล</w:t>
                      </w:r>
                      <w:r>
                        <w:rPr>
                          <w:rFonts w:ascii="Bodoni MT Condensed" w:hAnsi="Bodoni MT Condensed" w:eastAsia="Bodoni MT Condensed" w:cs="Bodoni MT Condensed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Bodoni MT Condensed" w:hAnsi="Bodoni MT Condensed" w:cs="Angsan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บริการเพื่อประชาชน”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Angsan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UPC" w:ascii="Bodoni MT Condensed" w:hAnsi="Bodoni MT Condensed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0</wp:posOffset>
            </wp:positionH>
            <wp:positionV relativeFrom="paragraph">
              <wp:posOffset>-666750</wp:posOffset>
            </wp:positionV>
            <wp:extent cx="1011555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สก ๗๕๒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ฟากห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อรัญประเทศ  สก  ๒๗๑๒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ย้ายเปลี่ยนสาย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คณะกรรมการพนักงานเทศบาลจังหวัดสระแก้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แฟ้มทะเบียนประวัติพ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พนักงาน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ภาระค่าใช้จ่ายเกี่ยวกับเงินเดือ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นักงานเทศบาล  แจ้งความประสงค์ขอย้ายเปลี่ยนสายงาน จำนวน ๑ ราย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มัลลิกา   หันทย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04-0312-0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ฟากห้วย  อำเภออรัญประเทศ  จังหวัดสระแก้ว อัตราเงินเดือ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4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เปลี่ยนสายงาน เป็น  นักวิชาการพัสดุ ระดับ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04-0313-001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ผ่านการสอบคัดเลือกพนักงานเทศบาลสายงานผู้ปฏิบัติที่เริ่มต้นจากระดับ ๑ และระดับ ๒ เพื่อแต่งตั้งให้ดำรงตำแหน่ง ในสายงานที่เริ่มต้นจากระดับ ๓  ได้ในตำแหน่ง นักวิชาการพัสดุ ลำดับ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ค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บัญชีผู้ผ่านการสอบคัดเลือกเพื่อเปลี่ยนสายงานพนักงานเทศบาล ในตำแหน่ง นักวิชาการพัสดุ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ฟากห้วย จึงขอส่งเอกสารที่เกี่ยวข้องในการพิจารณาขอความเห็นชอบจากคณะกรรมการพนักงานเทศบาลจังหวัดสระแก้ว  เพื่อพิจารณาให้ความเห็นชอบ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    พิมพิ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ฟากห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8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 ๑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75565</wp:posOffset>
                </wp:positionV>
                <wp:extent cx="19519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5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หัวหน้าสำนั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824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200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center" w:pos="4393" w:leader="none"/>
                              </w:tabs>
                              <w:rPr>
                                <w:rFonts w:ascii="Bodoni MT Condensed" w:hAnsi="Bodoni MT Condensed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doni MT Condensed" w:cs="Bodoni MT Condensed" w:ascii="Bodoni MT Condensed" w:hAnsi="Bodoni MT Condensed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Bodoni MT Condensed" w:hAnsi="Bodoni MT Condensed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Bodoni MT Condensed" w:hAnsi="Bodoni MT Condensed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ยึดมั่นธรรมาภิบาล</w:t>
                            </w:r>
                            <w:r>
                              <w:rPr>
                                <w:rFonts w:ascii="Bodoni MT Condensed" w:hAnsi="Bodoni MT Condensed" w:eastAsia="Bodoni MT Condensed" w:cs="Bodoni MT Condense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Bodoni MT Condensed" w:hAnsi="Bodoni MT Condensed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บริการเพื่อประชาชน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 w:ascii="Bodoni MT Condensed" w:hAnsi="Bodoni MT Condensed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center" w:pos="4393" w:leader="none"/>
                        </w:tabs>
                        <w:rPr>
                          <w:rFonts w:ascii="Bodoni MT Condensed" w:hAnsi="Bodoni MT Condensed" w:cs="Angsan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Bodoni MT Condensed" w:cs="Bodoni MT Condensed" w:ascii="Bodoni MT Condensed" w:hAnsi="Bodoni MT Condensed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UPC" w:ascii="Bodoni MT Condensed" w:hAnsi="Bodoni MT Condensed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Bodoni MT Condensed" w:hAnsi="Bodoni MT Condensed" w:cs="Angsan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ยึดมั่นธรรมาภิบาล</w:t>
                      </w:r>
                      <w:r>
                        <w:rPr>
                          <w:rFonts w:ascii="Bodoni MT Condensed" w:hAnsi="Bodoni MT Condensed" w:eastAsia="Bodoni MT Condensed" w:cs="Bodoni MT Condensed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Bodoni MT Condensed" w:hAnsi="Bodoni MT Condensed" w:cs="Angsan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บริการเพื่อประชาชน”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Angsan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UPC" w:ascii="Bodoni MT Condensed" w:hAnsi="Bodoni MT Condensed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-661670</wp:posOffset>
            </wp:positionV>
            <wp:extent cx="1011555" cy="1028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สก ๗๕๒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ฟากห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อรัญประเทศ  สก  ๒๗๑๒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รายงานการย้ายเปลี่ยนสายงานพนักงานเทศบา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ประธ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เทศบาลตำบลฟาก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 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พนักงานเทศบาลสาม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 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ฟากห้วย  ได้มีคำสั่งย้ายสับเปลี่ยนสายงานพนักงานเทศบาล ตำแหน่งผู้ปฏิบัติงานในสายงานที่เริ่มต้นจากระดับ ๑ และระดับ ๒ เป็นสายงานที่เริ่มต้นจากระดับ ๓  จำนวน ๑ ราย  คือ  นา</w:t>
      </w:r>
      <w:r>
        <w:rPr>
          <w:rFonts w:ascii="TH SarabunIT๙" w:hAnsi="TH SarabunIT๙" w:cs="TH SarabunIT๙"/>
          <w:sz w:val="32"/>
          <w:sz w:val="32"/>
          <w:szCs w:val="32"/>
        </w:rPr>
        <w:t>งมัลลิกา   หันทย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๓  เลขที่ตำแหน่ง 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31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ฟากห้วย  อัตราเงินเดือ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4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ย้ายและแต่งตั้งให้ดำรงตำแหน่ง 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31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 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ฟากห้วย อัตราเงินเดือนขั้นเดิม  ซึ่งบุคคลดังกล่าวเป็นผู้ผ่านการสอบคัดเลือกเพื่อย้ายเปลี่ยนสายงานพนักงานเทศบาลตำแหน่งผู้ปฏิบัติงานในสายงานที่เริ่มต้นจากระดับ ๑ และระดับ ๒  เป็นสายงานที่เริ่มต้นจากระดับ ๓        ได้ในลำดับ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 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ปฏิบัติตามประกาศคณะกรรมการพนักงานเทศบาลจังหวัดสระแก้ว เรื่องหลักเกณฑ์และเงื่อนไขเกี่ยวกับการบริหารงานบุคคล ข้อ ๓๘๕ และข้อ ๓๘๖  เทศบาลขอรายงานการแต่งตั้งพนักงานเทศบาลให้ดำรงตำแหน่ง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ขอส่งสำเนาคำสั่งดังกล่าวมาพร้อมนี้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    พิมพิ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                                         นายกเทศมนตรีตำบลฟากห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8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 ๑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824</w:t>
      </w:r>
    </w:p>
    <w:p>
      <w:pPr>
        <w:pStyle w:val="Normal"/>
        <w:tabs>
          <w:tab w:val="clear" w:pos="720"/>
          <w:tab w:val="left" w:pos="1530" w:leader="none"/>
          <w:tab w:val="center" w:pos="4393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               </w:t>
      </w:r>
    </w:p>
    <w:p>
      <w:pPr>
        <w:pStyle w:val="Normal"/>
        <w:tabs>
          <w:tab w:val="clear" w:pos="720"/>
          <w:tab w:val="left" w:pos="1530" w:leader="none"/>
          <w:tab w:val="center" w:pos="4393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530" w:leader="none"/>
          <w:tab w:val="center" w:pos="4393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 บริการเพื่อประชาชน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8480</wp:posOffset>
                </wp:positionH>
                <wp:positionV relativeFrom="paragraph">
                  <wp:posOffset>8890</wp:posOffset>
                </wp:positionV>
                <wp:extent cx="19519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0.7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หัวหน้าสำนั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-668020</wp:posOffset>
            </wp:positionV>
            <wp:extent cx="1011555" cy="1028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สก ๗๕๒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ฟากห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อรัญประเทศ  สก  ๒๗๑๒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รายงานการย้ายเปลี่ยนสายงานพนักงานเทศบา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เลขานุการ 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เทศบาลตำบลฟาก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 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พนักงานเทศบาลสาม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 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ฟากห้วย  ได้มีคำสั่งย้ายสับเปลี่ยนสายงานพนักงานเทศบาล ตำแหน่งผู้ปฏิบัติงานในสายงานที่เริ่มต้นจากระดับ ๑ และระดับ ๒ เป็นสายงานที่เริ่มต้นจากระดับ ๓  จำนวน ๑ ราย  คือ  นา</w:t>
      </w:r>
      <w:r>
        <w:rPr>
          <w:rFonts w:ascii="TH SarabunIT๙" w:hAnsi="TH SarabunIT๙" w:cs="TH SarabunIT๙"/>
          <w:sz w:val="32"/>
          <w:sz w:val="32"/>
          <w:szCs w:val="32"/>
        </w:rPr>
        <w:t>งมัลลิกา   หันทย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๓  เลขที่ตำแหน่ง 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31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ฟากห้วย  อัตราเงินเดือ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4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ย้ายและแต่งตั้งให้ดำรงตำแหน่ง 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31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 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ฟากห้วย อัตราเงินเดือนขั้นเดิม  ซึ่งบุคคลดังกล่าวเป็นผู้ผ่านการสอบคัดเลือกเพื่อย้ายเปลี่ยนสายงานพนักงานเทศบาลตำแหน่งผู้ปฏิบัติงานในสายงานที่เริ่มต้นจากระดับ ๑ และระดับ ๒  เป็นสายงานที่เริ่มต้นจากระดับ ๓        ได้ในลำดับ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 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ปฏิบัติตามประกาศคณะกรรมการพนักงานเทศบาลจังหวัดสระแก้ว เรื่องหลักเกณฑ์และเงื่อนไขเกี่ยวกับการบริหารงานบุคคล ข้อ ๓๘๕ และข้อ ๓๘๖  เทศบาลขอรายงานการแต่งตั้งพนักงานเทศบาลให้ดำรงตำแหน่ง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ขอส่งสำเนาคำสั่งดังกล่าวมาพร้อมนี้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    พิมพิ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                                         นายกเทศมนตรีตำบลฟากห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8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 ๑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824</w:t>
      </w:r>
    </w:p>
    <w:p>
      <w:pPr>
        <w:pStyle w:val="Normal"/>
        <w:tabs>
          <w:tab w:val="clear" w:pos="720"/>
          <w:tab w:val="left" w:pos="1530" w:leader="none"/>
          <w:tab w:val="center" w:pos="4393" w:leader="none"/>
        </w:tabs>
        <w:rPr/>
      </w:pPr>
      <w:r>
        <w:rPr>
          <w:rFonts w:cs="TH SarabunIT๙" w:ascii="TH SarabunIT๙" w:hAnsi="TH SarabunIT๙"/>
          <w:i/>
          <w:i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               </w:t>
      </w:r>
    </w:p>
    <w:p>
      <w:pPr>
        <w:pStyle w:val="Normal"/>
        <w:tabs>
          <w:tab w:val="clear" w:pos="720"/>
          <w:tab w:val="left" w:pos="1530" w:leader="none"/>
          <w:tab w:val="center" w:pos="4393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60655</wp:posOffset>
                </wp:positionV>
                <wp:extent cx="1951990" cy="1151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หัวหน้าสำนั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center" w:pos="4393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 บริการเพื่อประชาชน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-391795</wp:posOffset>
            </wp:positionV>
            <wp:extent cx="1011555" cy="1028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ฟากห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ให้พนักงานเทศบาลย้ายเปลี่ยนสายงา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๑๕ และมาตรา ๒๓ 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ข้อ ๑๔๐  ของประกาศคณะกรรมการพนักงานเทศบาลจังหวัดสระแก้ว  เรื่องหลักเกณฑ์และเงื่อนไขเกี่ยวกับการบริหารงานบุคคลของเทศบาล  ประกอบกับมติคณะกรรมการพนักงานเทศบา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รกฏ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๔  จึงให้พนักงานเทศบาลย้ายสับเปลี่ยนสายงานคือ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ลลิกา    หันทยุง  ตำแหน่ง  เจ้าพนักงานพัสดุ  ระดับ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4-0313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อัตราเงินเดือน </w:t>
      </w:r>
      <w:r>
        <w:rPr>
          <w:rFonts w:cs="TH SarabunIT๙" w:ascii="TH SarabunIT๙" w:hAnsi="TH SarabunIT๙"/>
          <w:sz w:val="32"/>
          <w:szCs w:val="32"/>
        </w:rPr>
        <w:t>9,44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ย้ายและ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 กองคลัง เทศบาลตำบลฟากห้วย อัตราเงินเดือน และเงินเพิ่มค่าครองชีพขั้นเดิม ซึ่งบุคคลดังกล่าวเป็นผู้ผ่านการสอบคัดเลือกเพื่อย้ายเปลี่ยนสายงานพนักงานเทศบาลตำแหน่งผู้ปฏิบัติงานในสายงานที่เริ่มต้นจากระดับ ๑  และระดับ ๒   เป็นสายงานที่เริ่มต้นจา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ได้ในลำดับ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 นักวิชาการพัสดุ  ตามประกาศ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     พิมพิ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ฟากห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89865</wp:posOffset>
                </wp:positionV>
                <wp:extent cx="1951990" cy="1151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4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หัวหน้าสำนั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Bodoni MT Condensed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3:00Z</dcterms:created>
  <dc:creator>XP2009</dc:creator>
  <dc:description/>
  <cp:keywords/>
  <dc:language>en-US</dc:language>
  <cp:lastModifiedBy>HomeUser</cp:lastModifiedBy>
  <cp:lastPrinted>2011-08-02T15:25:00Z</cp:lastPrinted>
  <dcterms:modified xsi:type="dcterms:W3CDTF">2011-08-11T03:53:00Z</dcterms:modified>
  <cp:revision>2</cp:revision>
  <dc:subject/>
  <dc:title/>
</cp:coreProperties>
</file>