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280</wp:posOffset>
            </wp:positionV>
            <wp:extent cx="1081405" cy="1081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รายชื่อผู้มีสิทธิเข้าสอบคัดเลือก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หนองบัวตะเกียด  ได้ประกาศรับสมัครสอบคัดเลือกพนักงานเทศบาลเพื่อแต่งตั้งให้ดำรงตำแหน่งต่างสายงาน  ประจำปี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ยงานที่เริ่มต้นจาก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โดยรับสมัครระหว่าง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ดนี้การรับสมัครสอบคัดเลือกดังกล่าวได้เสร็จสิ้นแล้ว  อาศัยอำนาจตามความใน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ประกาศคณะกรรมการพนักงานเทศบาล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กำหนดหลักเกณฑ์และเงื่อนไขเกี่ยวกับการสอบคัดเลือกสำหรับพนักงานเทศบาล  ล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ายชื่อผู้มีสิทธิเข้าสอบคัดเลือกฯ  ดังนี้</w:t>
      </w:r>
    </w:p>
    <w:p>
      <w:pPr>
        <w:pStyle w:val="Normal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01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02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03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04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05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06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ภัสดาภรณ์  โชติ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าววิภาดา  ภูริโรจนวงศ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ุพรรษา  ไชยพิน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ภัสนันท์  ศิริสิทธิ์ธนาเด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พงษ์พันธุ์  สังวาลย์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วริศา  ปล้องพุดซ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งสาวปริยาภรณ์  ศิริพานิ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างสุภาพ  จันทะเร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บังเอิญ  ม่าน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งเดือนเพ็ญ  จะยินรัม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วิทยา  เฮ็งสันเทีย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าวกมลรัตน์  สิงห์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ส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นทวัน  อบท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ันตินันท์  หมอมนต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ุดารัตน์  พึ่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ภัณฑิรา  นาวิภ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อ่อนนุช  พงศ์พุ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ทียมจิต  เลิศประวัติ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ด่านค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นองกร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นองกร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ด่านขุนท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ำลูก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ด่านขุนท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มืองกาฬสินธุ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นองบัวตะเก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หนองกร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้วยอ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ครนนทบุ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มืองตา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นองกร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ุ่งหล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9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20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21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22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23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24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25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26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FFFFFF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02</w:t>
            </w: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</w:p>
          <w:p>
            <w:pPr>
              <w:pStyle w:val="TextBody"/>
              <w:rPr>
                <w:rFonts w:ascii="TH SarabunPSK" w:hAnsi="TH SarabunPSK" w:eastAsia="Times New Roman" w:cs="TH SarabunPSK"/>
                <w:color w:val="FFFFFF"/>
              </w:rPr>
            </w:pPr>
            <w:r>
              <w:rPr>
                <w:rFonts w:ascii="TH SarabunPSK" w:hAnsi="TH SarabunPSK" w:eastAsia="Times New Roman" w:cs="TH SarabunPSK"/>
                <w:color w:val="FFFFFF"/>
              </w:rPr>
              <w:t xml:space="preserve">อ </w:t>
            </w:r>
            <w:r>
              <w:rPr>
                <w:rFonts w:eastAsia="Times New Roman" w:cs="TH SarabunPSK" w:ascii="TH SarabunPSK" w:hAnsi="TH SarabunPSK"/>
                <w:color w:val="FFFFFF"/>
              </w:rPr>
              <w:t>00</w:t>
            </w:r>
            <w:r>
              <w:rPr>
                <w:rFonts w:ascii="TH SarabunPSK" w:hAnsi="TH SarabunPSK" w:eastAsia="Times New Roman" w:cs="TH SarabunPSK"/>
                <w:color w:val="FFFFFF"/>
              </w:rPr>
              <w:t>น</w:t>
            </w:r>
          </w:p>
          <w:p>
            <w:pPr>
              <w:pStyle w:val="TextBody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</w:t>
            </w:r>
            <w:r>
              <w:rPr>
                <w:rFonts w:ascii="TH SarabunPSK" w:hAnsi="TH SarabunPSK" w:cs="TH SarabunPSK"/>
                <w:color w:val="000000"/>
              </w:rPr>
              <w:t>สาวจุฬาภรณ์  ดาสว่าง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ัชรี  นนท์ขุนทด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งสาวลั่นทม  เพ็ญพาด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งสาว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ัญญาภัคค์  ศรีจวนกิติภูมิ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ลัยวรรณ์  ภูสมนึก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รรณวินทร์ สุวรรณประเสริฐ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งสาว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ัญญะดา ภูตะอินทร์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สมเจตน์  อานสันเทียะ 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/>
              <w:t>นา</w:t>
            </w:r>
            <w:r>
              <w:rPr/>
              <w:t>ยวรเชษฐ  ทศไกร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</w:rPr>
              <w:t>นาด้วง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องกราด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องลาน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ลองโยง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ยางตลาด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งิ้ว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องบัวแดง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องกราด</w:t>
            </w:r>
          </w:p>
          <w:p>
            <w:pPr>
              <w:pStyle w:val="TextBody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องไผ่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ตรวจสอบคุณสมบัติรวมทั้งเงื่อนไข ในการสมัครสอบคัดเลือกและการประกาศรายชื่อผู้มีสิทธิเข้ารับการสอบคัดเลือกข้างต้นนี้ เทศบาลตำบลหนองบัวตะเกีย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ได้ตรวจสอบหลักฐานตามเอกสารและข้อเท็จจริงที่ผู้สมัครสอบคัดเลือกได้ยื่นและรับรองตนเองในใบสมัครสอ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ว่าเป็นผู้มีคุณสมบัติตรงตามประกาศรับสมัครสอบคัดเลือก ดังนั้นหากปรากฏภายหลังว่าผู้สมัครสอบคัดเลือกรายใด           มีคุณสมบัติไม่ตรงตามประกาศรับสมัครสอบคัดเลือก หรือคุณวุฒิที่ยื่นสมัครสอบคัดเลือ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ได้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เป็นคุณสมบัติตรงตามประกาศรับสมัครสอบคัดเลือก จะถือว่าผู้สมัครรายนั้นเป็นผู้ที่ไม่มีสิทธิเข้ารับการสอบคัดเลือก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ชนะเกียรติ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309245</wp:posOffset>
            </wp:positionV>
            <wp:extent cx="111442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ดำเนินการสอบคัดเลือก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กำหนดวัน เวลา สถานที่สอบ และระเบียบเกี่ยวกับการสอบคัดเลือก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…………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หนองบัวตะเกียด  ได้ประกาศรายชื่อผู้มีสิทธิสอบคัดเลือกเพื่อแต่งตั้งพนักงานเทศบาลให้ดำรงตำแหน่งต่างสายงาน ประจำปี </w:t>
      </w:r>
      <w:r>
        <w:rPr>
          <w:rFonts w:cs="TH SarabunPSK" w:ascii="TH SarabunPSK" w:hAnsi="TH SarabunPSK"/>
          <w:sz w:val="32"/>
          <w:szCs w:val="32"/>
        </w:rPr>
        <w:t xml:space="preserve">25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 </w:t>
      </w:r>
      <w:r>
        <w:rPr>
          <w:rFonts w:cs="TH SarabunPSK" w:ascii="TH SarabunPSK" w:hAnsi="TH SarabunPSK"/>
          <w:sz w:val="32"/>
          <w:szCs w:val="32"/>
        </w:rPr>
        <w:t xml:space="preserve">3 -5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สอบคัดเลือกดังกล่าวเป็นไปด้วยความเรียบร้อย  อาศัยอำนา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พนักงานเทศบาลจังหวัดนครราชสีมา เรื่อง กำหนดหลักเกณฑ์และเงื่อนไขเกี่ยวกับการสอบคัดเลือกสำหรับพนักงานเทศบาล 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วัน เวลา สถานที่สอบ และระเบียบเกี่ยวกับการสอบคัดเลือก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สอบคัดเลือก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สอบ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า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   ณ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หอประชุมเทศบาลตำบลหนองบัวตะเก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ด่านขุนทด จังหวัดนครราชสีมา  ดังนี้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รู้ความสามารถ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รู้ความสามารถที่ใช้เฉพาะ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เหมาะสมกับตำแหน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เกี่ยวกับการสอบคัดเลือก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ให้ผู้มีสิทธิเข้าสอบคัดเลือกแต่งกายด้วยเครื่องแบบสีกากีคอพ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้าที่ของผู้สอบที่ต้องทราบ วัน เวลา สถานที่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ไปถึงสถานที่สอบก่อนเริ่มเวลาเข้าสอบในแต่ละวิช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และจะเข้าห้องสอบได้ก็ต่อเมื่อได้รับอนุญาตจาก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2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ข้าสอบที่ไปถึงห้องสอบหลังจากที่ได้เริ่มสอบวิชาใด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ที จะไม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เข้าสอบในวิชานั้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สอบจะต้องนั่งสอบตามที่นั่งสอบและห้องสอบที่คณะกรรมการสอบคัดเลือกกำหนดให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2.2.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้าสอบจะต้องเข้าห้องสอบตามวัน  เวลา  และสถานที่ที่กำหนดไว้ตามกำหนดการ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2.2.5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สอบ…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5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สอบต้องจัดหาวัสดุอุปกรณ์ในการสอบ เพื่อใช้ในการสอบ เช่น ปากกา น้ำยาลบคำผิด  นอกนั้นจะต้องใช้วัสดุอุปกรณ์ที่คณะกรรมการสอบคัดเลือกจัดไว้ให้โดยเฉพาะ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6  </w:t>
      </w:r>
      <w:r>
        <w:rPr>
          <w:rFonts w:ascii="TH SarabunPSK" w:hAnsi="TH SarabunPSK" w:cs="TH SarabunPSK"/>
          <w:sz w:val="32"/>
          <w:sz w:val="32"/>
          <w:szCs w:val="32"/>
        </w:rPr>
        <w:t>ห้ามนำตำรา หนังสือ บันทึกข้อความ เครื่องบันทึกเสียง เครื่องมือสื่อสารอิเล็กทรอนิกส์ทุกชนิดเข้าไปในห้อง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7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ข้าสอบ คัดลอกข้อสอบหรือนำแบบทดสอบ กระดาษคำตอบออกจากห้องสอบโดยเด็ดขาด  ผู้ฝ่าฝืนจะถูกตัดสิทธิในการสอบครั้งนี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8  </w:t>
      </w:r>
      <w:r>
        <w:rPr>
          <w:rFonts w:ascii="TH SarabunPSK" w:hAnsi="TH SarabunPSK" w:cs="TH SarabunPSK"/>
          <w:sz w:val="32"/>
          <w:sz w:val="32"/>
          <w:szCs w:val="32"/>
        </w:rPr>
        <w:t>เชื่อฟังและปฏิบัติตามคำสั่ง  และคำแนะนำของหัวหน้าห้องสอบ หรือเจ้าหน้าที่คุมสอบโดยเคร่งครัด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นับตั้งแต่เริ่มลงมือทำคำตอบ จะออกจากห้องสอบไม่ได้ เว้นแต่จะได้รับอนุญาตจาก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0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ยู่ในห้องสอบและขณะสอบต้องไม่พูด หรือติดต่อกับบุคคลภายนอก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1  </w:t>
      </w:r>
      <w:r>
        <w:rPr>
          <w:rFonts w:ascii="TH SarabunPSK" w:hAnsi="TH SarabunPSK" w:cs="TH SarabunPSK"/>
          <w:sz w:val="32"/>
          <w:sz w:val="32"/>
          <w:szCs w:val="32"/>
        </w:rPr>
        <w:t>ห้ามสูบบุหรี่หรือรับประทานอาหารและเครื่องดื่มทุกชนิดในห้อง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2  </w:t>
      </w:r>
      <w:r>
        <w:rPr>
          <w:rFonts w:ascii="TH SarabunPSK" w:hAnsi="TH SarabunPSK" w:cs="TH SarabunPSK"/>
          <w:sz w:val="32"/>
          <w:sz w:val="32"/>
          <w:szCs w:val="32"/>
        </w:rPr>
        <w:t>ถ้าสอบเสร็จก่อนหมดเวลาหรือไม่ประสงค์จะสอบต่อไปในวิชาใด ให้ยกมือขึ้นเพื่อให้เจ้าหน้าที่คุมสอบทราบ  ห้ามลุกจากที่นั่งไปส่งกระดาษคำตอบด้วยตนเอง  เมื่อส่งคำตอบวิชานั้นแล้ว  ต้องได้รับอนุญาตจากหัวหน้าห้องสอบหรือเจ้าหน้าที่คุมสอบก่อน  จึงจะออกจากห้องสอบได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3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เวลาทำข้อสอบและหัวหน้าห้องสอบ หรือเจ้าหน้าที่คุมสอบสั่งให้หยุดทำข้อสอบ  จะต้องหยุดทันทีแต่จะออกจากห้องสอบได้ต่อเมื่อหัวหน้าห้องสอบหรือเจ้าหน้าที่คุมสอบได้อนุญาตแล้ว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ข้อความในกระดาษคำตอบให้ครบถ้วน  และตามที่กำหนดเท่านั้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ไม่ปฏิบัติตามระเบียบและวิธีการสอบคัดเลือกนี้ หรือผู้ใดทุจริต หรือพยายามทุจริต อาจไม่ได้รับอนุญาตให้เข้ารับการสอบคัดเลือก และคณะกรรมการดำเนินการสอบคัดเลือกฯ จะพิจารณางดการให้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bookmarkStart w:id="0" w:name="OLE_LINK4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ภคพล  ศิริโ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อบคัดเลือกพนักงานเทศบ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ต่างส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6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UPC" w:hAnsi="AngsanaUPC" w:eastAsia="Cordia New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ind w:right="-964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6">
    <w:name w:val="คำอธิบายเฉพาะ"/>
    <w:basedOn w:val="Normal"/>
    <w:next w:val="Normal"/>
    <w:qFormat/>
    <w:pPr>
      <w:widowControl w:val="false"/>
      <w:jc w:val="center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ind w:right="-447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hanging="0"/>
    </w:pPr>
    <w:rPr>
      <w:sz w:val="30"/>
      <w:szCs w:val="30"/>
      <w:lang w:bidi="th-TH"/>
    </w:rPr>
  </w:style>
  <w:style w:type="paragraph" w:styleId="Style7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1800" w:hanging="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4:00Z</dcterms:created>
  <dc:creator>Pre-install</dc:creator>
  <dc:description/>
  <cp:keywords/>
  <dc:language>en-US</dc:language>
  <cp:lastModifiedBy>dinsai</cp:lastModifiedBy>
  <cp:lastPrinted>2012-08-14T10:26:00Z</cp:lastPrinted>
  <dcterms:modified xsi:type="dcterms:W3CDTF">2012-08-17T02:32:00Z</dcterms:modified>
  <cp:revision>172</cp:revision>
  <dc:subject/>
  <dc:title> </dc:title>
</cp:coreProperties>
</file>