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ลาของ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ได้แบ่งการลาออกเป็น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เภท  ค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ช่วยเหลือภรรยาคลอดบุต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การอุปสมบทหรือการลาไปประกอบพิธีฮัจ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ติดตามคู่สมรส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.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ไปฟื้นฟูสมรรถภาพด้าน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ทธิประโยชน์ในการ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องพนักงานเทศบาล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ูกจ้างประจ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ต่อผู้บังคับบัญชาจนถึงผู้มีอำนาจอนุญาตก่อนหรือในวันที่ลา เว้นแต่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ในกรณีจำเป็นจะเสนอใบลาในวันแรกที่มาปฏิบัติราชการก็ได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ป่วยตั้งแต่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วันขึ้นไปต้องมีใบรับรองแพทย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ลาป่วยไม่ถึง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 ผู้บังคับบัญชาจะสั่งให้มีใบรับรองแพทย์ประกอบก็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>เสน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บลาป่วย  ให้ยื่นก่อนล่วงหน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ที่แพทย์นัด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ยื่นในวันแรกที่มาปฏิบัติราชการ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คลอดบุต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>1</w:t>
      </w:r>
      <w:bookmarkStart w:id="0" w:name="_Hlk80183815"/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ต่อผู้บังคับบัญชาจนถึงผู้มีอำนาจอนุญาตก่อนหรือในวันที่ลา เว้นแต่ ไม่สามารถลงชื่อในใบลาได้จะให้ผู้อื่นลาแทนก็</w:t>
      </w:r>
      <w:bookmarkEnd w:id="0"/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ได้ แต่เมื่อลงชื่อได้แล้วให้จัดส่งใบลาโดยเร็ว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ได้รับเงินเดือนครั้งหนึ่งได้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9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วัน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ไม่ต้องมีใบรับรอง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shd w:fill="FFFFFF" w:val="clear"/>
        </w:rPr>
      </w:pP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>1</w:t>
      </w:r>
      <w:bookmarkStart w:id="1" w:name="_Hlk80187523"/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ต่อผู้บังคับบัญชาจนถึงผู้มีอำนาจอนุญาตและเมื่อได้รับอนุญาต</w:t>
      </w:r>
      <w:bookmarkEnd w:id="1"/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จึงจะหยุดราชการได้ เว้นแต่ มีเหตุจำเป็นไม่สามารถรอได้ ให้เสนอใบลาพร้อมเหตุผลความจำเป็นแล้วหยุดราชการไปก่อนได้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ได้รับเงินเดือนระหว่างลาไม่เกิ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4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วัน </w:t>
      </w:r>
      <w:r>
        <w:rPr>
          <w:rFonts w:ascii="TH SarabunIT๙" w:hAnsi="TH SarabunIT๙" w:cs="TH SarabunIT๙"/>
          <w:i/>
          <w:i/>
          <w:iCs/>
          <w:color w:val="000000"/>
          <w:sz w:val="30"/>
          <w:sz w:val="30"/>
          <w:szCs w:val="30"/>
          <w:shd w:fill="FFFFFF" w:val="clear"/>
        </w:rPr>
        <w:t>เว้นแต่ 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ในปีแรกที่เข้ารับราชการได้รับเงินเดือนระหว่างลาไม่เกิ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วัน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ลากิจเพื่อเลี้ยงดูบุตรต่อเนื่องจากการลาคลอดบุตรได้ไม่เกิ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5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วัน โดยไม่ได้รับเงินเด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ต่อผู้บังคับบัญชาจนถึงผู้มีอำนาจอนุญาตและเมื่อ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ไ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ด้รับอนุญาต จึงจะหยุดราชการได้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มีสิทธิลาพักผ่อนได้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วัน เว้นแต่ บรรจุเข้ารับราชการยังไม่ถึง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6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ดือน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    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สะสมวันลาได้ไม่เกิ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วัน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    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รับราชการไม่น้อยกว่า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ปี สะสมวันลาได้ไม่เกิ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วัน</w:t>
      </w:r>
      <w:r>
        <w:rPr>
          <w:rFonts w:cs="Tahoma" w:ascii="Tahoma" w:hAnsi="Tahoma"/>
          <w:color w:val="000000"/>
          <w:sz w:val="30"/>
          <w:szCs w:val="30"/>
        </w:rPr>
        <w:br/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พนักงานที่ปฏิบัติงานในสถานศึกษา และมีวันหยุดภาคการเรียนหากได้หยุดราชการตามวันหยุดภาคการเรียน เกินกว่าวันลาพักผ่อน จะไม่มีสิทธิลาพักผ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พักผ่อนให้ยื่นใบลาก่อนล่วงหน้า </w:t>
      </w:r>
      <w:r>
        <w:rPr>
          <w:rFonts w:cs="TH SarabunIT๙" w:ascii="TH SarabunIT๙" w:hAnsi="TH SarabunIT๙"/>
          <w:sz w:val="30"/>
          <w:szCs w:val="30"/>
        </w:rPr>
        <w:t xml:space="preserve">(3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รับอนุญาตจากหัวหน้าส่วนราชการ  แล้วจึงล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ต่อผู้บังคับบัญชาจนถึงผู้มีอำนาจอนุญาตก่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60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ทธิในการลาอุปสมบท  ลา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2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มีหมายเรียกให้รายงานผลต่อผู้บังคับบัญชาก่อนล่วงหน้า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48 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ครบกำหนดการลาไปทหารแล้ว  ให้รายงานกลับเข้าปฏิบัติราชการตามปกติภายใน  </w:t>
      </w:r>
      <w:r>
        <w:rPr>
          <w:rFonts w:cs="TH SarabunIT๙" w:ascii="TH SarabunIT๙" w:hAnsi="TH SarabunIT๙"/>
          <w:sz w:val="30"/>
          <w:szCs w:val="30"/>
        </w:rPr>
        <w:t xml:space="preserve">7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ภายในประเทศ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ต่อผู้บังคับบัญชาจนถึงผู้มีอำนาจอนุญาต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ก่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ไปต่างประเทศ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ต่อผู้บังคับบัญชาจนถึง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ราชการจังหวัดเป็นผู้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shd w:fill="FFFFFF" w:val="clear"/>
        </w:rPr>
      </w:pP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เสนอใบล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หรือจัดส่งใบล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ต่อผู้บังคับบัญชา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ตามลำดับจึงถึงรัฐมนตรีเจ้าสังกัดเพื่อพิจารณาอนุญาต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2.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ข้าราชการที่ลาไปปฏิบัติงานในองค์การระหว่างประเทศที่มีระยะเวลาไม่เกิ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ปี ให้รายงานตัวเข้าปฏิบัติราชการภายใ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 xml:space="preserve">วัน และให้รายงานผลเกี่ยวกับการลาไปปฏิบัติงานภายใน </w:t>
      </w:r>
      <w:r>
        <w:rPr>
          <w:rFonts w:cs="TH SarabunIT๙" w:ascii="TH SarabunIT๙" w:hAnsi="TH SarabunIT๙"/>
          <w:color w:val="000000"/>
          <w:sz w:val="30"/>
          <w:szCs w:val="30"/>
          <w:shd w:fill="FFFFFF" w:val="clear"/>
        </w:rPr>
        <w:t xml:space="preserve">3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shd w:fill="FFFFFF" w:val="clear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เสนอใบลาต่อผู้บังคับบัญชาตามลำดับจนถึงปลัดกระทรวงเพื่อพิจารณาอนุญาต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าได้ไม่เก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ี กรณีจำเป็นอาจอนุญาตให้ลาต่อได้อ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ี เมื่อรวมไม่เก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ี ถ้าเกิ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ีให้ลาออก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ได้รับเงินเดือนระหว่างล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>***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0930</wp:posOffset>
            </wp:positionH>
            <wp:positionV relativeFrom="paragraph">
              <wp:posOffset>114935</wp:posOffset>
            </wp:positionV>
            <wp:extent cx="1219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2225</wp:posOffset>
            </wp:positionH>
            <wp:positionV relativeFrom="paragraph">
              <wp:posOffset>48895</wp:posOffset>
            </wp:positionV>
            <wp:extent cx="457200" cy="5143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870</wp:posOffset>
            </wp:positionH>
            <wp:positionV relativeFrom="paragraph">
              <wp:posOffset>153035</wp:posOffset>
            </wp:positionV>
            <wp:extent cx="4572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ภารกิจ</w:t>
      </w: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bookmarkStart w:id="2" w:name="_Hlk80192838"/>
      <w:bookmarkEnd w:id="2"/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ิทธิ์ลากิจและลาป่วยรวมกันแล้วไม่เกิน </w:t>
      </w:r>
      <w:r>
        <w:rPr>
          <w:rFonts w:cs="TH SarabunIT๙" w:ascii="TH SarabunIT๙" w:hAnsi="TH SarabunIT๙"/>
          <w:sz w:val="30"/>
          <w:szCs w:val="30"/>
        </w:rPr>
        <w:t xml:space="preserve">23 </w:t>
      </w:r>
      <w:r>
        <w:rPr>
          <w:rFonts w:ascii="TH SarabunIT๙" w:hAnsi="TH SarabunIT๙" w:cs="TH SarabunIT๙"/>
          <w:sz w:val="30"/>
          <w:sz w:val="30"/>
          <w:szCs w:val="30"/>
        </w:rPr>
        <w:t>วัน จึงจะมีสิทธิ์ได้เพิ่มค่าจ้า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bookmarkStart w:id="3" w:name="_Hlk80192838"/>
      <w:bookmarkEnd w:id="3"/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การลาป่วยต่อเนื่อง จะนับรวมวันหยุดราชการ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เสน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บลาในวันแรกที่มาปฏิบัติงาน หากลาป่วยเกิ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รณีเจ็บป่วยหนัก ต้องรักษานานให้ลาป่วยได้ไม่เกิ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ิทธิ์ลากิจและลาป่วยรวมกันแล้วไม่เกิน </w:t>
      </w:r>
      <w:r>
        <w:rPr>
          <w:rFonts w:cs="TH SarabunIT๙" w:ascii="TH SarabunIT๙" w:hAnsi="TH SarabunIT๙"/>
          <w:sz w:val="30"/>
          <w:szCs w:val="30"/>
        </w:rPr>
        <w:t xml:space="preserve">23 </w:t>
      </w:r>
      <w:r>
        <w:rPr>
          <w:rFonts w:ascii="TH SarabunIT๙" w:hAnsi="TH SarabunIT๙" w:cs="TH SarabunIT๙"/>
          <w:sz w:val="30"/>
          <w:sz w:val="30"/>
          <w:szCs w:val="30"/>
        </w:rPr>
        <w:t>วัน จึงจะมีสิทธิ์ได้เพิ่มค่าจ้า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เสนอ</w:t>
      </w:r>
      <w:r>
        <w:rPr>
          <w:rFonts w:ascii="TH SarabunIT๙" w:hAnsi="TH SarabunIT๙" w:cs="TH SarabunIT๙"/>
          <w:sz w:val="30"/>
          <w:sz w:val="30"/>
          <w:szCs w:val="30"/>
        </w:rPr>
        <w:t>ใบลาก่อนล่วงหน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ทำการ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รับอนุญาตแล้วจึงจะลา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****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ลากิจเพื่อเลี้ยงดูบุตรหลังคลอดมีสิทธิ์ลากิจ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 มีสิทธิพักผ่อนได้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มีสิทธิ์ลาพักผ่อน ในปีแรกที่เริ่มจ้างและยังไม่ครบ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เสน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บลาพักผ่อนให้ยื่นล่วงหน้าก่อ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bookmarkStart w:id="4" w:name="_Hlk80193976"/>
      <w:bookmarkEnd w:id="4"/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ิทธิลาคลอดบุตร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90 </w:t>
      </w:r>
      <w:r>
        <w:rPr>
          <w:rFonts w:ascii="TH SarabunIT๙" w:hAnsi="TH SarabunIT๙" w:cs="TH SarabunIT๙"/>
          <w:sz w:val="30"/>
          <w:sz w:val="30"/>
          <w:szCs w:val="30"/>
        </w:rPr>
        <w:t>วัน โดยได้รับค่าจ้า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ิทธิ์ลาคลอดบุตรแบบได้ค่าตอบแทนต่อเนื่องได้อีก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 โดยใช้สิทธิ์ลากิจ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5" w:name="_Hlk80193976"/>
      <w:bookmarkEnd w:id="5"/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และพนักงานจ้างผู้เชี่ยวชาญพิเศษมีสิทธิลาอุปสมบทได้ไม่เกิน  </w:t>
      </w:r>
      <w:r>
        <w:rPr>
          <w:rFonts w:cs="TH SarabunIT๙" w:ascii="TH SarabunIT๙" w:hAnsi="TH SarabunIT๙"/>
          <w:sz w:val="30"/>
          <w:szCs w:val="30"/>
        </w:rPr>
        <w:t xml:space="preserve">120  </w:t>
      </w:r>
      <w:r>
        <w:rPr>
          <w:rFonts w:ascii="TH SarabunIT๙" w:hAnsi="TH SarabunIT๙" w:cs="TH SarabunIT๙"/>
          <w:sz w:val="30"/>
          <w:sz w:val="30"/>
          <w:szCs w:val="30"/>
        </w:rPr>
        <w:t>วัน  โดยได้รับค่าจ้างในระหว่างการลาเว้นแต่ในปีแรกที่จ้างไม่ได้จ้างในระหว่างล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0 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bookmarkStart w:id="6" w:name="_Hlk80194656"/>
      <w:bookmarkEnd w:id="6"/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ข้ารับการคัด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มีสิทธิ์ลาได้ตามระยะเวลาที่เข้าฝึก  โดยได้รับค่าจ้างใน</w:t>
      </w:r>
    </w:p>
    <w:p>
      <w:pPr>
        <w:pStyle w:val="Normal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หว่าง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bookmarkStart w:id="7" w:name="_Hlk80194656"/>
      <w:bookmarkEnd w:id="7"/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นักงานจ้างที่ลาเข้าฝึกฯ และได้รับเงินเดือนจากกระทรวงกลาโหมจะไม่มีสิทธิ์ได้รับค่าจ้างระหว่าง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ิทธิประโยชน์ในการลาของพนักงานจ้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ั่วไป</w:t>
      </w:r>
      <w:r>
        <w:rPr>
          <w:rFonts w:cs="TH SarabunIT๙" w:ascii="TH SarabunIT๙" w:hAnsi="TH SarabunIT๙"/>
          <w:b/>
          <w:bCs/>
          <w:sz w:val="30"/>
          <w:szCs w:val="30"/>
        </w:rPr>
        <w:t>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ป่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ิทธิ์ลาป่วย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ลาป่วยต่อเนื่อง จะนับรวมวันหยุดราชการด้ว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สน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บลาในวันแรกที่มาปฏิบัติงาน หากลาป่วยเกิ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วัน  ต้องมีใบรับรองแพท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กิจส่วนตั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***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สิทธิ์ลากิจ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นักงานจ้างตามภารกิจ มีสิทธิพักผ่อนได้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 </w:t>
      </w:r>
      <w:r>
        <w:rPr>
          <w:rFonts w:ascii="TH SarabunIT๙" w:hAnsi="TH SarabunIT๙" w:cs="TH SarabunIT๙"/>
          <w:sz w:val="30"/>
          <w:sz w:val="30"/>
          <w:szCs w:val="30"/>
        </w:rPr>
        <w:t>เสน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บลาพักผ่อนให้ยื่นล่วงหน้าก่อน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วันเมื่อได้รับอนุญาตแล้วจึงลา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คลอดบุต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ิทธิลาคลอดบุตร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90 </w:t>
      </w:r>
      <w:r>
        <w:rPr>
          <w:rFonts w:ascii="TH SarabunIT๙" w:hAnsi="TH SarabunIT๙" w:cs="TH SarabunIT๙"/>
          <w:sz w:val="30"/>
          <w:sz w:val="30"/>
          <w:szCs w:val="30"/>
        </w:rPr>
        <w:t>วัน โดยได้รับค่าจ้า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ได้ไม่เกิน </w:t>
      </w:r>
      <w:r>
        <w:rPr>
          <w:rFonts w:cs="TH SarabunIT๙" w:ascii="TH SarabunIT๙" w:hAnsi="TH SarabunIT๙"/>
          <w:sz w:val="30"/>
          <w:szCs w:val="30"/>
        </w:rPr>
        <w:t xml:space="preserve">4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ถ้าปีแรกที่เริ่มจ้างยังไม่ครบ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ไม่ได้รับค่าจ้างในระหว่าง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อุปสมบ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*** </w:t>
      </w:r>
      <w:r>
        <w:rPr>
          <w:rFonts w:ascii="TH SarabunIT๙" w:hAnsi="TH SarabunIT๙" w:cs="TH SarabunIT๙"/>
          <w:sz w:val="30"/>
          <w:sz w:val="30"/>
          <w:szCs w:val="30"/>
        </w:rPr>
        <w:t>ไม่มีสิทธิลาอุปสมบ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การล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ข้ารับการคัดเลือกหรือเข้ารับการเตรียมพล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ิทธิ์ลาได้โดยได้รับค่าจ้างระหว่างลาไม่เกิ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นักงานจ้างที่ลาเข้าฝึกฯ และได้รับเงินเดือนจากกระทรวงกลาโหมจะไม่มีสิทธิ์ได้รับค่าจ้างระหว่าง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  <w:t>*********************************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ู่มือการบริหารงานบุคคลเกี่ยวกับวันล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5010</wp:posOffset>
            </wp:positionH>
            <wp:positionV relativeFrom="paragraph">
              <wp:posOffset>329565</wp:posOffset>
            </wp:positionV>
            <wp:extent cx="1802765" cy="1924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นักงานปลัด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การเจ้าหน้าที่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โทร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 </w:t>
      </w:r>
      <w:r>
        <w:rPr>
          <w:rFonts w:cs="Calibri" w:ascii="Calibri" w:hAnsi="Calibri"/>
          <w:b/>
          <w:bCs/>
          <w:sz w:val="44"/>
          <w:szCs w:val="44"/>
        </w:rPr>
        <w:t>044-83003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2:00Z</dcterms:created>
  <dc:creator>วิเชียร</dc:creator>
  <dc:description/>
  <cp:keywords/>
  <dc:language>en-US</dc:language>
  <cp:lastModifiedBy>SVOA</cp:lastModifiedBy>
  <cp:lastPrinted>2021-08-18T10:30:00Z</cp:lastPrinted>
  <dcterms:modified xsi:type="dcterms:W3CDTF">2024-02-28T04:32:00Z</dcterms:modified>
  <cp:revision>2</cp:revision>
  <dc:subject/>
  <dc:title>การลาของพนักงานเทศบาล</dc:title>
</cp:coreProperties>
</file>