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1"/>
          <w:szCs w:val="41"/>
        </w:rPr>
      </w:pPr>
      <w:r>
        <w:rPr>
          <w:sz w:val="41"/>
          <w:szCs w:val="41"/>
          <w:lang w:val="en-US" w:eastAsia="en-US"/>
        </w:rPr>
        <w:drawing>
          <wp:inline distT="0" distB="0" distL="0" distR="0">
            <wp:extent cx="91313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ราคาจ้าง  โครงการก่อสร้า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ตำบลหนองบัวตะเกียด  อำเภอด่านขุนท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บัวตะเกียดมีความประสงค์จะสอบราคาจ้างดังรายละเอียด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 บ้านดอนมุกมัน  หมู่ที่  ๔  ขนาดกว้าง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๑๑๕   เมตร 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หรือมีพื้นที่คอนกรีตไม่น้อยกว่า   ๔๖๐   ตารางเมตร   วางท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เมตร  จำนวน  ๒ จุด ๆ ละ  จำนวน  ๕  ท่อน    พร้อมติดตั้งป้ายโครงการ  ๑  ป้าย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  ๒๓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สามหมื่นสาม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๒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 บ้านดอนมุกมัน   หมู่ที่  ๔   ขนาดกว้าง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๕๐  เมตร  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หรือมีพื้นที่คอนกรีตไม่น้อยกว่า  ๒๕๐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ป้ายโครงการ  ๑ ป้าย  รายละเอียดตามปริมาณงาน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 ๑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อง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๒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ลูกรัง  บ้านโนนระเวียง   หมู่ที่  ๘   ขนาดผิวจราจรกว้าง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 เมตร  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หรือมีปริมาตรลูกรังไม่น้อยกว่า  ๙๐๐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ับเกรดบดทับแน่นให้เรียบร้อย  พร้อมติดตั้งป้ายโครงการ  ๑ ป้าย  รายละเอียดตามปริมาณงาน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 ๒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สาม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๒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ลูกรัง  บ้านโนนระเวียง   หมู่ที่  ๘   ขนาดผิวจราจรกว้าง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เมตร  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หรือมีปริมาตรลูกรังไม่น้อยกว่า  ๖๐๐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ับเกรดบดทับแน่นให้เรียบร้อย  พร้อมติดตั้งป้ายโครงการ  ๑ ป้าย  รายละเอียดตามปริมาณงาน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 ๑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ห้าหมื่นเจ็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๓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สระน้ำ  บ้านจะบู  หมู่ที่  ๙  ช่วงที่  ๑  ขนาดกว้าง  ๗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๔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ลึกเฉลี่ย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ลาดเอียง  ๑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วงที่  ๒  ขนาดกว้าง  ๗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ลึกเฉลี่ย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 เมตร  ลาดเอียง  ๑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๑   หรือมีปริมาตรดินขุดรวมไม่น้อยกว่า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 ลูกบาศก์เมตร  พร้อมติดตั้งป้ายโครงการ  ๑  ป้าย   รายละเอียดตามปริมาณงาน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  ๒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หนึ่งหมื่นสี่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๓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ที่จอดรถอเนกประสงค์   เทศบาลตำบลหนองบัวตะเกียด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ก่อสร้างบริเวณหลังอาคารสำนักงาน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นาดกว้าง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๔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พร้อมติดตั้งป้ายโครงการจำนวน  ๑  ป้าย  รายละเอียดตามปริมาณงานและแบบแปลนเทศบาลตำบลหนองบัวตะเกียดกำหนด  ราคากลางของงาน 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 ๓๒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ผู้ที่มีอาชีพรับจ้างทำงานที่สอบราคาดังกล่า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ก่อสร้างประเภทเดียวกัน  ในวงเงินไม่น้อยกว่า   ๔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ชชื่อผู้ทิ้งงานของทางราชการหรือของหน่วยการบริหารราชการส่วนท้องถิ่นและได้แจ้งเวียนชื่อไว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สิทธิหรือความคุ้มกัน   ซึ่งอาจปฏิเสธไม่ยอมขึ้นศาลไทยเว้นแต่รัฐบาลของผู้เสนอราคาได้มีคำสั่งให้สละสิทธิความคุ้มกันเช่น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เทศบาลตำบลหนองบัวตะเกีย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สอบราคาให้แก่เทศบาลตำบลหนองบัวตะเกียด  ณ วันที่ประกาศสอบราคา 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 ในวันที่  ๑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๔  มิถุนายน   ๒๕๕๖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และทรัพย์สิน  กองคลัง  เทศบาลตำบลหนองบัวตะเกียด   ระหว่าง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ในวันที่   ๑๒  มิถุนายน  ๒๕๕๖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การซื้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ปิดซองใบเสนอราคา   ในวันที่   ๒๕   มิถุนายน   ๒๕๕๖  ตั้งแต่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การซื้อการจ้างขององค์กรปกครองส่วนท้องถิ่นระดับอำเภอด่านขุนท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ชุดละ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สดุและทรัพย์สิน   กองคลังเทศบาลตำบลหนองบัวตะเกียด   ระหว่างวันที่   ๑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๔  มิถุนายน   ๒๕๕๖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ได้ที่หมายเลขโทรศัพท์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๐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ที่เว็บไซด์ของเทศ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www. Nongbuatakiat.go.th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ุฒิพงษ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32:00Z</dcterms:created>
  <dc:creator>tee</dc:creator>
  <dc:description/>
  <dc:language>en-US</dc:language>
  <cp:lastModifiedBy>tee</cp:lastModifiedBy>
  <dcterms:modified xsi:type="dcterms:W3CDTF">2013-06-11T06:33:00Z</dcterms:modified>
  <cp:revision>1</cp:revision>
  <dc:subject/>
  <dc:title/>
</cp:coreProperties>
</file>