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733425</wp:posOffset>
            </wp:positionV>
            <wp:extent cx="114300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จัดทำอาหารกลางวัน  สำหรับเด็กศูนย์พัฒนาเด็กเล็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 อำเภอด่านขุนทด  จังหวัดนครราชสีมา   มีความประสงค์จะสอบราคาจ้างเหมาจัดทำอาหารกลางวัน    สำหรับเด็กศูนย์พัฒนาเด็กเล็กเทศบาลตำบลหนองบัวตะเกียด  ระหว่างเปิด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ในการสอบราคาครั้งนี้  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ป็นเงิ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157,32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เจ็ดพันสามร้อยยี่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ประกอบในแต่ละวันจะต้องมีคุณค่าทางโภช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ประกอบด้วยผลไม้  และขนมหว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หารต้องจัดทำในห้องครัวที่สะอาด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กำหนด  เวลา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ุกวันทำการ</w:t>
      </w:r>
    </w:p>
    <w:p>
      <w:pPr>
        <w:pStyle w:val="Normal"/>
        <w:tabs>
          <w:tab w:val="clear" w:pos="720"/>
          <w:tab w:val="right" w:pos="93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ยื่นซองเสนอราคาจะต้องมีคุณสมบัติ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ประกอบกิจการตามประกาศ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ละทิ้งงานของทางราชการ  รัฐวิสาหกิจ  หรือส่วนการบริหารราชการ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์  หรือความคุ้มกันซึ่งอาจปฏิเสทไม่ยอมขึ้นศาลไทย  เว้นแต่รัฐบาลของผู้เข้าสอบราคา  จะได้มีคำสั่งให้สละเอกสิทธิหรือความคุ้มกันเช่นว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สนอราคาให้แก่ศูนย์พัฒนาเด็กเล็กเทศบาลตำบลหนองบัวตะเกียด  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ยื่นซองสอบราค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ยื่นซองสอบราคา  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08.30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  อำเภอด่านขุนทด  จังหวัดนครราชสีมา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จนกว่าจะแล้วเสร็จ  ณ  ศูนย์รวมข้อมูลข่าวสารการจัดซื้อจัดจ้างขององค์กรปกครองส่วนท้องถิ่นระดับ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ในราคาชุดละ  </w:t>
      </w:r>
      <w:r>
        <w:rPr>
          <w:rFonts w:cs="TH SarabunPSK" w:ascii="TH SarabunPSK" w:hAnsi="TH SarabunPSK"/>
          <w:sz w:val="32"/>
          <w:szCs w:val="32"/>
        </w:rPr>
        <w:t xml:space="preserve">2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กองคลัง  เทศบาลตำบลหนองบัวตะเกียด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5  - 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 หรือสอบถามทางโทรศัพท์หมายเลข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ดูรายละเอียดได้ที่เวป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,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Koratdla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ศูนย์พัฒนาเด็กเล็กเทศบาลตำบลหนองบัวตะเกียด  ไม่ได้เปิดทำการเรียน  การสอน  ศูนย์พัฒนาเด็กเล็กเทศบาลตำบลหนองบัวตะเกียด  จะงดจ่ายค่าอาหารกลางวันแก่ผู้รับจ้าง  โดยจะแจ้งให้ผู้รับจ้างทราบล่วงหน้าก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2:00Z</dcterms:created>
  <dc:creator>KKD Windows Se7en V1</dc:creator>
  <dc:description/>
  <dc:language>en-US</dc:language>
  <cp:lastModifiedBy>KKD Windows Se7en V1</cp:lastModifiedBy>
  <dcterms:modified xsi:type="dcterms:W3CDTF">2015-06-15T14:13:00Z</dcterms:modified>
  <cp:revision>1</cp:revision>
  <dc:subject/>
  <dc:title/>
</cp:coreProperties>
</file>