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1"/>
          <w:szCs w:val="41"/>
        </w:rPr>
      </w:pPr>
      <w:r>
        <w:rPr>
          <w:sz w:val="41"/>
          <w:szCs w:val="41"/>
        </w:rPr>
        <w:drawing>
          <wp:inline distT="0" distB="0" distL="0" distR="0">
            <wp:extent cx="91313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อบราคาจ้าง  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ทศบาลตำบลหนองบัวตะเกียด  อำเภอด่านขุนท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หนองบัวตะเกียด  หมู่ที่  ๑ 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๕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หรือมีพื้นที่คอนกรีตไม่น้อยกว่า  ๑๕๓  ตารางเมตร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เจ็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๓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หนองบัวตะเกียด  หมู่ที่  ๑ 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๕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หรือมีพื้นที่คอนกรีตไม่น้อยกว่า  ๑๖๒  ตารางเมตร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หมื่นหนึ่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๓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หนองบัวตะเกียด  หมู่ที่  ๑ 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๓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หรือมีพื้นที่คอนกรีตไม่น้อยกว่า  ๑๑๔  ตารางเมตร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๔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๓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หนองบัวตะเกียด  หมู่ที่  ๑ 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๔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หรือมีพื้นที่คอนกรีตไม่น้อยกว่า  ๑๔๔  ตารางเมตร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๔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  โครงการก่อสร้างถนนคอนกรีตเสริมเหล็ก  บ้านหนองบัวตะเกียด  หมู่ที่  ๑ 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หรือมีพื้นที่คอนกรีตไม่น้อยกว่า  ๑๒๐  ตารางเมตร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๔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หนองบัวตะเกียด  หมู่ที่  ๑ 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๓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หรือมีพื้นที่คอนกรีตไม่น้อยกว่า   ๙๐  ตารางเมตร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๔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หนองบัวตะเกียด  หมู่ที่  ๑  กว้าง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หรือมีพื้นที่คอนกรีตไม่น้อยกว่า  ๑๕๐  ตารางเมตร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๔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บ้านหนองบัวตะเกียด  หมู่ที่  ๑  กว้าง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 เมตร  ยาว   ๓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หรือมีพื้นที่คอนกรีตไม่น้อยกว่า   ๙๐  ตารางเมตร 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หมื่นสี่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๔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 บ้านห้วย   หมู่ที่  ๒   ขนาด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 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 เมตร   หนา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 หรือมีพื้นที่คอนกรีตไม่น้อยกว่า    ๘๔๐   ตารางเมตร    ป้ายโครงการ  ๑ ป้าย 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 ๔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หนึ่งหมื่นหก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๔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    บ้านกุดน้ำใส   หมู่ที่  ๓  ผิวจราจรกว้าง 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คอนกรีตไม่น้อยกว่า   ๗๕๐  ลูกบาศก์เมตร  พร้อมปรับเกรดบดทับแน่น    ป้ายโครงการ  ๑  ป้าย 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๒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หนึ่ง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๔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างระบายน้ำคอนกรีตเสริมเหล็ก    บ้านโคกน้อย  หมู่ที่  ๗   รางระบายน้ำขนาด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cs="TH SarabunPSK" w:ascii="TH SarabunPSK" w:hAnsi="TH SarabunPSK"/>
          <w:sz w:val="32"/>
          <w:szCs w:val="32"/>
        </w:rPr>
        <w:t>×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เมตร   ยาว   ๑๐๙  เมตร    ฝาปิด คสล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้ายโครงการ  ๑  ป้าย  รายละเอียดตามปริมาณงาน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๒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องหมื่นสาม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๔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ลูกรัง  บ้านใหม่โนนระเวียง   หมู่ที่  ๑๑  กว้าง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ยาว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เมตร  หนาเฉลี่ย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เมตร  หรือมีปริมาตรลูกรังไม่น้อยกว่า  ๙๐๐  ตารางเมตร   พร้อมปรับเกรดบดอัดทับแน่นให้เรียบร้อย  พร้อมติดตั้งป้ายโครงการ  ๑  ป้าย  รายละเอียดตามปริมาณงานและแบบแปลนเทศบาลตำบลหนองบัวตะเกียด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     ๒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เลขที่    ๔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ที่มีอาชีพรับจ้างทำงานที่สอบราคาดัง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 ในวงเงินไม่น้อยกว่า   ๔๐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ชชื่อผู้ทิ้งงานของทางราชการหรือของหน่วยการบริหารราชการส่วนท้องถิ่นและได้แจ้งเวียนชื่อ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สิทธิหรือความคุ้มกัน   ซึ่งอาจปฏิเสธไม่ยอมขึ้นศาลไทยเว้นแต่รัฐบาลของผู้เสนอราคาได้มีคำสั่งให้สละสิทธิความคุ้มกันเช่นกั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บัวตะเกีย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สอบราคาให้แก่เทศบาลตำบลหนองบัวตะเกียด  ณ วันที่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 ในวันที่  ๗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   สิงหาคม   ๒๕๕๖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 ระหว่าง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ที่   ๘   สิงหาคม    ๒๕๕๖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ปิดซองใบเสนอราคา   ในวันที่   ๒๓   สิงหาคม   ๒๕๕๖  ตั้งแต่เวลา 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 ๓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๔  ชุดละ    ๓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ท    เอกสารสอบราคาเลขที่    ๔๕  ชุดละ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 และเอกสารสอบราคาเลขที่   ๔๖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๘    ชุดละ   ๕๐๐  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 กองคลังเทศบาลตำบลหนองบัวตะเกียด   ระหว่างวันที่   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๒   สิงหาคม    ๒๕๕๖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๔๒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๐๘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ที่เว็บไซด์ของเทศ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ิงหาคม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ุฒิพงษ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41"/>
          <w:szCs w:val="41"/>
        </w:rPr>
      </w:pPr>
      <w:r>
        <w:rPr>
          <w:rFonts w:cs="TH SarabunPSK" w:ascii="TH SarabunPSK" w:hAnsi="TH SarabunPSK"/>
          <w:sz w:val="41"/>
          <w:szCs w:val="41"/>
        </w:rPr>
      </w:r>
    </w:p>
    <w:p>
      <w:pPr>
        <w:pStyle w:val="Normal"/>
        <w:rPr>
          <w:sz w:val="41"/>
          <w:szCs w:val="41"/>
        </w:rPr>
      </w:pPr>
      <w:r>
        <w:rPr>
          <w:sz w:val="41"/>
          <w:szCs w:val="41"/>
        </w:rPr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เฉพาะ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39:00Z</dcterms:created>
  <dc:creator>WincoolV5</dc:creator>
  <dc:description/>
  <cp:keywords/>
  <dc:language>en-US</dc:language>
  <cp:lastModifiedBy>WincoolV5</cp:lastModifiedBy>
  <dcterms:modified xsi:type="dcterms:W3CDTF">2013-08-07T08:39:00Z</dcterms:modified>
  <cp:revision>1</cp:revision>
  <dc:subject/>
  <dc:title> </dc:title>
</cp:coreProperties>
</file>