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นบท้ายประกาศสอบราคาซื้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เรียนการสอน  วัสดุทางการศึกษา  และเครื่องเล่นพัฒนาการเด็กของศูนย์พัฒนาเด็กเล็กเทศบาลตำบลหนองบัวตะเกียด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7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วันที่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 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665"/>
        <w:gridCol w:w="1486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บ้านเด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 ทำจากพลาสติก  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8 </w:t>
            </w:r>
            <w:r>
              <w:rPr>
                <w:rFonts w:cs="TH SarabunPSK" w:ascii="TH SarabunPSK" w:hAnsi="TH SarabunPSK"/>
                <w:sz w:val="32"/>
                <w:szCs w:val="32"/>
              </w:rPr>
              <w:t>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00 </w:t>
            </w:r>
            <w:r>
              <w:rPr>
                <w:rFonts w:cs="TH SarabunPSK" w:ascii="TH SarabunPSK" w:hAnsi="TH SarabunPSK"/>
                <w:sz w:val="32"/>
                <w:szCs w:val="32"/>
              </w:rPr>
              <w:t>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7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ยกแยกสป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ต้นไม้ สไลเดอ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จากพลาสติก  ขนา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0 </w:t>
            </w:r>
            <w:r>
              <w:rPr>
                <w:rFonts w:cs="TH SarabunPSK" w:ascii="TH SarabunPSK" w:hAnsi="TH SarabunPSK"/>
                <w:sz w:val="32"/>
                <w:szCs w:val="32"/>
              </w:rPr>
              <w:t>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25 </w:t>
            </w:r>
            <w:r>
              <w:rPr>
                <w:rFonts w:cs="TH SarabunPSK" w:ascii="TH SarabunPSK" w:hAnsi="TH SarabunPSK"/>
                <w:sz w:val="32"/>
                <w:szCs w:val="32"/>
              </w:rPr>
              <w:t>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ดา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 4 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ร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ีม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ดรายงานประจำตัวเด็กเล็กปฐมวัย  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 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ีม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ดรายงนบันทึกพัฒนาการเด็กปฐมวัย 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 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/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ดบันทึกพัฒนาการเด็กปฐมวั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วลาแท็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ท่ง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ก่ คัดลายมือตัวกล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ฟ้มสะสมผลงานเด็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ินส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ท่ง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ล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ท่ง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นิทานอีสบชุด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ฝึกหัดตัวเลขไทย อารบิ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คัดภาษาอังกฤ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ุดระบายสีรูปสัตว์ ผลไม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ญชีเรียกชื่อเด็กนักเรียน  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เทีย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อง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ไก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ม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าษชาร์ตแข็ง  คละส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น้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อง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่กั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นส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วเจอร์บอร์ด  คละสี  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9*65 </w:t>
            </w:r>
            <w:r>
              <w:rPr>
                <w:rFonts w:cs="TH SarabunPSK" w:ascii="TH SarabunPSK" w:hAnsi="TH SarabunPSK"/>
                <w:sz w:val="32"/>
                <w:szCs w:val="32"/>
              </w:rPr>
              <w:t>C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วสองหน้า  แบบบา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้วน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วสองหน้า  แบบหน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้วน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ิปหนีบกระดา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ค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สเตอร์วันสำคัญ  วันวิสาขบูช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สเตอร์วันสำคัญ  วันมาฆบูช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สเตอร์วันสำคัญ  วันอาสาฬหบูช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ฟ้มสันเข็งสามนิ้ว  ขนาดใหญ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-549275</wp:posOffset>
            </wp:positionV>
            <wp:extent cx="114300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เทศบาลตำบลหนองบัวตะเกีย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สอบราคาซื้อสื่อการเรียนการสอน  วัสดุทางการศึกษาและเครื่องเล่นพัฒนาการเด็กปฐมวัย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ศูนย์พัฒนาเด็กเล็กเทศบาลตำบลหนองบัวตะเกียด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---------------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เทศบาลตำบลหนองบัวตะเกียด  อำเภอด่านขุนทด  จังหวัดนครราชสีมา  มีความประสงค์จะสอบราคาซื้อสื่อการเรียนการสอน  วัสดุทางการศึกษาและเครื่องเล่นพัฒนาการเด็กปฐมวัย   ของศูนย์พัฒนาเด็กเล็กเทศบาลตำบลหนองบัวตะเกียด 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z w:val="32"/>
          <w:szCs w:val="32"/>
        </w:rPr>
        <w:t xml:space="preserve">256,7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ห้าหมื่นหกพันเจ็ด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เอกสารแนบท้ายประกาศ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  จะต้องมีคุณสมบัติ  ดังต่อไป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  หรือบุคคลธรรมดา  ที่มีอาชีพขายพัสดุที่สอบราคาดังกล่า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แจ้งเวียนชื่อหรือเป็น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เทศบาลตำบลหนองบัวตะเกียด  ณ วันที่ประกาศสอบราคา  หรือไม่เป็นผู้กระทำการอันเป็นการขัดขวางการแข่งขันราคาอย่างเป็นธรรมในการสอบราคาซื้อครั้งนี้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การตกลงทำสัญญาจ้างก็ต่อเมื่อเทศบาลตำบลหนองบัวตะเกียด ได้รับแจ้งจัดสรรงบประมาณแล้วเท่านั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ยื่นซองสอบราคา   ในวันที่ 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 xml:space="preserve">-  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 </w:t>
      </w:r>
      <w:r>
        <w:rPr>
          <w:rFonts w:cs="TH SarabunPSK" w:ascii="TH SarabunPSK" w:hAnsi="TH SarabunPSK"/>
          <w:sz w:val="32"/>
          <w:szCs w:val="32"/>
        </w:rPr>
        <w:t xml:space="preserve">2557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8.30</w:t>
      </w:r>
      <w:r>
        <w:rPr>
          <w:rFonts w:cs="TH SarabunPSK" w:ascii="TH SarabunPSK" w:hAnsi="TH SarabunPSK"/>
          <w:sz w:val="32"/>
          <w:szCs w:val="32"/>
        </w:rPr>
        <w:t xml:space="preserve"> –</w:t>
      </w:r>
      <w:r>
        <w:rPr>
          <w:rFonts w:cs="TH SarabunPSK" w:ascii="TH SarabunPSK" w:hAnsi="TH SarabunPSK"/>
          <w:sz w:val="32"/>
          <w:szCs w:val="32"/>
        </w:rPr>
        <w:t xml:space="preserve">  15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หนองบัวตะเกียด    อำเภอด่านขุนทด  จังหวัดนครราชสีมา  และ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 </w:t>
      </w:r>
      <w:r>
        <w:rPr>
          <w:rFonts w:cs="TH SarabunPSK" w:ascii="TH SarabunPSK" w:hAnsi="TH SarabunPSK"/>
          <w:sz w:val="32"/>
          <w:szCs w:val="32"/>
        </w:rPr>
        <w:t xml:space="preserve">2557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 xml:space="preserve">08.3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5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รวมข้อมูลข่าวสารการซื้อหรือการจ้างขององค์กรปกครองส่วนท้องถิ่นระดับอำเภอด่านขุนท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 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ปิดซองสอบราคา   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  </w:t>
      </w:r>
      <w:r>
        <w:rPr>
          <w:rFonts w:cs="TH SarabunPSK" w:ascii="TH SarabunPSK" w:hAnsi="TH SarabunPSK"/>
          <w:sz w:val="32"/>
          <w:szCs w:val="32"/>
        </w:rPr>
        <w:t xml:space="preserve">2557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 </w:t>
      </w:r>
      <w:r>
        <w:rPr>
          <w:rFonts w:cs="TH SarabunPSK" w:ascii="TH SarabunPSK" w:hAnsi="TH SarabunPSK"/>
          <w:sz w:val="32"/>
          <w:szCs w:val="32"/>
        </w:rPr>
        <w:t>10.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  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ข้อมูลข่าวสารการซื้อหรือการจ้างขององค์กรปกครองส่วนท้องถิ่นระดับอำเภอด่านขุนท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 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ติดต่อขอซื้อเอกสารสอบราคา  ในราคาชุดละ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ได้ที่  กองคลังเทศบาลตำบลหนองบัวตะเกียด  ในระหว่างวันที่   </w:t>
      </w:r>
      <w:r>
        <w:rPr>
          <w:rFonts w:cs="TH SarabunPSK" w:ascii="TH SarabunPSK" w:hAnsi="TH SarabunPSK"/>
          <w:sz w:val="32"/>
          <w:szCs w:val="32"/>
        </w:rPr>
        <w:t xml:space="preserve">3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 xml:space="preserve">- 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 </w:t>
      </w:r>
      <w:r>
        <w:rPr>
          <w:rFonts w:cs="TH SarabunPSK" w:ascii="TH SarabunPSK" w:hAnsi="TH SarabunPSK"/>
          <w:sz w:val="32"/>
          <w:szCs w:val="32"/>
        </w:rPr>
        <w:t xml:space="preserve">2557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 xml:space="preserve">08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วลา  </w:t>
      </w:r>
      <w:r>
        <w:rPr>
          <w:rFonts w:cs="TH SarabunPSK" w:ascii="TH SarabunPSK" w:hAnsi="TH SarabunPSK"/>
          <w:sz w:val="32"/>
          <w:szCs w:val="32"/>
        </w:rPr>
        <w:t xml:space="preserve">15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ดูรายละเอียดได้ที่เว็บไซ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http: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//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 xml:space="preserve">www.Nongbuatakiat.go.th  </w:t>
        </w:r>
        <w:r>
          <w:rPr>
            <w:rStyle w:val="InternetLink"/>
            <w:rFonts w:ascii="TH SarabunPSK" w:hAnsi="TH SarabunPSK" w:cs="TH SarabunPSK"/>
            <w:b/>
            <w:b/>
            <w:bCs/>
            <w:sz w:val="32"/>
            <w:sz w:val="32"/>
            <w:szCs w:val="32"/>
          </w:rPr>
          <w:t>หรือ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ทางโทรศัพท์หมายเลข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0-4424-9081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 </w:t>
      </w:r>
      <w:r>
        <w:rPr>
          <w:rFonts w:cs="TH SarabunPSK" w:ascii="TH SarabunPSK" w:hAnsi="TH SarabunPSK"/>
          <w:sz w:val="32"/>
          <w:szCs w:val="32"/>
        </w:rPr>
        <w:t xml:space="preserve">30   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7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ุฒิพงษ์   ชนะเกียร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หนองบัวตะเกียด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53:00Z</dcterms:created>
  <dc:creator>KKD Windows Se7en V1</dc:creator>
  <dc:description/>
  <cp:keywords/>
  <dc:language>en-US</dc:language>
  <cp:lastModifiedBy>KKD Windows Se7en V1</cp:lastModifiedBy>
  <dcterms:modified xsi:type="dcterms:W3CDTF">2014-05-30T08:49:00Z</dcterms:modified>
  <cp:revision>2</cp:revision>
  <dc:subject/>
  <dc:title/>
</cp:coreProperties>
</file>