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ศูนย์พัฒนาเด็กเล็กเทศบาลตำบลหนองบัวตะเกียด 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 ชั้น   อาคารหลังที่  ๒   ขนาดกว้าง  ๖  เมตร  ยาว  ๒๓  เมตร    พร้อมติดตั้งป้ายโครงการ   ๑   ป้าย  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คากลาง     ๘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๖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 ในวันที่  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กันยายน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๑๓   สิงหาคม 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๒๗  กันยายน   ๒๕๕๖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ดละ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ระหว่างวันที่  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 กันยายน   ๒๕๕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๒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4:00Z</dcterms:created>
  <dc:creator>tee</dc:creator>
  <dc:description/>
  <dc:language>en-US</dc:language>
  <cp:lastModifiedBy>tee</cp:lastModifiedBy>
  <dcterms:modified xsi:type="dcterms:W3CDTF">2013-09-12T08:15:00Z</dcterms:modified>
  <cp:revision>1</cp:revision>
  <dc:subject/>
  <dc:title/>
</cp:coreProperties>
</file>