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91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าศสอบราคาจ้าง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  อำเภอด่านขุนทด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  บ้านใหญ่  หมู่ที่  ๑๐  ขนาด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หรือมีพื้นที่คอนกรีตไม่น้อยกว่า  ๓๐๐  ตารางเมตร  ลงลูกรังไหล่ทางข้างละ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  พร้อมติดตั้งป้ายโครงการ  ๑  ป้าย   งบประมาณ  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จ้า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หมู่ที่ ๑๑  บ้านโนนระเวียง  สายที่  ๑  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๒๐๐  ตารางเมตร  ลงลูกรังไหล่ทางข้างละ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สายที่  ๒  ขนาด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 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๙๐  ตารางเมตร  ลงลูกรังไหล่ทางข้างละ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สายที่  ๓  ขนาด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๒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๖๐  ตารางเมตร  ลงลูกรังไหล่ทางข้างละ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  งบประมาณ   ๑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 ๑  ป้าย  ตามแบบแปลนเทศบาลตำบลหนองบัวตะเกียด   เอกสารสอบราคาจ้างเลขที่   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 เอกสารสอบ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ท่อลอดเหลี่ยม  คส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BOX  CULVERT)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บ้านหนองกระเทียมใต้  ท่อลอดเหลี่ยมแบบ  ๒ ช่อง   ขนาดกว้าง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เมตร  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  พร้อมติดตั้งป้ายโครงการ  ๑  ป้าย  ตามแบบแปลนเทศบาลตำบลหนองบัวตะเกียด   งบประมาณ  ๑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เอกสารสอบราคาชุดละ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ผิวจราจรหินคลุก  บ้านใหม่โนนระเวียง  หมู่ที่  ๑๑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ปริมาตรหินคลุกไม่น้อยกว่า  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ลูกบาศก์เมตร  พร้อมปรับเกลี่ยบดทับแน่น   พร้อมติดตั้งป้ายโครงการ  ๑  ป้าย งบประมาณ  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เทศบาลตำบลหนองบัวตะเกียด   เอกสารสอบราคาเลขที่ 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 เอกสารสอบ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หรือบุคคลธรรมดา  ที่มีอาชีพรับจ้างทำงานสอบราคาดังกล่าว  ซึ่งมีผลงานประเภทเดียวกัน  ในวงเงินไม่น้อยกว่า  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ง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   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 ในวันที่   ๒๒  กรกฎาคม  ๒๕๕๔    ถึงวันที่  ๔  สิงหาคม   ๒๕๕๔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ระหว่าง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๒๒  กรกฎาคม  ๒๕๕๔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ในวันที่  ๕  สิงหาคม   ๒๕๕๔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จ้าง ได้ที่เทศบาลตำบลหนองบัวตะเกียด  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 เทศบาลตำบลหนองบัวตะเกียด   ระหว่างวันที่  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สิงหาคม   ๒๕๕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1:00Z</dcterms:created>
  <dc:creator>User</dc:creator>
  <dc:description/>
  <cp:keywords/>
  <dc:language>en-US</dc:language>
  <cp:lastModifiedBy>User</cp:lastModifiedBy>
  <dcterms:modified xsi:type="dcterms:W3CDTF">2011-07-21T06:22:00Z</dcterms:modified>
  <cp:revision>1</cp:revision>
  <dc:subject/>
  <dc:title> </dc:title>
</cp:coreProperties>
</file>