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542925</wp:posOffset>
            </wp:positionV>
            <wp:extent cx="1104900" cy="1238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ก้ไขประกาศสอบราคาจ้างเหม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  อำเภอด่านขุนทด   จังหวัดนครราชสีมา   ได้ดำเนินการประกาศสอบราคาจ้างเหมา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ธันว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  ในการนี้เทศบาลตำบลหนองบัวตะเกียด  ขอแก้ไขประกาศสอบราคาจ้างเหมา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ความเดิม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ันดินพร้อมลงลูกรัง   บ้านหนองบัวตะเกียด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ันดิน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>เมตร  และ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พร้อมลง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ปรับเกรดบดอั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>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ลงลูกรัง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ับเกรดบดอัดทับแน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ร้อมก่อสร้างบล็อกคอนเวิร์ท  ขนา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× 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68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สอบราคาจ้างเลข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 </w:t>
      </w:r>
      <w:r>
        <w:rPr>
          <w:rFonts w:cs="TH SarabunPSK" w:ascii="TH SarabunPSK" w:hAnsi="TH SarabunPSK"/>
          <w:sz w:val="32"/>
          <w:szCs w:val="32"/>
        </w:rPr>
        <w:t xml:space="preserve">1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ในวันที่  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3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ศบาลได้กำหนดสถานที่ยื่นซองสอบราคา  ดังนี้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ได้ที่เทศบาลตำบลหนองบัวตะเกียด    ใน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จ้าง ได้ที่เทศบาลตำบลหนองบัวตะเกีย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ันดินพร้อมลูกรัง  บ้านหนองบัวตะเก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ันดิน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>เมตร  และ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พร้อมลง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ปรับเกรดบดอั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>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ลงลูกรัง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ับเกรดบดอัดทับแน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ร้อมก่อสร้างบล็อกคอนเวิร์ท  ขนา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ู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ตร  กว้า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ตร  ยาว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68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สอบราคาจ้างเลข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 </w:t>
      </w:r>
      <w:r>
        <w:rPr>
          <w:rFonts w:cs="TH SarabunPSK" w:ascii="TH SarabunPSK" w:hAnsi="TH SarabunPSK"/>
          <w:sz w:val="32"/>
          <w:szCs w:val="32"/>
        </w:rPr>
        <w:t xml:space="preserve">1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ในวันที่  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3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ศบาลได้กำหนดสถานที่ยื่นซองสอบราคา  ดังนี้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ได้ที่เทศบาลตำบลหนองบัวตะเกียด    ใน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ได้ที่ศูนย์ข้อมูลข่าวสารการซื้อการจ้างขององค์กรปกครองส่วนท้องถิ่นระดับอำเภอด่านขุนทด  ในวันที่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จ้าง ได้ที่เทศบาลตำบลหนองบัวตะเกีย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ายละเอียดการแก้ไขข้างต้น   เอกสารสอบราคาจ้างเลข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3 – 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ประกาศสอบราคา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จ้างเดิมทุกประกา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</w:t>
      </w:r>
      <w:r>
        <w:rPr>
          <w:rFonts w:cs="TH SarabunPSK" w:ascii="TH SarabunPSK" w:hAnsi="TH SarabunPSK"/>
          <w:sz w:val="32"/>
          <w:szCs w:val="32"/>
        </w:rPr>
        <w:t xml:space="preserve">2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53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2:00Z</dcterms:created>
  <dc:creator>User</dc:creator>
  <dc:description/>
  <dc:language>en-US</dc:language>
  <cp:lastModifiedBy>User</cp:lastModifiedBy>
  <cp:lastPrinted>2010-12-22T12:23:00Z</cp:lastPrinted>
  <dcterms:modified xsi:type="dcterms:W3CDTF">2010-12-27T09:02:00Z</dcterms:modified>
  <cp:revision>2</cp:revision>
  <dc:subject/>
  <dc:title/>
</cp:coreProperties>
</file>