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คณะกรรมการ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ทุนหลักประกันสุขภาพเทศบาลตำบลหนองบัวตะเกีย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– 12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เทศบาลตำบลหนองบัวตะเกียด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าประชุ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 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กองทุนฯ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 ดังนี้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ุฒิพงษ์  ชนะเกียรติ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พงศ์  เบขุนท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ุฒิพงษ์  เมยขุนท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อบ  ขิขุนท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องคำ  พาจันทึ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ลิศสุวัฒน์  สุธงษาช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ถานีอนาม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ุดม  สระขุนท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พจน์  บวชขุนท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ชวาล  มะเดือชุม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ุหงา  ปิขุนท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าลี  ต่ายสันเที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ดม   พาขุนท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ัชรี  สัจจาว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คพล ศิริโ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ัตนา  เหิมขุนท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ญาณี  ศิริพานิ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อนุกรรมการ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จนจิรา  วิช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าณี  บอขุนท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ตรชนก  พวงสันเทียะ ผู้ช่วยนักวิชาการ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ุฒิพงษ์  ชนะเกียร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เปิดประชุม และดำเนินการประชุมตามระเบียบวาระการประชุม 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คณะกรรมการกองทุนหลักประกันสุขภาพ ที่ผ่านมา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คพล  ศิริโ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ดำเนินโครงการกองทุนหลักประกันสุขภาพเทศบาลตำบลหนอง</w:t>
      </w:r>
    </w:p>
    <w:p>
      <w:pPr>
        <w:pStyle w:val="Style13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วตะเกียด ตามแผนงานโครงการ จำนวนโครงกา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ดำเนินการเสร็จสิ้นแล้ว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ต่อไปนี้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รวจคัดกรองมะเร็งเต้าน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เร็งปากมดลูก   </w:t>
      </w:r>
      <w:r>
        <w:rPr>
          <w:rFonts w:cs="TH SarabunIT๙" w:ascii="TH SarabunIT๙" w:hAnsi="TH SarabunIT๙"/>
          <w:sz w:val="32"/>
          <w:szCs w:val="32"/>
        </w:rPr>
        <w:t>28,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ฝ้าระวังควบคุมโรคและภัยสุขภาพในชุม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9,5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ภาวะโภชนาการมารดาและทา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รวจคัดกรองความเสี่ยงโรคติดต่อเรื้อ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การสิ่งแวดล้อมที่ปลอดภัยต่อสุขภาพของประชาชน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5,2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ผู้ได้รับมอบหมายให้ทำการฉีดวัคซีนป้องกันโรคพิษสุนัขบ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5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ความรู้และพัฒนาทักษะด้านสุขภาพเด็กปฐมวัยแบบบรูณา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พัฒนาการเด็ก </w:t>
      </w:r>
      <w:r>
        <w:rPr>
          <w:rFonts w:cs="TH SarabunIT๙" w:ascii="TH SarabunIT๙" w:hAnsi="TH SarabunIT๙"/>
          <w:sz w:val="32"/>
          <w:szCs w:val="32"/>
        </w:rPr>
        <w:t xml:space="preserve">2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สุขภาพเด็กใน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,4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วบคุมป้องกันโรคไข้เลือด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5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จนจิ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การเงินกองทุนหลักประกันสุขภาพเทศบาลตำบลหนองบัวตะเกียด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รายรับ เงินคืนจาก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6,8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ายจ่าย  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ประชาสัมพันธ์กองทุนหลักประกันสุขภาพ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ค่าตอบแทน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รายรับเงินสมทบจากสำนักงานหลักประกัน</w:t>
      </w:r>
    </w:p>
    <w:p>
      <w:pPr>
        <w:pStyle w:val="Style13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ชาติ </w:t>
      </w:r>
      <w:r>
        <w:rPr>
          <w:rFonts w:cs="TH SarabunIT๙" w:ascii="TH SarabunIT๙" w:hAnsi="TH SarabunIT๙"/>
          <w:sz w:val="32"/>
          <w:szCs w:val="32"/>
        </w:rPr>
        <w:t xml:space="preserve">370,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ายจ่าย 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งค์กรชุมชน </w:t>
      </w:r>
      <w:r>
        <w:rPr>
          <w:rFonts w:cs="TH SarabunIT๙" w:ascii="TH SarabunIT๙" w:hAnsi="TH SarabunIT๙"/>
          <w:sz w:val="32"/>
          <w:szCs w:val="32"/>
        </w:rPr>
        <w:t>168,100</w:t>
      </w:r>
    </w:p>
    <w:p>
      <w:pPr>
        <w:pStyle w:val="Style13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ค่าตอบแทนคณะกรรมการ </w:t>
      </w:r>
      <w:r>
        <w:rPr>
          <w:rFonts w:cs="TH SarabunIT๙" w:ascii="TH SarabunIT๙" w:hAnsi="TH SarabunIT๙"/>
          <w:sz w:val="32"/>
          <w:szCs w:val="32"/>
        </w:rPr>
        <w:t xml:space="preserve">7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 เงินสมทบจากเทศบาลตำบลหนองบัวตะเกียด </w:t>
      </w:r>
      <w:r>
        <w:rPr>
          <w:rFonts w:cs="TH SarabunIT๙" w:ascii="TH SarabunIT๙" w:hAnsi="TH SarabunIT๙"/>
          <w:sz w:val="32"/>
          <w:szCs w:val="32"/>
        </w:rPr>
        <w:t xml:space="preserve">185,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ายจ่าย โครงการส่งเสริมสุขภาพโรงเรียนกุดน้ำใส </w:t>
      </w:r>
      <w:r>
        <w:rPr>
          <w:rFonts w:cs="TH SarabunIT๙" w:ascii="TH SarabunIT๙" w:hAnsi="TH SarabunIT๙"/>
          <w:sz w:val="32"/>
          <w:szCs w:val="32"/>
        </w:rPr>
        <w:t xml:space="preserve">18,4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โครงการการจัดการสิ่งแวดล้อมที่ปลอดภัยต่อสุขภาพ </w:t>
      </w:r>
      <w:r>
        <w:rPr>
          <w:rFonts w:cs="TH SarabunIT๙" w:ascii="TH SarabunIT๙" w:hAnsi="TH SarabunIT๙"/>
          <w:sz w:val="32"/>
          <w:szCs w:val="32"/>
        </w:rPr>
        <w:t xml:space="preserve">165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  ดอกเบี้ยเงินฝากธนาคาร </w:t>
      </w:r>
      <w:r>
        <w:rPr>
          <w:rFonts w:cs="TH SarabunIT๙" w:ascii="TH SarabunIT๙" w:hAnsi="TH SarabunIT๙"/>
          <w:sz w:val="32"/>
          <w:szCs w:val="32"/>
        </w:rPr>
        <w:t xml:space="preserve">1500.3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 อุดหนุ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7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่าวัสดุ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2,46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ผู้ที่ได้รับมอบหมายให้ทำการฉีดวัคซีนป้องกันโรคพิษสุนัขบ้า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 มิถุนายน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โครงการควบคุมป้องกันโรคไข้เลือดออก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7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พัฒนาการเด็ก  </w:t>
      </w:r>
      <w:r>
        <w:rPr>
          <w:rFonts w:cs="TH SarabunIT๙" w:ascii="TH SarabunIT๙" w:hAnsi="TH SarabunIT๙"/>
          <w:sz w:val="32"/>
          <w:szCs w:val="32"/>
        </w:rPr>
        <w:t xml:space="preserve">2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ความรู้และทักษะด้าน</w:t>
      </w:r>
    </w:p>
    <w:p>
      <w:pPr>
        <w:pStyle w:val="Style13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ขภาพเด็กปฐมวัยแบบ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คงเหลือ  </w:t>
      </w:r>
      <w:r>
        <w:rPr>
          <w:rFonts w:cs="TH SarabunIT๙" w:ascii="TH SarabunIT๙" w:hAnsi="TH SarabunIT๙"/>
          <w:sz w:val="32"/>
          <w:szCs w:val="32"/>
        </w:rPr>
        <w:t xml:space="preserve">684,947.3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คพล  ศิริโ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ุฒิพงษ์  ชนะเกียรต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องทุนหลักประกันสุขภาพฯ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อักขระ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Cordia141">
    <w:name w:val="cordia141"/>
    <w:qFormat/>
    <w:rPr>
      <w:rFonts w:ascii="Cordia New" w:hAnsi="Cordia New" w:cs="Cordia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 อักขระ อักขระ2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1">
    <w:name w:val=" อักขระ อักขระ1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59:00Z</dcterms:created>
  <dc:creator>Jeni</dc:creator>
  <dc:description/>
  <cp:keywords/>
  <dc:language>en-US</dc:language>
  <cp:lastModifiedBy>dinsa</cp:lastModifiedBy>
  <cp:lastPrinted>2015-11-16T11:36:00Z</cp:lastPrinted>
  <dcterms:modified xsi:type="dcterms:W3CDTF">2018-09-27T06:32:00Z</dcterms:modified>
  <cp:revision>5</cp:revision>
  <dc:subject/>
  <dc:title> รายงานการประชุมคณะกรรมการ</dc:title>
</cp:coreProperties>
</file>