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1"/>
          <w:szCs w:val="41"/>
        </w:rPr>
      </w:pPr>
      <w:r>
        <w:rPr>
          <w:sz w:val="41"/>
          <w:szCs w:val="41"/>
        </w:rPr>
        <w:drawing>
          <wp:inline distT="0" distB="0" distL="0" distR="0">
            <wp:extent cx="91313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เทศบาลตำบลหนองบัวตะเกีย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ประกาศสอบราคาจ้างก่อสร้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หนองบัวตะเกียด  อำเภอด่านขุนทด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เทศบาลตำบลหนองบัวตะเกียดมีความประสงค์จะสอบราคาจ้างดังรายละเอียดดังต่อไปนี้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ฝายน้ำล้น 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้านเมืองตะโก  หมู่ที่  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นาดกว้าง 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ยาว  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เมตร พร้อมป้ายโครงการ  ๑  ป้า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ตามแบบแปลนเทศบาลตำบลหนองบัวตะเกียดกำหน</w:t>
      </w:r>
      <w:r>
        <w:rPr>
          <w:rFonts w:ascii="TH SarabunPSK" w:hAnsi="TH SarabunPSK" w:cs="TH SarabunPSK"/>
          <w:sz w:val="32"/>
          <w:sz w:val="32"/>
          <w:szCs w:val="32"/>
        </w:rPr>
        <w:t>ด    งบประมาณ  ๑๖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บาท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สอบราคาจ้างเลขที่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อกสารสอบราคาชุดละ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ซ่อมแซมถนนดินและถนนผิวจราจรลูกรัง  บ้านโนนระเวียง  หมู่ที่  ๘  เสริมดินถนนกว้าง 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ยาว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๕๐  เมตร  หนาเฉลี่ย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  เมตร  หรือมีปริมาตรดินถมไม่น้อยกว่า 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  ลูกบาศก์เมตร  ผิวจราจรลงลูกรังกว้าง 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ยาว  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หนาเฉลี่ย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 เมตร  หรือมีปริมาตรลูกรังไม่น้อยกว่า  ๓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๓  ลูกบาศก์เมตร  พร้อมปรับเกรดบดทบแน่นให้เรียบร้อย  พร้อมป้ายโครงการ  ๑  ป้าย  รายละเอียดตามปริมาณงานและแบบแปลน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  ๑๔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บาทเอกสารสอบราคาจ้างเลขที่   ๘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ชุดละ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ลูกรัง  บ้านโนนระเวียง  หมู่ที่  ๘  ลงลูกรังถนนกว้าง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ยาว  ๗๐๐  เมตร  หนาเฉลี่ย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 เมตร  หรือมีปริมาตรลูกรังไม่น้อยกว่า  ๔๒๐  ลูกบาศก์เมตร   รายละเอียดตามปริมาณงานและแบบแปลน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  ๖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บาท   กำหนดเอกสารสอบราคาจ้างเลขที่  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๔  เอกสารสอบราคาชุดละ  ๕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ิติบุคคลหรือบุคคลธรรมดา  ที่มีอาชีพรับจ้างทำงานสอบราคาดังกล่าว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ชชื่อผู้ทิ้งงานของทางราชการหรือหน่วยการบริหารราชการส่วนท้องถิ่น   และได้แจ้งเวียนชื่อ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สิทธิหรือความคุ้มกัน   ซึ่งอาจปฏิเสธไม่ยอมขึ้นศาลไทยเว้นแต่รัฐบาลของผู้เสนอราคาได้มีคำสั่งให้สละสิทธิความคุ้มกันเช่นก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เทศบาลตำบลหนองบัวตะเกียด  ณ  วันประกาศสอบราคาหรือไม่เป็นผู้กระทำการอันเป็นการขัดขวางการแข่งขันราคาอย่างเป็นธรรม  ในการสอบราคาจ้างครั้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สมาชิกสภาเทศบาล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ฝ่ายปกครองทุกตำแหน่ง   ทั้งในส่วนกลางส่วนภูมิภาคและพนักงานขององค์กรปกครองส่วนท้องถิ่นและครอบครัว   ผู้มีส่วนได้เสียไม่ว่าทางตรงหรือทางอ้อม   เข้าไปแข่งขันเสนอราคา   ช่วยเหลือผู้อื่นเสนอราคา   หรือ  ยินยอมให้ผู้อื่นเสนอราคาแทน  ในการสอบราคาจ้างครั้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ยื่นซองสอบราคา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ที่   ๗   เมษายน  ๒๕๕๔  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ูนย์ข้อมูลข่าวสารการซื้อการจ้างขององค์กรปกครองส่วนท้องถิ่นระดับอำเภอด่านขุนท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ที่  ๘  เมษายน  ๒๕๕๔  ถึงวันที่  ๒๖   เมษายน  ๒๕๕๔  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สดุและทรัพย์สิ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คลัง  เทศบาลตำบลหนองบัวตะเกียด  ในเวลาราชการ  และกำหนดเปิดซองใบเสนอราคา  ในวันที่  ๒๗  เมษายน  ๒๕๕๔   ตั้งแต่เวลา  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   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ูนย์ข้อมูลข่าวสารการซื้อการจ้างขององค์กรปกครองส่วนท้องถิ่นระดับอำเภอด่านขุนท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สอบราคาจ้าง ได้ที่เทศบาลตำบลหนองบัวตะเกียด   </w:t>
      </w:r>
      <w:r>
        <w:rPr>
          <w:rFonts w:ascii="TH SarabunPSK" w:hAnsi="TH SarabunPSK" w:cs="TH SarabunPSK"/>
          <w:sz w:val="32"/>
          <w:sz w:val="32"/>
          <w:szCs w:val="32"/>
        </w:rPr>
        <w:t>งานพัสดุและทรัพย์สิน  กองคลัง   เทศบาลตำบลหนองบัวตะเกียด   ระหว่างวันที่ 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ษายน  ๒๕๕๔  ถึ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 ๒๕๕๔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ได้ที่หมายเลขโทรศัพท์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๔๔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๙๘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ละที่เว็บไซด์ของเทศบาล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www. Nongbuatakiat.go.th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วันที่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ดือน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ุฒิพงษ์  ชนะเกียร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หนองบัวตะเกียด</w:t>
      </w:r>
    </w:p>
    <w:p>
      <w:pPr>
        <w:pStyle w:val="Normal"/>
        <w:jc w:val="center"/>
        <w:rPr>
          <w:rFonts w:ascii="TH SarabunPSK" w:hAnsi="TH SarabunPSK" w:cs="TH SarabunPSK"/>
          <w:sz w:val="41"/>
          <w:szCs w:val="41"/>
        </w:rPr>
      </w:pPr>
      <w:r>
        <w:rPr>
          <w:rFonts w:cs="TH SarabunPSK" w:ascii="TH SarabunPSK" w:hAnsi="TH SarabunPSK"/>
          <w:sz w:val="41"/>
          <w:szCs w:val="41"/>
        </w:rPr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เฉพาะ"/>
    <w:basedOn w:val="Normal"/>
    <w:next w:val="Normal"/>
    <w:qFormat/>
    <w:pPr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27:00Z</dcterms:created>
  <dc:creator>User</dc:creator>
  <dc:description/>
  <cp:keywords/>
  <dc:language>en-US</dc:language>
  <cp:lastModifiedBy>User</cp:lastModifiedBy>
  <dcterms:modified xsi:type="dcterms:W3CDTF">2011-04-05T05:27:00Z</dcterms:modified>
  <cp:revision>1</cp:revision>
  <dc:subject/>
  <dc:title> </dc:title>
</cp:coreProperties>
</file>