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-690880</wp:posOffset>
            </wp:positionV>
            <wp:extent cx="1212215" cy="1137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สอบราคาซื้อ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กระบอกสูบ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,400  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บัวตะเกียด  มีความประสงค์จะดำเนินการสอบราคาซื้อ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ปริมาตรกระบอกสูบ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,400  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ดับเบิ้ลแค็บ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ครุภัณฑ์  </w:t>
      </w:r>
      <w:r>
        <w:rPr>
          <w:rFonts w:cs="TH SarabunPSK" w:ascii="TH SarabunPSK" w:hAnsi="TH SarabunPSK"/>
          <w:sz w:val="32"/>
          <w:szCs w:val="32"/>
        </w:rPr>
        <w:t xml:space="preserve">79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และได้แจ้งเวียนราย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หรือความคุ้มกัน  ซึ่งอาจปฏิเสทไม่ยอมรับขึ้นศาลไทย  เว้นแต่รัฐบาลของผู้เสนอราคาได้มีคำสั่งให้สละสิทธิ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หรือมีส่วนได้เสียร่วมกันกับผู้เสนอราคา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ต้องไม่เป็นผู้มีผลประโยชน์ร่วมกันกับผู้ให้บริการตลาดกลางอิเล็กทรอนิกส์   ณ  วันประกาศประมูลซื้อด้วยระบบอิเล็กทรอนิกส์หรือไม่เป็นผู้กระทำอัน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ต้องลงทะเบียนใ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 Procurement: e-GP) 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ของกรมบัญชีกลาง  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  ระหว่าง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ละ  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คุณลักษณะเฉพาะ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บท้ายประกาศและเอกสารสอบราคาซื้อเลขที่  </w:t>
      </w:r>
      <w:r>
        <w:rPr>
          <w:rFonts w:cs="TH SarabunPSK" w:ascii="TH SarabunPSK" w:hAnsi="TH SarabunPSK"/>
          <w:b/>
          <w:bCs/>
          <w:sz w:val="40"/>
          <w:szCs w:val="40"/>
        </w:rPr>
        <w:t>1/255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ที่จัดซื้อ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แบบดับเบิ้ลแค็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กระบอกสูบ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,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 คุณสมบัติของเครื่องยน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ที่สำนักงานมาตรฐานผลิตภัณฑ์อุตสาหกรรมประกาศ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ะสำเร็จรู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โดยสารเป็นแบบดับเบิ้ลแค็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รวมเครื่องปรับอากาศ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ภาษีสรรพสาม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ังคับเลี้ย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วงมาลัยขว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ฉีดน้ำมันเชื้อเพลิงดีเซล  แบบคอมมอลเร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้อและย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้อแม็คขนาด  </w:t>
      </w:r>
      <w:r>
        <w:rPr>
          <w:rFonts w:cs="TH SarabunPSK" w:ascii="TH SarabunPSK" w:hAnsi="TH SarabunPSK"/>
          <w:sz w:val="32"/>
          <w:szCs w:val="32"/>
        </w:rPr>
        <w:t>16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งเป็นแบบเรเดีย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ยางอะไหล่พร้อมกระทะโดยมีขนาดเท่ากับยางที่ติดมากับรถยน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เบร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ดิสก์เบร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ดรัม  หรือดิสก์เบรก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เล่นซี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MP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ิทยุ  </w:t>
      </w:r>
      <w:r>
        <w:rPr>
          <w:rFonts w:cs="TH SarabunPSK" w:ascii="TH SarabunPSK" w:hAnsi="TH SarabunPSK"/>
          <w:sz w:val="32"/>
          <w:szCs w:val="32"/>
        </w:rPr>
        <w:t>AM/FM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ปรับอกาศมาจากโร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ฟิล์มกรองแสงทั้งค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รองแสงได้ไม่น้อยกว่า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ระจกหน้ารถติดฟิล์มด้านบนหนึ่งในสามส่วนและรับประกั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พร้อมไล่ฝ้ากระจกห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ระจกไฟฟ้าและระบบเซ็นทรัลล็อกควบคุม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ประตูทุกบ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พ่นกันสน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ระบบกันกระแทกกระบะบรรทุ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ลเนอ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นิดขึ้นรูปตามรุ่นรถยนต์  พ่นน้ำยากันสนิมพร้อมยางปูพื้นกระบะอย่างดีและยางปูเท้าแบบถาดครบ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กันสาด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งบังแดดข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ยางกันโคลนทั้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มาตรฐานจากโรงงานครบ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จำรถ  ต้องไม่ต่ำกว่ามาตรฐานที่ผลิตออกจำหน่ายและอย่างน้อยต้องมีอุปกรณ์ตามรายกา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ประจำรถตามมาตรฐานผู้ผลิต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แรงตามมาตรฐานผู้ผลิต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ู่มือประจำรถ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เป็นรถยนต์ที่ใหม่ที่ไม่เคยใช้งานมาก่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ูไซน์ตามมาตรฐานโรงงานผู้ผล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ทศบาลตำบลหนองบัวตะเกียด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นตราสัญลักษณ์ของเทศบาลตำบลหนองบัวตะเกียด  ขนาดกว้างหรือยา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อักษรชื่อเต็มของเทศบาลตำบลหนองบัวตะเกียด  ขนาด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หรือชื่อย่อ  ขนาด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หรือเลขครุภัณฑ์  โดยให้พ่นสีขาว  เว้นแต่ใช้สีขาวแล้วไม่เห็นชัดเจนให้ใช้สีอื่นแทน  ไว้ด้านข้างนอกรถยนต์ทั้งสองข้าง  ตรงประตูทั้งสองด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ดำเนินการจดทะเบียนรถจากกรมการขนส่งทางบก  มีกรมธรรม์คุ้มครองผู้ประสบภัยจากรถยนต์เป็น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ณ  วันส่งมอบ  ให้แก่เทศบาลตำบลหนองบัวตะเกียด  โดยผู้ขายเป็นผู้เสียค่าใช้จ่าย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เป็นผู้ผลิตและจำหน่าย  หรือตัวแทนจำหน่ายรถยนต์ยี่ห้อที่เสนอราคา  โดยมีเอกสารหลักฐาน  มาแสดงในวันยื่นเอกสารเสนอ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เป็นราคารวมภาษีมูลค่าเพิ่ม  รวมค่าธรรมเนียมจดทะเบียนรถ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่าขนส่ง  ค่าภาษี  ค่าอุปกรณ์ประกอบประจำรถและค่าใช้จ่ายอื่น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  “จะชำระราคาค่าครุภัณฑ์รถส่วนกลาง”  โดยการเบิกจ่ายเงินตามสัญญาหลังจากผู้ขายได้ทดสอบประสิทธิภาพ  แนะนำการใช้งานและการบำรุงรักษา  พร้อมได้ส่งมอบรถและคู่มือ  จดทะเบียนรถโดยเป็นกรรมสิทธิ์ถูกต้องให้แก่เทศบาลตำบลหนองบัวตะเกียด  เป็นที่เรียบร้อย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กัน  ผู้ขายต้องรับประกันในกรณีที่มีความเสียหายเกิดขึ้นแก่ตัวรถ  อุปกรณ์และส่วนควบของรถ  ที่มิได้เกิดจากการใช้ผิดวิธี  หรือความประมาทเลินเล่อของผู้ใช้โดยผู้ขายต้องเปลี่ยนหรือซ่อมให้โดยไม่คิดมูลค่าใด ๆ ทั้งสิ้น  เป็นเวล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หรือระยะทาง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สุดแท้แต่กรณีไหนจะถึงก่อน  นับถัดจากวันที่ผู้ซื้อได้รับมอบ  และบริการตรวจส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คือ  ระยะ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และ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โดยไม่มีเงื่อนไขใด 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1"/>
          <w:szCs w:val="41"/>
        </w:rPr>
      </w:pPr>
      <w:r>
        <w:rPr>
          <w:rFonts w:cs="TH SarabunPSK" w:ascii="TH SarabunPSK" w:hAnsi="TH SarabunPSK"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ซื้อ  เลข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้อ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 ๑  ตัน  ขับเคลื่อน  ๒  ล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ตรกระบอกสูบไม่ต่ำกว่า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 ซีซี  แบบดับเบิ้ลแค็บ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เทศบาลตำบลหนองบัวตะเกียด  ลงวันที่  ๒๓  เดือน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ซึ่งต่อไปนี้เรียกว่า  “เทศบาล”  มีความประสงค์จะสอบราคาซื้อ  รถบรรทุก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ขนาด  ๑  ตัน    ขับเคลื่อน   ๒   ล้อ   ปริมาตรกระบอกสูบไม่ต่ำกว่า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 ซีซี  แบบดับเบิ้ลแค็บ   จำนวน   ๑  ค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มาตรฐานครุภัณฑ์   ๗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นี้ต้องเป็นของแท้ของใหม่  ไม่เคยใช้งานมาก่อน  ไม่เป็นของเก่าเก็บอยู่ในสภาพที่จะใช้งานได้ทันที  และมีคุณลักษณะเฉพาะตรงตามที่กำหนดไว้ในเอกสารสอบราคาฉบับนี้  โดยมีข้อแนะนำและข้อกำหนด 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เอกสารแนบท้าย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บบ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หนังสือค้ำประกัน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บท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บบบัญชี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เป็นผู้มีอาชีพขายพัสดุที่สอบราคาซื้อดังกล่าว  ถ้าเป็นตัวแทนจำหน่ายจะต้องมีหลักฐานการแสดงการเป็นตัวแทนจำหน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ณ  วันประกาศสอบราคา  หรือไม่เป็นผู้กระทำการอันเป็นการขัดขวางการแข่งขันราคาอย่างเป็นธรรม  ตาม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ต้องเป็นผู้ประกอบหรือผลิต  หรือเป็นตัวแทนจำหน่ายที่ได้รับการแต่งตั้งจากผู้ประกอบผลิต  โดยจะต้องแนบเอกสารแสดงการเป็นประกอบหรือผลิตหรือหลักฐานการเป็นตัวแทนจำหน่ายมาแสด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 โดยแยกไว้นอกซองใบเสนอราคาเป็น  ๒  ส่ว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  จำกัด  ให้ยื่นสำเนาหนังสือรับรองการจ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  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  หรือบริษัทมหาชน  จำกัด  ให้ยื่นสำเนาหนังสือรับรองการจ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นิติบุคคล  หนังสือบริคณห์สนธิ 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  หรือคณะบุคคลที่มิใช่นิติบุคคล  ให้ยื่น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ตัว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  สำเนาใบทะเบียนภาษีมูลค่าเพิ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  และหรือแบบรูปรายการ  ตามข้อ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ฏ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พร้อมกับซองใบเสนอราคา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ื่นซ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 โดยไม่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เงื่อนไขใด ๆทั้งสิ้น และต้องกรอกข้อความให้ถูกต้องครบถ้วนลงลายมือชื่อของผู้เสนอราคาให้ชัดเจน  จำนวนเงินที่เสนอต้องระบุตรงกันทั้งตัวเลขและตัวอักษร  โดยไม่มีการขูดลบหรือแก้ไข  หากมีการขูดลบ  ตกเติม  แก้ไข  เปลี่ยนแปลงจะต้องลงลายมือชื่อผู้เสนอราคาพร้อมประทับตร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จะต้องเสนอราคาเป็นเงินบาท  และเสนอราคาเพียงราคาเดียวโดยเสนอ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คารวมและหรือราคาต่อหน่วย และหรือต่อรายการ ตามเงื่อนไขที่ระบุไว้ท้ายใบเสนอราคาให้ถูกต้อง  ทั้งนี้ราคาที่รวม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และภาษีอาการอื่น  ค่าขนส่ง  ค่าจดทะเบี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ค่าใช้จ่ายอื่น ๆ ทั้งปวงจนกระทั่งส่งมอบพัสดุให้  ณ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หนองบัวตะเกีย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 นับแต่วันเปิดซองใบเสนอราคา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จะต้องเสนอกำหนดเวลาส่งมอบพัส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ุให้แล้วเสร็จ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 นับถัดจาก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นามในสัญญาซื้อขาย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ต้องส่งแคตตาล็อก  และหรือแบบรูปรายการ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ลักษณะของซื้อบรรทุก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ีเซล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าด  ๑  ตัน  ขับเคลื่อน  ๒  ล้อ  ปริมาตรกระบอกสูบไม่ต่ำกว่า  ๒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๐๐  ซ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ี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ดับเบิ้ลแค็บ  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ใบเสนอราค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ประกอบการพิจารณา  หลักฐานดังกล่าวนี้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แคตตาล็อกที่แนบให้พิจารณา    หากเป็นสำเนารูปถ่ายจะต้องรับรองสำเนาถูกต้องโดยผู้มีอำนาจทำนิติกรรมแทนนิติบุคคล      หากคณะกรรมการเปิดซองสอบราคามีความประสงค์จะขอดูต้นฉบับแคตตาล็อก    ผู้เสนอราคาจะต้องนำต้นฉบับมาให้คณะกรรมการเปิดซองสอบราคาตรวจสอบ ภายใน</w:t>
      </w:r>
      <w:r>
        <w:rPr>
          <w:rFonts w:eastAsia="Cordia New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วั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</w:t>
        <w:br/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 ผู้เสนอราคาจะต้องส่งตัวอย่างของพัสดุที่เสนอ  จำนว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-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ทั้งนี้เทศบาล  จะไม่รับผิดชอบในความเสียหายใด ๆ  ที่เกิดขึ้นแก่ตัวอย่างดังกล่าว  ตัวอย่างที่เหลือหรือไม่ใช้แล้ว  เทศบาลจะคืนให้แก่ผู้เสนอราค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นยื่นซองสอบราคา   ผู้เสนอราคาควรตรวจดูร่างสัญญา   ราย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ห้ถี่ถ้วนและเข้าใจเอกสารสอบราคาทั้งหมดเสียก่อนที่จะตกลงยื่นซองส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คาตามเงื่อนไขในเอกสารสอบราค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่าหน้าซองถึง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คณะกรรมการเปิดซองสอบราคา   โดยระบุไว้ที่หน้าซองว่า   “ใบเสนอราคาตามเอกสารสอบราค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ซื้อ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ลขที่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ยื่นต่อเจ้าหน้าที่รับซองสอบราคา  ในวันที่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๖    กุมภาพันธ์   ๒๕๕๘  ตั้งแต่เวลา  ๐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  น</w:t>
      </w:r>
      <w:r>
        <w:rPr>
          <w:rFonts w:eastAsia="Cordi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ูนย์ข้อมูลข่าวสารการจัดซื้อจัดจ้างขององค์กรปกครองส่วนท้องถิ่นระดับอำเภอด่านขุนทด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 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ในวัน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๒๓   มกราคม   ๒๕๕๘    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  กุมภาพันธ์   ๒๕๕๘   ตั้งแต่เวลา  ๐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ณ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องคลั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วันประกาศสอบราคาหรือไม่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กปรากฎ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คณะกรรมการฯ เชื่อว่ามีการกระทำ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และ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 จะพิจารณาลงโทษผู้เสนอราคาดังกล่าวเป็นผู้ทิ้งงาน  เว้นแต่ 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    และมิได้เป็นผู้ริเริ่มให้มีการกระทำดังกล่าว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ประโยชน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่วมกันกับผู้เสนอราคารายอื่น ณ วันประกาศสอบราคา 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กรรมการเปิดซองสอบราคา จะเปิดซองใบเสนอราคาของผู้เสนอราคาที่มีสิทธิได้รับการคัดเลือกดังกล่าวข้างต้น 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ูนย์ข้อมูลข่าวสารการจัดซื้อจัดจ้างขององค์กรปกครองส่วนท้องถิ่นระดับอำเภอด่านขุนทด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 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วันที่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๖    กุมภาพันธ์    ๒๕๕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ตั้งแต่เวลา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ยื่นอุทธรณ์ตามวรรค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เว้นแต่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   จะเป็นประโยชน์แก่ทางราชการอย่างยิ่ง  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สอบราคารั้งนี้ 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”  จะพิจารณาตัดสินด้วย  ราคารวม 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หรือยื่นหลักฐานการเสน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คาไม่ถูกต้องหรือไม่ครบถ้วนตามข้อ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หรือยื่นซองสอบราคาไม่ถูกต้อง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้ว    คณะกรรมการเปิดซองสอบราคา      จะไม่รับพิจารณาราคาของผู้เสนอราคารายนั้น เว้นแต่เป็นข้อผิดพลาดหรือผิดหลงเพียงเล็กน้อย  หรือผิดพลาด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 เท่านั้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 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งวนสิทธิไม่พิจารณาราคาของผู้เสนอราคา โดยไม่มีการผ่อนผันในกรณี ดังต่อไปนี้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ปรากฎชื่อผู้เสนอราคารายนั้นในบัญชีผู้รับเอกสารสอบราคา  หรือในหลักฐาน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ับเอกสารสอบราคาของ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กรอกชื่อ  นิติบุคคล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ุคคลธรรมดา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ลงลายมือชื่อผู้เสนอราคาอย่างหนึ่ง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ย่างใด  หรือทั้งหมดในใบเสนอราคาหายใด ๆ มิได้  รวมทั้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 เป็นต้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 ในการตัดสินการสอบราคาหรือในการทำสัญญา  คณะกรรมการเปิดซองสอบราคาหรือเทศบาลตำบลหนองบัวตะเกียด  มีสิทธิให้ผู้เสนอราคาชี้แจงข้อเท็จจริง  สภาพฐานะ  หรือข้อเท็จจริงอื่นใดที่  เกี่ยวข้องกับผู้เสนอราคาได้  เทศบาลตำบลหนองบัวตะเกียดมีสิทธิที่จะไม่รับราคาหรือไม่ทำสัญญาหากหลักฐาน  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 เทศบาลตำบลหนองบัวตะเกียด  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หรืออาจจะยกเลิกการสอบราโดยไม่พิจารณาจัดซื้อเลยก็ได้สุดแต่จะพิจารณา  ทั้งนี้เพื่อประโยชน์ของทางราชการเป็นสำคัญและให้ถือว่าการตัดสินของเทศบาลตำบลหนองบัวตะเกียดเป็นเด็ดขาด  ผู้เสนอราคาจะเรียกร้อง  ค่าเสียหายใด ๆ มิได้  รวมทั้งเทศบาลตำบลหนองบัวตะเกียดจะพิจารณายกเลิกการสอบราคาและลงโทษผู้เสนอราคา  เป็นผู้ทิ้งงานไม่ว่าจะเป็นผู้เสนอราคาที่ได้รับการคัดเลือกหรือไม่ก็ตาม  หากมีเหตุที่เชื่อได้ว่าการเสนอราคา  กระทำการโดยไม่สุจริต  เช่น  การเสนอเอกสารอันเป็นเท็จ  หรือใช้ชื่อบุคคลธรรมดา  หรือนิติบุคคลอื่นมา  เสนอราคาแทนเป็นต้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รณีที่ปรากฎข้อเท็จจริงภายหลังการเปิดซองสอบราคาว่า  ผู้เสนอราคาที่มีสิทธิได้รับการคัดเลือกตามที่ประกาศรายชื่อไว้   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ป็นผู้เสนอราคาที่มีผลประโยชน์ร่วมกันกับผู้เสนอราคารายอื่น  ณ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”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และ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ผู้ว่าราชการจังหวัดมีอำนาจยกเลิกการเปิดซองใบเสนอราคา ดังกล่าวได้</w:t>
      </w:r>
    </w:p>
    <w:p>
      <w:pPr>
        <w:pStyle w:val="Normal"/>
        <w:ind w:firstLine="72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ทำสัญญาซื้อขาย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วันทำการของทางราชการ  นับแต่วันที่ทำข้อตกลงซื้อ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” จะพิจารณาจัดทำข้อตกลงเป็นหนังสือแทนการทำสัญญาตามแบบสัญญาดังระบุใน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็ได้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 ภายใ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ทำการของทางราชการ หรือ “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” เห็นว่าไม่สมควรจัดทำข้อตกลงเป็นหนังสือตามข้อ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ผู้ชนะการสอบราคาจะต้องทำสัญญาซื้อขายตามแบบสัญญาดังระบุในข้อ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ับ 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”   ภายใน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ของราคาสิ่งของที่สอบราคาได้ให้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”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ช็คที่ธนาคารสั่งจ่ายให้แก่ 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การ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 หรือหน่วยการบริหารราชการส่วนท้องถิ่นต่าง ๆ ทราบแล้ว โดยอนุโลมให้ใช้ตามแบบหนังสือค้ำประกันดังระบุใน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ลักประกันนี้จะคืนให้โดยไม่มีดอกเบี้ย ภายใ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บถัดจากวันที่ผู้ชนะการสอบราคา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าย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อัตราค่าปรับ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ปรับตามแบบสัญญาซื้อข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ห้คิดในอัตราร้อยละ …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 ต่อวั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นะการสอบราคาซึ่งได้ทำข้อตกลงเป็นหนังสือ  หรือทำสัญญาซื้อขายตา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ดังระบุใน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…</w:t>
      </w:r>
      <w:r>
        <w:rPr>
          <w:rFonts w:eastAsia="Cordia New" w:cs="TH SarabunPSK" w:ascii="TH SarabunPSK" w:hAnsi="TH SarabunPSK"/>
          <w:sz w:val="32"/>
          <w:szCs w:val="32"/>
        </w:rPr>
        <w:t>-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ปี  นับถัดจากวันที่ผู้ซื้อรับมอบ โดยผู้ขายต้องรีบจัดการซ่อมแซมแก้ไขให้ใช้การได้ดีดังเดิมภายใน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วัน นับถัดจากวันที่ได้รับแจ้งความชำรุดบกพร่อง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 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งินค่าพัสดุสำหรับการซื้อครั้งนี้ได้มาจากเงินงบประมาณประจำป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ตามเทศบัญญัติงบประมาณรายจ่าย  ประจำปี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๕๘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ด้คัดเลือกผู้เสนอราคารายใดให้เป็นผู้ขายและได้ตกลงซื้อสิ่งของตามสอบราคาซื้อแล้ว   ถ้าผู้ขายจะต้องสั่งหรือนำสิ่งของดังกล่าวเข้ามาจากต่างประเทศ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ของนั้นต้องนำเข้าโดยทางเรือในเส้นทางที่มีเรือไทยเดินอยู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กรรมการส่งเสริมการพาณิชยนาวี ภายใ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เรืออื่นได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 หรือเรือที่มีสิทธิเช่นเดียวกับ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ือไทยจากต่างประเทศมายังประเทศไทย  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ายจะต้องรับผิดตามกฎหมายว่าด้วย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เสนอราคาซึ่ง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ทศบาลตำบลหนองบัวตะเกีย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ด้คัดเลือกแล้วไม่ไปทำสัญญาหรือข้อตกลงภายในเวลาที่ทางราชการกำหนด    ดังระบุไว้ในข้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ิจารณาเรียกร้องให้ชดใช้ความเสียหายอื่น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 เทศบาลตำบลหนองบัวตะเก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  การชำระเงิน  เทศบาลจะชำระเงินค่าพัสดุให้ผู้ขาย  ก็ต่อเมื่อผู้ขายได้ส่งมอบครุภัณฑ์  รถบรรทุก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ีเซล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บถ้วนตามสัญญาซื้อขาย  เสร็จเรียบร้อยแล้วเท่านั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หนองบัวตะเกีย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    ๒๓   มกราคม   ๒๕๕๘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หัวเรื่อง 2 อักขระ"/>
    <w:basedOn w:val="Style11"/>
    <w:qFormat/>
    <w:rPr>
      <w:rFonts w:ascii="Cambria" w:hAnsi="Cambria" w:cs="Cambria"/>
      <w:b/>
      <w:bCs/>
      <w:i/>
      <w:iCs/>
      <w:sz w:val="28"/>
      <w:szCs w:val="35"/>
    </w:rPr>
  </w:style>
  <w:style w:type="character" w:styleId="Style14">
    <w:name w:val="เนื้อความ อักขระ"/>
    <w:basedOn w:val="Style1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9:00Z</dcterms:created>
  <dc:creator>FOX</dc:creator>
  <dc:description/>
  <dc:language>en-US</dc:language>
  <cp:lastModifiedBy>KKD Windows Se7en V1</cp:lastModifiedBy>
  <cp:lastPrinted>2015-01-23T10:37:00Z</cp:lastPrinted>
  <dcterms:modified xsi:type="dcterms:W3CDTF">2015-01-23T04:30:00Z</dcterms:modified>
  <cp:revision>3</cp:revision>
  <dc:subject/>
  <dc:title/>
</cp:coreProperties>
</file>