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752475</wp:posOffset>
            </wp:positionV>
            <wp:extent cx="1076325" cy="1076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3" w:leader="none"/>
          <w:tab w:val="left" w:pos="813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หนองบัวตะเกีย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ื่อง   ประมูลจ้างโครงการก่อสร้างถนน จำนวน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บัวตะเกีย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ด่านขุนทด  จังหวัดนครราชสีมา  มีความประสงค์จะประมูลจ้างด้วยระบบอิเล็กทรอนิกส์โครงการก่อสร้างถ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 โดยมีรายละเอียดดังนี้</w:t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หินคลุ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นองบัวตะเกีย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บ้านเมืองตะโก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ประกอบด้วย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คันดิน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ดินถม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ลงหินคลุก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,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คันดิน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ดินถม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ลงลูกรัง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,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720 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 วางท่อ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0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ปรับเกลี่ยบดทับแน่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49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ี่หมื่นเก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ชุดละ  </w:t>
      </w:r>
      <w:r>
        <w:rPr>
          <w:rFonts w:cs="TH SarabunPSK" w:ascii="TH SarabunPSK" w:hAnsi="TH SarabunPSK"/>
          <w:sz w:val="32"/>
          <w:szCs w:val="32"/>
        </w:rPr>
        <w:t>1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79,6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ิมคันด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้วยใหญ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บ้านใหญ่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ประกอบด้วย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ถนนจากเดิม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เป็น </w:t>
      </w:r>
      <w:r>
        <w:rPr>
          <w:rFonts w:cs="TH SarabunPSK" w:ascii="TH SarabunPSK" w:hAnsi="TH SarabunPSK"/>
          <w:sz w:val="32"/>
          <w:szCs w:val="32"/>
        </w:rPr>
        <w:t xml:space="preserve">6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7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กระดับสูงเฉลี่ย  </w:t>
      </w:r>
      <w:r>
        <w:rPr>
          <w:rFonts w:cs="TH SarabunPSK" w:ascii="TH SarabunPSK" w:hAnsi="TH SarabunPSK"/>
          <w:sz w:val="32"/>
          <w:szCs w:val="32"/>
        </w:rPr>
        <w:t xml:space="preserve">1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ดินถม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,2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วางท่อเสริม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0.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ๆ 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พร้อมปรับเกรดบดทับแน่นให้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ติดตั้ง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</w:t>
      </w:r>
      <w:r>
        <w:rPr>
          <w:rFonts w:cs="TH SarabunPSK" w:ascii="TH SarabunPSK" w:hAnsi="TH SarabunPSK"/>
          <w:sz w:val="32"/>
          <w:szCs w:val="32"/>
        </w:rPr>
        <w:t xml:space="preserve">23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ามหมื่นหนึ่ง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ชุด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,000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92,4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ายน้ำล้น  คส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ดอนมุก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ประกอบด้วย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8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ติดตั้ง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sz w:val="32"/>
          <w:szCs w:val="32"/>
        </w:rPr>
        <w:t xml:space="preserve">125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ห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ชุดละ  </w:t>
      </w:r>
      <w:r>
        <w:rPr>
          <w:rFonts w:cs="TH SarabunPSK" w:ascii="TH SarabunPSK" w:hAnsi="TH SarabunPSK"/>
          <w:sz w:val="32"/>
          <w:szCs w:val="32"/>
        </w:rPr>
        <w:t>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วงเงิน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่อมสร้างถนนสายแยกท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บ้านหนองกระเทียมใต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ประกอบด้วย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รื้อผิวจราจรเดิมพร้อมบดทับ  ขนาดผิวจราจรกว้าง  </w:t>
      </w:r>
      <w:r>
        <w:rPr>
          <w:rFonts w:cs="TH SarabunPSK" w:ascii="TH SarabunPSK" w:hAnsi="TH SarabunPSK"/>
          <w:sz w:val="32"/>
          <w:szCs w:val="32"/>
        </w:rPr>
        <w:t xml:space="preserve">8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5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เสริมหินคลุกผิวจราจรกว้าง  </w:t>
      </w:r>
      <w:r>
        <w:rPr>
          <w:rFonts w:cs="TH SarabunPSK" w:ascii="TH SarabunPSK" w:hAnsi="TH SarabunPSK"/>
          <w:sz w:val="32"/>
          <w:szCs w:val="32"/>
        </w:rPr>
        <w:t xml:space="preserve">8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พร้อมปรับเกรดบดทับแน่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ติดตั้ง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6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หกหมื่นห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ชุดละ  </w:t>
      </w:r>
      <w:r>
        <w:rPr>
          <w:rFonts w:cs="TH SarabunPSK" w:ascii="TH SarabunPSK" w:hAnsi="TH SarabunPSK"/>
          <w:sz w:val="32"/>
          <w:szCs w:val="32"/>
        </w:rPr>
        <w:t>1,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วงเงิน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6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Style14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เสริมคันดินผิวจราจรลงลูกรัง  บ้านหนองกระเทียมใต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บ้านสระขี้ตุ่น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ประกอบด้วย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คันดินผิวจราจร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 xml:space="preserve">0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ดินถม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ลงลูกรังผิวจราจร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,10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 วางท่อ 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0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ๆ ละ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ปรับเกรดบดทับแน่นให้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ติดตั้ง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52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แสนห้าหมื่นสอง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ชุดละ  </w:t>
      </w:r>
      <w:r>
        <w:rPr>
          <w:rFonts w:cs="TH SarabunPSK" w:ascii="TH SarabunPSK" w:hAnsi="TH SarabunPSK"/>
          <w:sz w:val="32"/>
          <w:szCs w:val="32"/>
        </w:rPr>
        <w:t>1,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60,8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อนกรีตเสริมเหล็ก  บ้านโนนระเว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บ้านใหม่โนนระเวียง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ประกอบด้วย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9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ลงลูกรังไหล่ทางละ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ติดตั้ง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6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หกหมื่นห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ชุดละ  </w:t>
      </w:r>
      <w:r>
        <w:rPr>
          <w:rFonts w:cs="TH SarabunPSK" w:ascii="TH SarabunPSK" w:hAnsi="TH SarabunPSK"/>
          <w:sz w:val="32"/>
          <w:szCs w:val="32"/>
        </w:rPr>
        <w:t>1,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26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ินคลุก  บ้านเมืองตะโ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บ้านโคกน้อย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ประกอบด้วย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,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5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พร้อมปรับเกลี่ยบดทับแน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ติดตั้ง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9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้าหมื่นเก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ชุดละ  </w:t>
      </w:r>
      <w:r>
        <w:rPr>
          <w:rFonts w:cs="TH SarabunPSK" w:ascii="TH SarabunPSK" w:hAnsi="TH SarabunPSK"/>
          <w:sz w:val="32"/>
          <w:szCs w:val="32"/>
        </w:rPr>
        <w:t>1,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03,6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ผู้ประสงค์จะเสนอราคารายอื่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ด้วยระบบอิเล็กทรอนิกส์ในครั้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4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นองบัวตะเกียด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หรือนิติบุคคลที่มีคุณสมบัติและปฏิบัติตามเงื่อนไข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ป้องกันและปราบปรามการทุจริตแห่งชาติ  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แก้ไขเพิ่มเติม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รายรับรายจ่าย หรือแสดงบัญชีรายรับรายจ่ายไม่ถูกต้องครบถ้วนในสาระสำคัญ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br/>
        <w:t xml:space="preserve"> </w:t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(e-Government Procurement : e-GP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ัญญาต้องรับจ่ายเงินผ่านบัญชีเงินฝากกระแสรายวัน เว้นแต่การรับจ่ายเงิน แต่ละครั้งซึ่งมูลค่าไม่เกินสามหมื่นบาทคู่สัญญาอาจรับจ่ายเป็นเงินสดก็ได้ </w:t>
      </w:r>
    </w:p>
    <w:p>
      <w:pPr>
        <w:pStyle w:val="Normal"/>
        <w:spacing w:before="24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 ในวัน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ถึงเวลา  </w:t>
      </w:r>
      <w:r>
        <w:rPr>
          <w:rFonts w:eastAsia="Angsana New"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ณ   ศูนย์รวมข้อมูลข่าวสารการจัดซื้อจัดจ้างระดับอำเภอด่านขุนท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้องประชุมอำเภอ ชั้น </w:t>
      </w:r>
      <w:r>
        <w:rPr>
          <w:rFonts w:eastAsia="Angsana New" w:cs="TH SarabunPSK" w:ascii="TH SarabunPSK" w:hAnsi="TH SarabunPSK"/>
          <w:sz w:val="32"/>
          <w:szCs w:val="32"/>
        </w:rPr>
        <w:t xml:space="preserve">2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รายชื่อผู้มีสิทธิได้รับการคัดเลือกให้เข้าเสนอราคา  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ต้นไป </w:t>
      </w:r>
    </w:p>
    <w:p>
      <w:pPr>
        <w:pStyle w:val="TextBody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สนใจติดต่อขอซื้อเอกสารประมูลจ้างด้วยระบบอิเล็กทรอนิกส์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ได้ที่ทำ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หนองบัวตะเกีย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ระหว่าง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16 – 24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PSK" w:ascii="TH SarabunPSK" w:hAnsi="TH SarabunPSK"/>
          <w:sz w:val="32"/>
          <w:szCs w:val="32"/>
        </w:rPr>
        <w:t xml:space="preserve">08.30 – 15.3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,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koratdla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eastAsia="Angsana New" w:cs="TH SarabunPSK" w:ascii="TH SarabunPSK" w:hAnsi="TH SarabunPSK"/>
          <w:sz w:val="32"/>
          <w:szCs w:val="32"/>
        </w:rPr>
        <w:t xml:space="preserve">0-4424-908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ันและเวลาราชการ</w:t>
      </w:r>
    </w:p>
    <w:p>
      <w:pPr>
        <w:pStyle w:val="Heading2"/>
        <w:spacing w:before="240" w:after="0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าศ    ณ   วันที่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16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</w:t>
      </w:r>
      <w:r>
        <w:rPr>
          <w:rFonts w:ascii="TH SarabunPSK" w:hAnsi="TH SarabunPSK" w:cs="TH SarabunPSK"/>
          <w:b w:val="false"/>
          <w:b w:val="false"/>
          <w:bCs w:val="false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 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Arial" w:hAnsi="Arial" w:eastAsia="Cordia New" w:cs="Angsana New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เนื้อความ อักขระ"/>
    <w:basedOn w:val="Style12"/>
    <w:qFormat/>
    <w:rPr>
      <w:rFonts w:ascii="Angsana New" w:hAnsi="Angsan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orat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6:00Z</dcterms:created>
  <dc:creator>KKD Windows Se7en V1</dc:creator>
  <dc:description/>
  <dc:language>en-US</dc:language>
  <cp:lastModifiedBy>KKD Windows Se7en V1</cp:lastModifiedBy>
  <dcterms:modified xsi:type="dcterms:W3CDTF">2015-03-11T07:48:00Z</dcterms:modified>
  <cp:revision>1</cp:revision>
  <dc:subject/>
  <dc:title/>
</cp:coreProperties>
</file>