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115695" cy="12407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าศเทศบาลตำบลหนองบัวตะเกียด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เรื่อง  รับสมัครสอบคัดเลือกพนักงานเทศบาลเพื่อแต่งตั้งให้ดำรงตำแหน่งต่างสายงาน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ascii="TH SarabunPSK" w:hAnsi="TH SarabunPSK" w:eastAsia="Angsana New" w:cs="TH SarabunPSK"/>
          <w:b/>
          <w:b/>
          <w:bCs/>
          <w:sz w:val="36"/>
          <w:sz w:val="36"/>
          <w:szCs w:val="36"/>
        </w:rPr>
        <w:t>๒๕๕๕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6"/>
          <w:szCs w:val="36"/>
        </w:rPr>
        <w:t>----------------------------------------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เทศบาลตำบลหนองบัวตะเกียด จะดำเนินการรับสมัครสอบคัดเลือกพนักงานเทศบาลเพื่อแต่งตั้งให้ดำรงตำแหน่งต่างสายงาน สายงานที่เริ่มต้นจากระดับ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ตำแหน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หน้าที่บริหารงานทั่ว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ตำแหน่ง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อำนาจตามความในข้อ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ข้อ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ห่งประกาศคณะกรรมการพนักงานเทศบาลจังหวัดนครราชสีมา  เรื่อง กำหนดหลักเกณฑ์และเงื่อนไขเกี่ยวกับการสอบคัดเลือกสำหรับพนักงานเทศบาล ลง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ันยายน  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ึงประกาศรับสมัครสอบคัดเลือกพนักงานเทศบาล  เพื่อแต่งตั้งให้ดำรงตำแหน่งต่างสายงาน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ำแหน่งที่รับสมัครสอบคัดเลือก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ริหารงานทั่วไป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ุณสมบัติของผู้มีสิทธิสมัครสอบคัดเลื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บริหารงานทั่ว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รงตำแหน่งพนักงานเทศบาลไม่ต่ำกว่าระดับ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สายงานที่เริ่มต้นจาก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ระดับ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ปริญญาตรี  หรือเทียบเท่า</w:t>
      </w:r>
      <w:r>
        <w:rPr>
          <w:rFonts w:ascii="TH SarabunPSK" w:hAnsi="TH SarabunPSK" w:cs="TH SarabunPSK"/>
          <w:sz w:val="32"/>
          <w:sz w:val="32"/>
          <w:szCs w:val="32"/>
        </w:rPr>
        <w:t>ไม่ต่ำกว่านี้ ทุก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ทางอื่น 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ว่าใช้เป็นคุณสมบัติเฉพาะสำหรับตำแหน่งนี้ </w:t>
      </w:r>
    </w:p>
    <w:p>
      <w:pPr>
        <w:pStyle w:val="Normal"/>
        <w:ind w:firstLine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ปริญญาโท หรือเทียบได้ไม่ต่ำ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ทุกสาขาวิชา </w:t>
      </w:r>
      <w:r>
        <w:rPr>
          <w:rFonts w:ascii="TH SarabunPSK" w:hAnsi="TH SarabunPSK" w:cs="TH SarabunPSK"/>
          <w:sz w:val="32"/>
          <w:sz w:val="32"/>
          <w:szCs w:val="32"/>
        </w:rPr>
        <w:t>หรือทางอื่นที่ 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ว่า ใช้เป็นคุณสมบัติเฉพาะสำหรับตำแหน่งนี้ได้ หร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เงินเดือนไม่ต่ำกว่าขั้น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16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</w:rPr>
        <w:t>นักวิชา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ำรงตำแหน่งพนักงานเทศบาลไม่ต่ำกว่าระดับ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องสายงานที่เริ่มต้นจากระดับ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รือระดับ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ปริญญา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เทียบเท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การศึกษา ทางบริหาร กฎหมาย เศรษฐศาสตร์ พานิชยศาสตร์  คณิตศาสตร์ สถิติ สังคมวิทยา สังคมสงเคราะห์ศาสตร์ วารสารศาสตร์ จิตวิทยา มนุษยศาสตร์ อักษรศาสตร์ ศิลปศาสตร์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รือทางอื่น 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ว่าใช้เป็นคุณสมบัติเฉพาะสำหรับตำแหน่งนี้ได้ หรือ </w:t>
      </w:r>
    </w:p>
    <w:p>
      <w:pPr>
        <w:pStyle w:val="Normal"/>
        <w:ind w:firstLine="216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ปริญญาโท หรือเท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การศึกษา ทางบริหาร กฎหมาย เศรษฐศาสตร์ พานิชยศาสตร์  คณิตศาสตร์ สถิติ สังคมวิทยา สังคมสงเคราะห์ศาสตร์ วารสารศาสตร์ จิตวิทยา มนุษยศาสตร์ อักษรศาสตร์ ศิลปะศาสต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ว่า ใช้เป็นคุณสมบัติเฉพาะสำหรับตำแหน่งนี้ได้ หรือ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</w:tabs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รับเงินเดือนไม่ต่ำกว่าขั้น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รับสมัครสอบและสถานที่รับสมัครสอ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สมัครสอบคัดเลือก  ให้ขอใบสมัครและสมัครสอบได้โดยตรงด้วยตนเอง    ณ งานการเจ้าหน้าที่  ฝ่ายอำนวยการ  สำนักปลัดเทศบาล  เทศบาลตำบลหนองบัวตะเกียด  ตั้งแต่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๓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ะหว่างเวลา  </w:t>
      </w:r>
      <w:r>
        <w:rPr>
          <w:rFonts w:ascii="TH SarabunPSK" w:hAnsi="TH SarabunPSK" w:cs="TH SarabunPSK"/>
          <w:sz w:val="32"/>
          <w:sz w:val="32"/>
          <w:szCs w:val="32"/>
        </w:rPr>
        <w:t>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เว้นวันหยุดราช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อกสารและหลักฐานที่จะต้องยื่นพร้อมใบสมัค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สมัครสอบคัดเลือกฯ  ให้ยื่นใบสมัครด้วยตนเองต่อเจ้าหน้าที่รับสมัครสอบ  พร้อมหลักฐานซึ่งผู้สมัครได้รับรองสำเนาถูกต้องและลงลายมือชื่อกำกับไว้ในเอกสารทุกฉบับ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ูปถ่ายเครื่องแบบข้าราชการหน้าตรง ไม่สวมหมวกและไม่สวมแว่นตาดำ 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ิ้ว  ถ่ายครั้งเดียวกัน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 จำนวน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ูป  และให้ผู้สมัครเขียนชื่อ – สกุล  หลังรูปถ่ายด้วยตัวบรรจ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ภาพถ่ายทะเบียนบ้านและบัตรประจำตัวพนักงานเทศบาล  อย่างละ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ฉบ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ภาพถ่ายใบปริญญาบัตรหรือระเบียนแสดงผลการเรียนที่แสดงว่าเป็นผู้มีคุณสมบัติเฉพาะสำหรับตำแหน่งที่สมัครเข้ารับการสอบคัดเลือก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ฉบ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รับรองแพทย์ที่แสดงว่าไม่เป็นโรคที่ต้องห้ามตามประกาศคระกรรมการกลางพนักงานเทศบาล เรื่อง กำหนดที่เป็นลักษณะต้องห้ามเบื้องต้นสำหรับพนักงานเทศบาล ลงวัน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ฤศจิกายน  </w:t>
      </w:r>
      <w:r>
        <w:rPr>
          <w:rFonts w:ascii="TH SarabunPSK" w:hAnsi="TH SarabunPSK" w:cs="TH SarabunPSK"/>
          <w:sz w:val="32"/>
          <w:sz w:val="32"/>
          <w:szCs w:val="32"/>
        </w:rPr>
        <w:t>๒๕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ออกให้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ดือน นับแต่วันตรวจร่างก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ฉบ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วัติพนักงานเทศบาล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ฉบ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ภาพถ่ายหลักฐาน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่นทะเบียนสมรส ใบเปลี่ยน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สกุล   จำนวนอย่าละ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ฉบับ โดยให้ผู้สมัครลงชื่อรับรองสำเนากำกับไว้ด้วย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>หนังสือรับรองจากนายกเทศมนตรีต้นสังกัด  อนุญาตให้มาสมัครสอบคัดเลือก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ประเมินบุคคลเพื่อพิจารณาความเหมาะสมกับตำแหน่งฯ  จำนวน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ชุ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การสมัครสอบคัดเลือกในครั้งนี้ให้ผู้สมัครตรวจสอบ และรับรองว่าเป็นผู้มีคุณสมบัติตรงตามประกาศรับสมัคร หากภายหลังปรากฏว่าผู้สมัครรายใด  มีคุณสมบัติไม่ครบถ้วน  เทศบาลตำบลหนองบัวตะเกียด จะถือว่าเป็นผู้ขาดคุณสมบัติในการสมัครสอบคัดเลือก และไม่มีสิทธิได้รับการแต่งตั้งให้ดำรงตำแหน่งที่สอบคัดเลือกได้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ธรรมเนียมในการสมัครสอบคัดเลือ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มัครสอบคัดเลือกต้องเสียค่าธรรมเนียมในการสมัครสอบคัดเลือกคนละ </w:t>
      </w:r>
      <w:r>
        <w:rPr>
          <w:rFonts w:ascii="TH SarabunPSK" w:hAnsi="TH SarabunPSK" w:cs="TH SarabunPSK"/>
          <w:sz w:val="32"/>
          <w:sz w:val="32"/>
          <w:szCs w:val="32"/>
        </w:rPr>
        <w:t>๒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 เงินค่าธรรมเนียมในการสมัครสอบคัดเลือกจะไม่คืนให้เมื่อได้ประกาศรายชื่อว่าเป็นผู้มีสิทธิเข้าสอบแล้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กาศรายชื่อผู้มีสิทธิเข้ารับการสอบคัดเลือก  และสถานที่ดำเนินการสอบคัดเลือก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ศบาลตำบลหนองบัวตะเกียด จะประกาศรายชื่อผู้มีสิทธิเข้ารับการสอบคัดเลือก วิธีการสอบคัดเลือก และสถานที่ดำเนินการสอบคัดเลือก ณ สำนักงานเทศบาลตำบลหนองบัวตะเกียด  ก่อนวันสอบคัดเลือก ไม่น้อยกว่า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ันทำ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สูตรและวิธีการสอบคัดเลือ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ความสามารถทั่ว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ดสอบความรู้ความสามารถและความเข้าใจเกี่ยวกับการปกครองบังคับบัญชา    การควบคุมงาน  การตรวจสอบการปฏิบัติงาน การให้คำปรึกษาแนะนำในการปฏิบัติงาน การติดต่อประสานงาน  กฎหมาย  กฎ  ระเบียบ  และข้อบังคับทั่วๆ ไป  ที่เกี่ยวข้องกับการปฏิบัติงานและความคิดเห็นทั่วไปเกี่ยวกับการปรับปรุงงาน  นโยบายและแผนงานด้านต่างๆ ของส่วนราชการที่สังกัดและอื่นๆ ที่จำเป็นสำหรับตำแหน่งตามแนวทางที่ระบุไว้ในมาตรฐานกำหนดตำแหน่ง  ทั้งนี้  โดยวิธีสอบข้อเขียน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ความรู้ความสามารถที่ใช้เฉพาะ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ทดสอบความรู้ความเข้าใจหรือความคิดเห็นเกี่ยวกับงานในตำแหน่งนั้น  โดยเฉพาะ  โดยวิธีสอบข้อเขียน  หรือทดลองปฏิบัติงาน  หรือวิธีอื่นใดวิธีหนึ่ง หรือหลายวิธีตามความเหมาะส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ความเหมาะสมกับตำแหน่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ะแน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บุคคลเพื่อพิจารณาความเหมาะสมกับตำแหน่งในด้านต่างๆ ตามที่กำหนดในแบบประเมินบุคคลเพื่อพิจารณาความเหมาะสมกับตำแหน่ง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 ในกรณีที่มีเหตุผลและความจำเป็นซึ่งต้องทำการสัมภาษณ์ก็อาจสัมภาษณ์โดยนำผลการประเมินของผู้บังคับบัญชามาประกอบการสัมภาษณ์ด้ว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ตัดส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ผู้ที่จะถือว่าเป็นผู้สอบคัดเลือกได้  จะต้องเป็นผู้ที่ได้รับคะแนนในแต่ละภาคที่สอบตามหลักสูตรไม่ต่ำกว่าร้อยละหกสิบ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ขึ้นบัญชีผู้สอบคัดเลือก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หนองบัวตะเกียด  จะขึ้นบัญชีผู้สอบคัดเลือกได้  โดยเรียงลำดับที่จาก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อบได้คะแนนรวมสูงลงมาต่ำตามลำดับ  ในกรณีที่มีผู้สอบได้คะแนนรวมเท่ากัน  ให้ผู้สอบได้คะแนนภาคความเหมาะสมกับตำแหน่งมากกว่าเป็นผู้อยู่ในลำดับที่สูงกว่า  ถ้าได้คะแนนภาคความเหมาะสมกับตำแหน่งเท่ากัน  ให้ผู้ได้คะแนนภาคความรู้ความสามารถที่ใช้เฉพาะตำแหน่งมากกว่าเป็นผู้อยู่ในลำดับที่สูงกว่า       ถ้าได้คะแนนภาคความรู้ความสามารถที่ใช้เฉพาะตำแหน่งเท่ากัน  ให้ผู้ได้รับเลขประจำตัวสอบก่อนเป็นผู้อยู่ในลำดับที่สูงกว่า  โดยขึ้นบัญชีผู้สอบคัดเลือกได้ไว้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  นับตั้งแต่วันขึ้นบัญชี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กฎ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36525</wp:posOffset>
            </wp:positionV>
            <wp:extent cx="131445" cy="190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ุฒิพงษ์  ชนะเกียร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หนองบัวตะเกีย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89020</wp:posOffset>
            </wp:positionH>
            <wp:positionV relativeFrom="paragraph">
              <wp:posOffset>521970</wp:posOffset>
            </wp:positionV>
            <wp:extent cx="131445" cy="190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50" r="-7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701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8:24:00Z</dcterms:created>
  <dc:creator>com</dc:creator>
  <dc:description/>
  <cp:keywords/>
  <dc:language>en-US</dc:language>
  <cp:lastModifiedBy>KKD Windows Se7en V1</cp:lastModifiedBy>
  <cp:lastPrinted>2012-07-05T13:06:00Z</cp:lastPrinted>
  <dcterms:modified xsi:type="dcterms:W3CDTF">2012-07-12T02:29:00Z</dcterms:modified>
  <cp:revision>10</cp:revision>
  <dc:subject/>
  <dc:title> </dc:title>
</cp:coreProperties>
</file>