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น้ำ   บ้านหนองบัวตะเกียด   หมู่ที่  ๑   ขนาดกว้าง 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 ยาว 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ลึกเฉลี่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 ลาดเอียง 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 หรือมีปริมาตรดินขุดรวมไม่น้อยกว่า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๐  ลูกบาศก์เมตร    พร้อมติดตั้งป้ายโครงการ   ๑   ป้าย  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คากลาง    ๒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ห้วยใหญ่   หมู่ที่  ๒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หินคลุกไม่น้อยกว่า   ๒๔๐  ลูกบาศก์เมตร  พร้อมปรับเกรดบดทับแน่น   พร้อมติดตั้งป้ายโครงการ   ๑  ป้าย 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กุดน้ำใส   หมู่ที่  ๓ 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ยาว 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หินคลุกไม่น้อยกว่า   ๒๔๐  ลูกบาศก์เมตร  พร้อมปรับเกรดบดทับแน่น   พร้อมติดตั้งป้ายโครงการ  ๑  ป้าย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 บ้านดอนมุกมัน   หมู่ที่  ๔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ยาว 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หรือมีปริมาตรหินคลุกไม่น้อยกว่า  ๒๔๐  ลูกบาศก์เมตร พร้อมปรับเกรดบดทับแน่น   พร้อมติดตั้งป้ายโครงการ  ๑  ป้าย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 โครงการก่อสร้างถนนลูกรัง  บ้านหนองกระเทียมใต้  หมู่ที่  ๕ 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๙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 ๕๕๒  ลูกบาศก์เมตร   พร้อมปรับเกรดบดทับแน่นให้เรียบร้อย   พร้อมติดตั้งป้ายโครงการ  ๑  ป้าย 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๑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หมู่ที่  ๖   และหมู่ที่  ๑๓ 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 ๙๓๐   ลูกบาศก์เมตร  พร้อมปรับเกรดบดทับแน่นให้เรียบร้อย   พร้อมติดตั้งป้ายโครงการ  ๑  ป้าย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๒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ี่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 หมู่ที่  ๗  และหมู่ที่  ๘ 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หรือมีปริมาตรหินคลุกไม่น้อยกว่า   ๔๒๐  ลูกบาศก์เมตรพร้อมปรับเกรดบดทับแน่น   พร้อมติดตั้งป้ายโครงการ  ๑  ป้าย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 ๒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๕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บ้านโนนระเวียง   หมู่ที่  ๘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 ๗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 ๔๓๒  ลูกบาศก์เมตร   พร้อมปรับเกรดบดทับแน่นให้เรียบร้อย    พร้อมติดตั้งป้ายโครงการ  ๑  ป้าย 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๑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 บ้านจะบู   หมู่ที่  ๙   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หนา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หรือมีพื้นที่คอนกรีตไม่น้อยกว่า    ๒๐๐   ตารางเมตร    ป้ายโครงการ  ๑ ป้าย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๑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  บ้านใหญ่  หมู่ที่  ๑๐ 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ยาว   ๔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หรือมีปริมาตรหินคลุกไม่น้อยกว่า   ๒๔๐   ลูกบาศก์เมตร   พร้อมปรับเกรดบดทับแน่น    พร้อมติดตั้งป้ายโครงการ  ๑ 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 บ้านใหม่โนนระเวียง    หมู่ที่   ๑๑  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 ยาว   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 หนาเฉลี่ย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 เมตร   หรือมีปริมาตรหินคลุกไม่น้อยกว่า  ๒๔๐  ลูกบาศก์เมตร  พร้อมปรับเกรดบดอัดทับแน่นให้เรียบร้อย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 ๑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 บ้านห้วยใหม่   หมู่ที่  ๑๔   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 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 เมตร   หรือมีพื้นที่คอนกรีตไม่น้อยกว่า     ๒๖๐   ตารางเมตร   ลงลูกรังไหล่ทางข้างละ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๑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๖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บ้านเมืองตะโก   หมู่ที่  ๑๕   ขนาดผิวจราจรกว้าง 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ยาว 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หินคลุกไม่น้อยกว่า   ๑๘๐   ลูกบาศก์เมตร   พร้อมปรับเกรดบดอัดทับแน่น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 ๖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ไม่น้อยกว่า   ๔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 ในวันที่   ๒๙  สิงหาคม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  กันยายน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๓๐   สิงหาคม 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๑๒  กันยายน   ๒๕๕๖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ุดละ   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 กองคลังเทศบาลตำบลหนองบัวตะเกียด   ระหว่างวันที่   ๒๙   สิงหาคม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กันยายน   ๒๕๕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0:00Z</dcterms:created>
  <dc:creator>tee</dc:creator>
  <dc:description/>
  <dc:language>en-US</dc:language>
  <cp:lastModifiedBy>tee</cp:lastModifiedBy>
  <dcterms:modified xsi:type="dcterms:W3CDTF">2013-08-29T06:50:00Z</dcterms:modified>
  <cp:revision>2</cp:revision>
  <dc:subject/>
  <dc:title/>
</cp:coreProperties>
</file>