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4203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สายน้ำไหล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ปลัด โท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0- 567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 xml:space="preserve"> -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Cs w:val="32"/>
        </w:rPr>
        <w:t>03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ช </w:t>
      </w:r>
      <w:r>
        <w:rPr>
          <w:rFonts w:ascii="Angsana New" w:hAnsi="Angsana New"/>
          <w:sz w:val="32"/>
          <w:szCs w:val="32"/>
        </w:rPr>
        <w:t>72101/</w:t>
      </w:r>
      <w:r>
        <w:rPr>
          <w:rFonts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ab/>
        <w:tab/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เมษายน   </w:t>
      </w:r>
      <w:r>
        <w:rPr>
          <w:rFonts w:ascii="Angsana New" w:hAnsi="Angsana New"/>
          <w:sz w:val="32"/>
          <w:szCs w:val="32"/>
        </w:rPr>
        <w:t>255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อนุมัติจัดซื้อที่ดินตามงบประมาณจ่ายขาดเงินสะสมประจำปี </w:t>
      </w:r>
      <w:r>
        <w:rPr>
          <w:rFonts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คลองสายน้ำไหล</w:t>
      </w:r>
    </w:p>
    <w:p>
      <w:pPr>
        <w:pStyle w:val="Normal"/>
        <w:rPr>
          <w:rFonts w:ascii="Angsana New" w:hAnsi="Angsana New"/>
          <w:sz w:val="12"/>
          <w:szCs w:val="12"/>
        </w:rPr>
      </w:pPr>
      <w:r>
        <w:rPr>
          <w:rFonts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สภาองค์การบริหารส่วนตำบลคลองสายน้ำไหล ได้พิจารณาอนุมัติให้จ่ายขาดเงินสะสม ประจำปี </w:t>
      </w:r>
      <w:r>
        <w:rPr>
          <w:rFonts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ที่ดิน เป็นเงิน  </w:t>
      </w:r>
      <w:r>
        <w:rPr>
          <w:rFonts w:ascii="Angsana New" w:hAnsi="Angsana New"/>
          <w:sz w:val="32"/>
          <w:szCs w:val="32"/>
        </w:rPr>
        <w:t xml:space="preserve">827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แปดแสนสองหมื่นเจ็ดพันบาทถ้วน</w:t>
      </w:r>
      <w:r>
        <w:rPr>
          <w:rFonts w:ascii="Angsana New" w:hAnsi="Angsana New"/>
          <w:sz w:val="32"/>
          <w:szCs w:val="32"/>
        </w:rPr>
        <w:t xml:space="preserve">-)  </w:t>
      </w:r>
      <w:r>
        <w:rPr>
          <w:rFonts w:ascii="Angsana New" w:hAnsi="Angsana New"/>
          <w:sz w:val="32"/>
          <w:sz w:val="32"/>
          <w:szCs w:val="32"/>
        </w:rPr>
        <w:t xml:space="preserve">ตามมติการประชุมสภา       องค์การบริหารส่วนตำบลคลองสายน้ำไหล  สมัยสามัญสมัยที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องค์การบริหารส่วนตำบลคลองสายน้ำไหล  มีความจำเป็นต้องดำเนินการจัดซื้อที่ดิน เพื่อใช้             ก่อสร้างโรงพยาบาลตำบลคลองกระจัง  เป็นที่ดินโฉนด เลขที่  </w:t>
      </w:r>
      <w:r>
        <w:rPr>
          <w:rFonts w:ascii="Angsana New" w:hAnsi="Angsana New"/>
          <w:sz w:val="32"/>
          <w:szCs w:val="32"/>
        </w:rPr>
        <w:t xml:space="preserve">507 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ตำบลคลองกระจัง  อำเภอศรีเทพ  จังหวัดเพชรบูรณ์  ราคาประเมินของทางราชการไร่ละ  </w:t>
      </w:r>
      <w:r>
        <w:rPr>
          <w:rFonts w:ascii="Angsana New" w:hAnsi="Angsana New"/>
          <w:sz w:val="32"/>
          <w:szCs w:val="32"/>
        </w:rPr>
        <w:t xml:space="preserve">108,8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หนึ่งแสนแปดพันแปดร้อยบาทถ้วน</w:t>
      </w:r>
      <w:r>
        <w:rPr>
          <w:rFonts w:ascii="Angsana New" w:hAnsi="Angsana New"/>
          <w:sz w:val="32"/>
          <w:szCs w:val="32"/>
        </w:rPr>
        <w:t xml:space="preserve">- )  </w:t>
      </w:r>
      <w:r>
        <w:rPr>
          <w:rFonts w:ascii="Angsana New" w:hAnsi="Angsana New"/>
          <w:sz w:val="32"/>
          <w:sz w:val="32"/>
          <w:szCs w:val="32"/>
        </w:rPr>
        <w:t xml:space="preserve">และราคาซื้อขายที่ดินบริเวณเดียวกัน  ราคาไร่ละ </w:t>
      </w:r>
      <w:r>
        <w:rPr>
          <w:rFonts w:ascii="Angsana New" w:hAnsi="Angsana New"/>
          <w:sz w:val="32"/>
          <w:szCs w:val="32"/>
        </w:rPr>
        <w:t xml:space="preserve">215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สองแสนหนึ่งหมื่นห้าพันบาทถ้วน</w:t>
      </w:r>
      <w:r>
        <w:rPr>
          <w:rFonts w:ascii="Angsana New" w:hAnsi="Angsana New"/>
          <w:sz w:val="32"/>
          <w:szCs w:val="32"/>
        </w:rPr>
        <w:t xml:space="preserve">-)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ลองสายน้ำไหล   มีความประสงค์จะซื้อที่ดิน   จำนวน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  <w:r>
        <w:rPr>
          <w:rFonts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ตารางวา ในราคา               ตารางวาละ </w:t>
      </w:r>
      <w:r>
        <w:rPr>
          <w:rFonts w:ascii="Angsana New" w:hAnsi="Angsana New"/>
          <w:sz w:val="32"/>
          <w:szCs w:val="32"/>
        </w:rPr>
        <w:t>500  (-</w:t>
      </w:r>
      <w:r>
        <w:rPr>
          <w:rFonts w:ascii="Angsana New" w:hAnsi="Angsana New"/>
          <w:sz w:val="32"/>
          <w:sz w:val="32"/>
          <w:szCs w:val="32"/>
        </w:rPr>
        <w:t>ห้าร้อยบาทถ้วน</w:t>
      </w:r>
      <w:r>
        <w:rPr>
          <w:rFonts w:ascii="Angsana New" w:hAnsi="Angsana New"/>
          <w:sz w:val="32"/>
          <w:szCs w:val="32"/>
        </w:rPr>
        <w:t xml:space="preserve">-)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ascii="Angsana New" w:hAnsi="Angsana New"/>
          <w:sz w:val="32"/>
          <w:szCs w:val="32"/>
        </w:rPr>
        <w:t>762,500.-  (-</w:t>
      </w:r>
      <w:r>
        <w:rPr>
          <w:rFonts w:ascii="Angsana New" w:hAnsi="Angsana New"/>
          <w:sz w:val="32"/>
          <w:sz w:val="32"/>
          <w:szCs w:val="32"/>
        </w:rPr>
        <w:t>เจ็ดแสนหกหมื่นสองพันห้าร้อยบาทถ้วน</w:t>
      </w:r>
      <w:r>
        <w:rPr>
          <w:rFonts w:ascii="Angsana New" w:hAnsi="Angsana New"/>
          <w:sz w:val="32"/>
          <w:szCs w:val="32"/>
        </w:rPr>
        <w:t xml:space="preserve">-)   </w:t>
      </w:r>
      <w:r>
        <w:rPr>
          <w:rFonts w:ascii="Angsana New" w:hAnsi="Angsana New"/>
          <w:sz w:val="32"/>
          <w:sz w:val="32"/>
          <w:szCs w:val="32"/>
        </w:rPr>
        <w:t xml:space="preserve">จึงขออนุมัติจัดซื้อที่ดิน ตามมติที่ประชุม สภาองค์การบริหารส่วนตำบลคลองสายน้ำไหล   ในคราวการประชุมสมัยสามัญ        สมัยที่ </w:t>
      </w:r>
      <w:r>
        <w:rPr>
          <w:rFonts w:ascii="Angsana New" w:hAnsi="Angsana New"/>
          <w:sz w:val="32"/>
          <w:szCs w:val="32"/>
        </w:rPr>
        <w:t xml:space="preserve">1/2550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โดยวิธีพิเศษ ตามระเบียบกระทรวงมหาดไทย ว่าด้วยการพัสดุ ขององค์การบริหารส่วนตำบล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8  </w:t>
      </w:r>
      <w:r>
        <w:rPr>
          <w:rFonts w:ascii="Angsana New" w:hAnsi="Angsana New"/>
          <w:sz w:val="32"/>
          <w:sz w:val="32"/>
          <w:szCs w:val="32"/>
        </w:rPr>
        <w:t xml:space="preserve">และฉบับแก้ไขเพิ่มเติม ข้อ </w:t>
      </w:r>
      <w:r>
        <w:rPr>
          <w:rFonts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และ ขออนุมัติ แต่งตั้งคณะกรรมการดำเนินการดังนี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จัดซื้อโดยวิธีพิเศษ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นายดน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คเทีย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รองนายก อบ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กระจั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จักษ์  วงศ์ศรีรัก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ปลัด อบ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กระจัง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นางสาวนภัสวรรณ  แสงวงค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เจ้าหน้าที่จัดเก็บรายได้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นายประทีป  ม่วงสอดศร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ผู้แทนชุมช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นายสุพจน์  ทองทว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ผู้แทนชุมช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นายเอื้อน  บุขุนทด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รองนายก อบ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กระจั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นายยุทตชัย  รุ่งเรือง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นิติกร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นางสาวนิตยา  สีเอี่ย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นักวิชาการศึกษ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นายปราโมทย์  ทองรัตนะ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ผู้แทนชุมช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Angsana New"/>
                                <w:lang w:val="en-BS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lang w:val="en-BS"/>
                              </w:rPr>
                              <w:t>-/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lang w:val="en-BS"/>
                              </w:rPr>
                              <w:t>จึงเรียนมาเพื่อโปรด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  <w:lang w:val="en-BS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eastAsia="Times New Roman" w:cs="Angsana New"/>
                          <w:lang w:val="en-BS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lang w:val="en-BS"/>
                        </w:rPr>
                        <w:t>-/</w:t>
                      </w:r>
                      <w:r>
                        <w:rPr>
                          <w:rFonts w:ascii="Times New Roman" w:hAnsi="Times New Roman" w:eastAsia="Times New Roman" w:cs="Angsana New"/>
                          <w:lang w:val="en-BS"/>
                        </w:rPr>
                        <w:t>จึงเรียนมาเพื่อโปรด</w:t>
                      </w:r>
                      <w:r>
                        <w:rPr>
                          <w:rFonts w:eastAsia="Times New Roman" w:cs="Angsana New" w:ascii="Times New Roman" w:hAnsi="Times New Roman"/>
                          <w:lang w:val="en-BS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 และดำเนินการต่อไป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กานนท์  เจริญราช</w:t>
      </w:r>
      <w:r>
        <w:rPr>
          <w:rFonts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ind w:left="4320"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็นควรอนุมัติ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Cs w:val="32"/>
        </w:rPr>
        <w:t xml:space="preserve">.                                     )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ะจักษ์  วงศ์ศรีรักษ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คลองสายน้ำไห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2880"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เห็นของนายกองค์การบริหารส่วนตำบลคลองสายน้ำไห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ascii="Angsana New" w:hAnsi="Angsana New"/>
          <w:sz w:val="32"/>
          <w:szCs w:val="32"/>
        </w:rPr>
        <w:t xml:space="preserve">    </w:t>
      </w:r>
      <w:r>
        <w:rPr>
          <w:rFonts w:eastAsia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ตามที่เสน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ascii="Angsana New" w:hAnsi="Angsana New"/>
          <w:sz w:val="32"/>
          <w:szCs w:val="32"/>
        </w:rPr>
        <w:t xml:space="preserve">    </w:t>
      </w: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  <w:r>
        <w:rPr>
          <w:rFonts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พล   เกียมขุนทด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eastAsia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คลองสายน้ำไหล</w:t>
      </w:r>
      <w:r>
        <w:rPr>
          <w:rFonts w:ascii="Angsana New" w:hAnsi="Angsana New"/>
          <w:sz w:val="32"/>
          <w:szCs w:val="32"/>
        </w:rPr>
        <w:t>)</w:t>
      </w:r>
      <w:r>
        <w:rPr>
          <w:sz w:val="36"/>
          <w:szCs w:val="36"/>
        </w:rPr>
        <w:tab/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2" w:dyaOrig="1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-36.05pt;width:81pt;height:8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6244730" r:id="rId3"/>
        </w:objec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คำสั่งองค์การบริหารส่วนตำบลคลองสายน้ำไห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          </w:t>
      </w:r>
      <w:r>
        <w:rPr>
          <w:rFonts w:cs="Angsana New" w:ascii="Angsana New" w:hAnsi="Angsana New"/>
          <w:sz w:val="32"/>
          <w:szCs w:val="32"/>
          <w:lang w:val="en-US"/>
        </w:rPr>
        <w:t>/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เรื่อง  แต่งตั้งคณะกรรมการสอบราคาที่ดินข้างเคีย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อาศัยอำนาจ ตามระเบียบกระทรวงมหาดไทย ว่าด้วยการพัสดุ ขององค์การบริหารส่วนตำบล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2538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และฉบับแก้ไขเพิ่มเติม 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/>
        </w:rPr>
        <w:t>องค์การบริหารส่วนตำบลคลองสายน้ำไหล  ขอแต่งตั้งบุคคลที่มีรายชื่อ ดังต่อไปนี้ เป็นคณะกรรมการ ดำเนินการสอบราคาที่ดินข้างเคียง คื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ยดน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คเทีย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รองนายก อบ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กระจั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จักษ์  วงศ์ศรีรัก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ปลัด อบ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กระจัง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นางสาวนภัสวรรณ  แสงวงค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เจ้าหน้าที่จัดเก็บรายได้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>นายประทีป  ม่วงสอดศร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ผู้แทนชุมช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Cs w:val="32"/>
        </w:rPr>
        <w:tab/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นายสุพจน์  ทองทว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ผู้แทนชุมช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ทั้งนี้</w:t>
      </w:r>
      <w:r>
        <w:rPr>
          <w:rFonts w:cs="Angsana New" w:ascii="Angsana New" w:hAnsi="Angsana New"/>
          <w:sz w:val="32"/>
          <w:szCs w:val="32"/>
          <w:lang w:val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ตั้งแต่บัดนี้เป็นต้นไป</w:t>
      </w: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สั่ง ณ วันที่           เดือน  เมษายน 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 255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นายสุพล  เกียมขุนทด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นายกองค์การบริหารส่วนตำบลคลองสายน้ำไหล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Heading1"/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 w:ascii="Angsana New" w:hAnsi="Angsana New"/>
          <w:sz w:val="20"/>
          <w:szCs w:val="32"/>
          <w:lang w:val="en-US" w:eastAsia="en-US"/>
        </w:rPr>
        <w:object w:dxaOrig="1442" w:dyaOrig="15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2pt;width:72pt;height:7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91533306" r:id="rId5"/>
        </w:objec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คำสั่งองค์การบริหารส่วนตำบลคลองสายน้ำไห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          </w:t>
      </w:r>
      <w:r>
        <w:rPr>
          <w:rFonts w:cs="Angsana New" w:ascii="Angsana New" w:hAnsi="Angsana New"/>
          <w:sz w:val="32"/>
          <w:szCs w:val="32"/>
          <w:lang w:val="en-US"/>
        </w:rPr>
        <w:t>/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เรื่อง  แต่งตั้งคณะกรรมการดำเนินการจัดซื้อที่ดิน โดยวิธีพิเศษ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ามที่องค์การบริหารส่วนตำบลคลองสายน้ำไหล  จะดำเนินการจัดซื้อที่ดิน เพื่อใช้เป็นที่ก่อสร้าง               โรงพยาบาลตำบล ตำบลคลองกระจัง  และหอประชุมอาคารอเนกประสงค์ ตามงบประมาณจ่ายขาดเงินสะสมประจำปี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0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ซึ่งสภาองค์การบริหารส่วนตำบลคลองสายน้ำไหล  ได้มีมติอนุมัติในคราวการประชุมสามัญ สมัย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จำปี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0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1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0  </w:t>
      </w:r>
      <w:r>
        <w:rPr>
          <w:rFonts w:ascii="Angsana New" w:hAnsi="Angsana New"/>
          <w:sz w:val="32"/>
          <w:sz w:val="32"/>
          <w:szCs w:val="32"/>
          <w:lang w:val="en-US"/>
        </w:rPr>
        <w:t>โดยวิธีพิเศษ นั้น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เพื่อให้การดำเนินการดังกล่าว เป็นไปด้วยความเรียบร้อย จึงอาศัย อำนาจตามระเบียบกระทรวงมหาดไทย ว่าด้วยการพัสดุ ขององค์การบริหารส่วนตำบล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2538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และฉบับแก้ไข เพิ่มเติม 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1,22  </w:t>
      </w:r>
      <w:r>
        <w:rPr>
          <w:rFonts w:ascii="Angsana New" w:hAnsi="Angsana New"/>
          <w:sz w:val="32"/>
          <w:sz w:val="32"/>
          <w:szCs w:val="32"/>
          <w:lang w:val="en-US"/>
        </w:rPr>
        <w:t>แต่งตั้งบุคคลที่มีรายชื่อ ดังต่อไปนี้เป็นคณะกรรมการดำเนินการจัดหาพัสดุ ค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val="en-US"/>
        </w:rPr>
        <w:t>คณะกรรมการจัดซื้อ โดยวิธีพิเศษ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>(</w:t>
      </w:r>
      <w:r>
        <w:rPr>
          <w:rFonts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ายดน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คเทีย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รองนายก อบ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กระจั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จักษ์  วงศ์ศรีรัก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ปลัด อบ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กระจัง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นางสาวนภัสวรรณ  แสงวงค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เจ้าหน้าที่จัดเก็บรายได้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นายประทีป  ม่วงสอดศร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ผู้แทนชุมช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นายสุพจน์  ทองทว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ผู้แทนชุมช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นายเอื้อน  บุขุนทด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รองนายก อบ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กระจั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นายยุทตชัย  รุ่งเรือง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นิติกร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นางสาวนิตยา  สีเอี่ย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นักวิชาการศึกษ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นายปราโมทย์  ทองรัตนะ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ผู้แทนชุมช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วกานนท์  เจริญราช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เจ้าหน้าที่ธุรการ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จ้าหน้าที่พัสดุ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ทั้งนี้</w:t>
      </w:r>
      <w:r>
        <w:rPr>
          <w:rFonts w:cs="Angsana New" w:ascii="Angsana New" w:hAnsi="Angsana New"/>
          <w:sz w:val="32"/>
          <w:szCs w:val="32"/>
          <w:lang w:val="en-US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ตั้งแต่บัดนี้เป็นต้นไป</w:t>
      </w: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สั่ง ณ วันที่           เดือน  เมษายน  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 255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นายสุพล  เกียมขุนทด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นายกองค์การบริหารส่วนตำบลคลองสายน้ำไหล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42037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สายน้ำไหล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ปลัด โท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0- 567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 xml:space="preserve"> -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Cs w:val="32"/>
        </w:rPr>
        <w:t>03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ช </w:t>
      </w:r>
      <w:r>
        <w:rPr>
          <w:rFonts w:ascii="Angsana New" w:hAnsi="Angsana New"/>
          <w:b/>
          <w:bCs/>
          <w:sz w:val="32"/>
          <w:szCs w:val="32"/>
        </w:rPr>
        <w:t>72101/</w:t>
      </w:r>
      <w:r>
        <w:rPr>
          <w:rFonts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เมษายน   </w:t>
      </w:r>
      <w:r>
        <w:rPr>
          <w:rFonts w:ascii="Angsana New" w:hAnsi="Angsana New"/>
          <w:sz w:val="32"/>
          <w:szCs w:val="32"/>
        </w:rPr>
        <w:t>2550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ราคาที่ดินข้างเคีย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คลองสายน้ำไหล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 คณะกรรมการจัดซื้อที่ดิน ก่อสร้างโรงพยาบาลตำบล และอาคารอเนกประสงค์ ได้ไปสอบถามเจ้าของที่ดินข้างเคียง คือ  นายเสนาะ  ปานสีทอง  ซึ่งมีที่ดินอยู่ข้างเคียง ที่ดินที่จะซื้อ เพื่อทำการก่อสร้าง               โรงพยาบาลตำบล และอาคารอเนกประสงค์   นายเสนาะ  ปานสีทอง  ได้เสนอราคาไร่ละ    </w:t>
      </w:r>
      <w:r>
        <w:rPr>
          <w:rFonts w:ascii="Angsana New" w:hAnsi="Angsana New"/>
          <w:sz w:val="32"/>
          <w:szCs w:val="32"/>
        </w:rPr>
        <w:t xml:space="preserve">215,000.- 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     </w:t>
      </w:r>
      <w:r>
        <w:rPr>
          <w:rFonts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สองแสนหนึ่งหมื่นห้าพันบาทถ้วน</w:t>
      </w:r>
      <w:r>
        <w:rPr>
          <w:rFonts w:ascii="Angsana New" w:hAnsi="Angsana New"/>
          <w:sz w:val="32"/>
          <w:szCs w:val="32"/>
        </w:rPr>
        <w:t xml:space="preserve">-)  </w:t>
      </w:r>
      <w:r>
        <w:rPr>
          <w:rFonts w:ascii="Angsana New" w:hAnsi="Angsana New"/>
          <w:sz w:val="32"/>
          <w:sz w:val="32"/>
          <w:szCs w:val="32"/>
        </w:rPr>
        <w:t>ซึ่งราคาที่ดินที่จะซื้อเพื่อ ทำการก่อสร้างโรงพยาบาลตำบล และหอประชุมอาคารอเนกประสงค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ของที่ดิน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ายเสนาะ  ปานสีทอง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ายดนัย   นาคเทีย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Cs w:val="32"/>
        </w:rPr>
        <w:t>.</w:t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ประจักษ์  วงศ์ศรีรักษ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นภัสวรรณ  แสงวงค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ทีป  ม่วงสอดศร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ยสุพจน์  ทองทว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2"/>
        <w:ind w:left="1440" w:hanging="0"/>
        <w:rPr>
          <w:sz w:val="32"/>
          <w:szCs w:val="32"/>
        </w:rPr>
      </w:pPr>
      <w:r>
        <w:rPr/>
        <w:t>ใบเสนอราค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นายกองค์การบริหารส่วนตำบลคลองสายน้ำไหล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นางสาย   ตรีทศ  อยู่บ้านเลขที่  </w:t>
      </w:r>
      <w:r>
        <w:rPr>
          <w:rFonts w:ascii="Angsana New" w:hAnsi="Angsana New"/>
          <w:sz w:val="32"/>
          <w:szCs w:val="32"/>
        </w:rPr>
        <w:t xml:space="preserve">245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ำบลคลองกระจัง  อำเภอศรีเทพ  จังหวัดเพชรบูรณ์  เป็นเจ้าของที่ดินตาม โฉนดเลขที่  </w:t>
      </w:r>
      <w:r>
        <w:rPr>
          <w:rFonts w:ascii="Angsana New" w:hAnsi="Angsana New"/>
          <w:sz w:val="32"/>
          <w:szCs w:val="32"/>
        </w:rPr>
        <w:t xml:space="preserve">507 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ลขที่ดิน  </w:t>
      </w:r>
      <w:r>
        <w:rPr>
          <w:rFonts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ตำบลคลองกระจัง  อำเภอศรีเทพ  จังหวัดเพชรบูรณ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ขอเสนอขายที่ดิน  ตามโฉนดเลขที่  </w:t>
      </w:r>
      <w:r>
        <w:rPr>
          <w:rFonts w:ascii="Angsana New" w:hAnsi="Angsana New"/>
          <w:sz w:val="32"/>
          <w:szCs w:val="32"/>
        </w:rPr>
        <w:t xml:space="preserve">507 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ลขที่ดิน  </w:t>
      </w:r>
      <w:r>
        <w:rPr>
          <w:rFonts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ร่           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  <w:r>
        <w:rPr>
          <w:rFonts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ตารางวา  ๆ ละ  </w:t>
      </w:r>
      <w:r>
        <w:rPr>
          <w:rFonts w:ascii="Angsana New" w:hAnsi="Angsana New"/>
          <w:sz w:val="32"/>
          <w:szCs w:val="32"/>
        </w:rPr>
        <w:t xml:space="preserve">5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ห้าร้อยบาทถ้วน</w:t>
      </w:r>
      <w:r>
        <w:rPr>
          <w:rFonts w:ascii="Angsana New" w:hAnsi="Angsana New"/>
          <w:sz w:val="32"/>
          <w:szCs w:val="32"/>
        </w:rPr>
        <w:t xml:space="preserve">-)   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ทั้งสิ้น  </w:t>
      </w:r>
      <w:r>
        <w:rPr>
          <w:rFonts w:ascii="Angsana New" w:hAnsi="Angsana New"/>
          <w:sz w:val="32"/>
          <w:szCs w:val="32"/>
        </w:rPr>
        <w:t xml:space="preserve">762,500.-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เจ็ดแสน              หกหมื่นสองพันห้าร้อยบาทถ้วน</w:t>
      </w:r>
      <w:r>
        <w:rPr>
          <w:rFonts w:ascii="Angsana New" w:hAnsi="Angsana New"/>
          <w:sz w:val="32"/>
          <w:szCs w:val="32"/>
        </w:rPr>
        <w:t xml:space="preserve">-)  </w:t>
      </w:r>
      <w:r>
        <w:rPr>
          <w:rFonts w:ascii="Angsana New" w:hAnsi="Angsana New"/>
          <w:sz w:val="32"/>
          <w:sz w:val="32"/>
          <w:szCs w:val="32"/>
        </w:rPr>
        <w:t>ซึ่งไม่รวมภาษีมูลค่าเพิ่ม ตลอดจนภาษีอากร ต่าง ๆ และ ค่าใช้จ่ายทั้งปวง ในการขายครั้งนี้  แต่ข้าพเจ้ายินยอมเสียภาษีมูลค่าเพิ่ม ตลอดจนภาษีอากรต่าง ๆ  และค่าใช้จ่ายทั้งปวงในการขายครั้งนี้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าคาเสนอนี้จะยืนอยู่เป็นระยะเวลา  </w:t>
      </w:r>
      <w:r>
        <w:rPr>
          <w:rFonts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วัน และข้าพเจ้า  รับรองว่าที่ดินตามโฉนดดังกล่าว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ข้าพเจ้าจริง  ปลอดจากภาระผูกพัน ต่าง ๆ กับผู้อื่น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มา ณ  วันที่    </w:t>
      </w:r>
      <w:r>
        <w:rPr>
          <w:rFonts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>เดือน  เมษายน 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 2550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ย  ตรีทศ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Heading3"/>
        <w:ind w:left="3600" w:hanging="0"/>
        <w:jc w:val="left"/>
        <w:rPr/>
      </w:pPr>
      <w:r>
        <w:rPr>
          <w:rFonts w:eastAsia="Angsana New"/>
        </w:rPr>
        <w:t xml:space="preserve">             </w:t>
      </w:r>
      <w:r>
        <w:rPr/>
        <w:t>เจ้าของที่ดิน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114300</wp:posOffset>
            </wp:positionV>
            <wp:extent cx="42037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8"/>
          <w:sz w:val="38"/>
          <w:szCs w:val="36"/>
        </w:rPr>
        <w:t>บันทึกข้อความ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ลองสายน้ำไหล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ปลัด โท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0- 567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 xml:space="preserve"> -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Cs w:val="32"/>
        </w:rPr>
        <w:t>03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ช </w:t>
      </w:r>
      <w:r>
        <w:rPr>
          <w:rFonts w:ascii="Angsana New" w:hAnsi="Angsana New"/>
          <w:sz w:val="32"/>
          <w:szCs w:val="32"/>
        </w:rPr>
        <w:t>72101/</w:t>
      </w:r>
      <w:r>
        <w:rPr>
          <w:rFonts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ab/>
        <w:tab/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 xml:space="preserve">เมษายน   </w:t>
      </w:r>
      <w:r>
        <w:rPr>
          <w:rFonts w:ascii="Angsana New" w:hAnsi="Angsana New"/>
          <w:sz w:val="32"/>
          <w:szCs w:val="32"/>
        </w:rPr>
        <w:t>255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รองราคาจัดซื้อที่ดิ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.....................................................................................................</w:t>
      </w:r>
      <w:r>
        <w:rPr>
          <w:rFonts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คลองสายน้ำไหล</w:t>
      </w:r>
    </w:p>
    <w:p>
      <w:pPr>
        <w:pStyle w:val="Normal"/>
        <w:rPr>
          <w:rFonts w:ascii="Angsana New" w:hAnsi="Angsana New"/>
          <w:sz w:val="12"/>
          <w:szCs w:val="12"/>
        </w:rPr>
      </w:pPr>
      <w:r>
        <w:rPr>
          <w:rFonts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คณะกรรมการจัดซื้อที่ดินโดยวิธีพิเศษ  ตามคำสั่งองค์การบริหารส่วนตำบลคลองสายน้ำไหล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Cs w:val="32"/>
        </w:rPr>
        <w:t xml:space="preserve">182/2550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เดือน  เมษายน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 2550  </w:t>
      </w:r>
      <w:r>
        <w:rPr>
          <w:rFonts w:ascii="Angsana New" w:hAnsi="Angsana New"/>
          <w:sz w:val="32"/>
          <w:sz w:val="32"/>
          <w:szCs w:val="32"/>
        </w:rPr>
        <w:t xml:space="preserve">ขอรายงานผลการพิจารณาและความเห็น เสนอราคาตกลง         ต่อราคา จัดซื้อที่ดิน สำหรับ  ก่อสร้างโรงพยาบาลตำบล และหอประชุมอาคารอเนกประสงค์   จำนวน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ร่               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งาน   </w:t>
      </w:r>
      <w:r>
        <w:rPr>
          <w:rFonts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ตารางวา ดังต่อไปนี้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  </w:t>
      </w:r>
      <w:r>
        <w:rPr>
          <w:rFonts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จัดซื้อโดยวิธีพิเศษ ได้เชิญ                        นางสาย  ตรีทศ  อยู่บ้านเลขที่  </w:t>
      </w:r>
      <w:r>
        <w:rPr>
          <w:rFonts w:ascii="Angsana New" w:hAnsi="Angsana New"/>
          <w:sz w:val="32"/>
          <w:szCs w:val="32"/>
        </w:rPr>
        <w:t xml:space="preserve">245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ำบลคลองกระจัง  อำเภอศรีเทพ  จังหวัดเพชรบูรณ์  จำนวน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ร่               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งาน   </w:t>
      </w:r>
      <w:r>
        <w:rPr>
          <w:rFonts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ตารางวา  มาเพื่อเสนอราคาขาย และตกลงต่อรองราคา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างสาย  ตรีทศ  ได้เสนอราคาขายที่ดิน  จำนวน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  <w:r>
        <w:rPr>
          <w:rFonts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ตารางวา ในราคา </w:t>
      </w:r>
      <w:r>
        <w:rPr>
          <w:rFonts w:ascii="Angsana New" w:hAnsi="Angsana New"/>
          <w:sz w:val="32"/>
          <w:szCs w:val="32"/>
        </w:rPr>
        <w:t>762,500.-  (-</w:t>
      </w:r>
      <w:r>
        <w:rPr>
          <w:rFonts w:ascii="Angsana New" w:hAnsi="Angsana New"/>
          <w:sz w:val="32"/>
          <w:sz w:val="32"/>
          <w:szCs w:val="32"/>
        </w:rPr>
        <w:t>เจ็ดแสนหกหมื่นสองพันห้าร้อยบาทถ้วน</w:t>
      </w:r>
      <w:r>
        <w:rPr>
          <w:rFonts w:ascii="Angsana New" w:hAnsi="Angsana New"/>
          <w:sz w:val="32"/>
          <w:szCs w:val="32"/>
        </w:rPr>
        <w:t xml:space="preserve">-)  </w:t>
      </w:r>
      <w:r>
        <w:rPr>
          <w:rFonts w:ascii="Angsana New" w:hAnsi="Angsana New"/>
          <w:sz w:val="32"/>
          <w:sz w:val="32"/>
          <w:szCs w:val="32"/>
        </w:rPr>
        <w:t xml:space="preserve">และยินยอมเสียค่าภาษีมูลค่าเพิ่ม ตลอดจนภาษีอากรต่าง ๆ และค่าใช้จ่ายทั้งปวง ในการขายครั้งนี้ เอง และคณะกรรมการจัดซื้อโดยวิธีพิเศษ  ได้ต่อรองราคากับ  นางสาย  ตรีทศ  โดยอ้างราคาประเมินของสำนักงานที่ดินจังหวัดเพชรบูรณ์  สาขาวิเชียรบุรี  ได้ประเมินไว้ไร่ละ   </w:t>
      </w:r>
      <w:r>
        <w:rPr>
          <w:rFonts w:ascii="Angsana New" w:hAnsi="Angsana New"/>
          <w:sz w:val="32"/>
          <w:szCs w:val="32"/>
        </w:rPr>
        <w:t xml:space="preserve">108,800-   </w:t>
      </w:r>
      <w:r>
        <w:rPr>
          <w:rFonts w:ascii="Angsana New" w:hAnsi="Angsana New"/>
          <w:sz w:val="32"/>
          <w:sz w:val="32"/>
          <w:szCs w:val="32"/>
        </w:rPr>
        <w:t>บาท  แต่ปรากฏว่า   นางสาย  ตรีทศ  ไม่ยินยอม    ลดราคาลงอีกโดยอ้างเหตุผลที่ดิน ข้างเดียงมีราคาสูงเช่นเดียวกั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จัดซื้อโดยวิธีพิเศษได้สอบถามราคาเจ้าของที่ดิน ข้างเคียง แล้วในเวลาต่อมาถึงสองราย ปรากฏว่าที่ดินบริเวณข้างเคียง นี้  ไร่ละ  </w:t>
      </w:r>
      <w:r>
        <w:rPr>
          <w:rFonts w:ascii="Angsana New" w:hAnsi="Angsana New"/>
          <w:sz w:val="32"/>
          <w:szCs w:val="32"/>
        </w:rPr>
        <w:t xml:space="preserve">215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สองแสนหนึ่งหมื่นห้าพันบาทถ้วน</w:t>
      </w:r>
      <w:r>
        <w:rPr>
          <w:rFonts w:ascii="Angsana New" w:hAnsi="Angsana New"/>
          <w:sz w:val="32"/>
          <w:szCs w:val="32"/>
        </w:rPr>
        <w:t xml:space="preserve">-)  </w:t>
      </w:r>
      <w:r>
        <w:rPr>
          <w:rFonts w:ascii="Angsana New" w:hAnsi="Angsana New"/>
          <w:sz w:val="32"/>
          <w:sz w:val="32"/>
          <w:szCs w:val="32"/>
        </w:rPr>
        <w:t xml:space="preserve">เมื่อ           คณะกรรมการพิจารณาแล้วมีความเห็นว่าราคาที่ดินของ  นางสาย   ตรีทศ  ที่ได้เสนอราคาไม่เกินที่ดินข้างเคียง  และไม่เกินวงเงินงบประมาณ ที่ตั้งไว้  จึงเห็นควรอนุมัติจัดซื้อที่ดิน ของ   นางสาย    ตรีทศ    จำนวน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</w:t>
      </w:r>
      <w:r>
        <w:rPr>
          <w:rFonts w:ascii="Angsana New" w:hAnsi="Angsana New"/>
          <w:sz w:val="32"/>
          <w:szCs w:val="32"/>
        </w:rPr>
        <w:t xml:space="preserve">25   </w:t>
      </w:r>
      <w:r>
        <w:rPr>
          <w:rFonts w:ascii="Angsana New" w:hAnsi="Angsana New"/>
          <w:sz w:val="32"/>
          <w:sz w:val="32"/>
          <w:szCs w:val="32"/>
        </w:rPr>
        <w:t xml:space="preserve">ตารางวา  จำนวนเงิน  </w:t>
      </w:r>
      <w:r>
        <w:rPr>
          <w:rFonts w:ascii="Angsana New" w:hAnsi="Angsana New"/>
          <w:sz w:val="32"/>
          <w:szCs w:val="32"/>
        </w:rPr>
        <w:t xml:space="preserve">726,5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เจ็ดแสนสองหมื่นหกพันห้าร้อยบาทถ้วน</w:t>
      </w:r>
      <w:r>
        <w:rPr>
          <w:rFonts w:ascii="Angsana New" w:hAnsi="Angsana New"/>
          <w:sz w:val="32"/>
          <w:szCs w:val="32"/>
        </w:rPr>
        <w:t xml:space="preserve">-)  </w:t>
      </w:r>
    </w:p>
    <w:p>
      <w:pPr>
        <w:pStyle w:val="Normal"/>
        <w:rPr>
          <w:rFonts w:ascii="Angsana New" w:hAnsi="Angsana New"/>
          <w:sz w:val="12"/>
          <w:szCs w:val="12"/>
        </w:rPr>
      </w:pPr>
      <w:r>
        <w:rPr>
          <w:rFonts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และดำเนินการต่อไป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นางสาย  ตรีทศ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ายดนัย   นาคเทีย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1828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lang w:val="en-BS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lang w:val="en-BS"/>
                              </w:rPr>
                              <w:t>-/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lang w:val="en-BS"/>
                              </w:rPr>
                              <w:t>ลงชื่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lang w:val="en-B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lang w:val="en-BS"/>
                              </w:rPr>
                              <w:t>ส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  <w:lang w:val="en-B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lang w:val="en-BS"/>
                              </w:rPr>
                              <w:t>ต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  <w:lang w:val="en-B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lang w:val="en-BS"/>
                              </w:rPr>
                              <w:t>ท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  <w:lang w:val="en-BS"/>
                              </w:rPr>
                              <w:t xml:space="preserve">.   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lang w:val="en-BS"/>
                              </w:rPr>
                              <w:t>กรรมการ</w:t>
                            </w:r>
                            <w:r>
                              <w:rPr>
                                <w:rFonts w:eastAsia="Times New Roman" w:cs="Angsana New" w:ascii="Times New Roman" w:hAnsi="Times New Roman"/>
                                <w:lang w:val="en-BS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eastAsia="Times New Roman"/>
                          <w:lang w:val="en-BS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lang w:val="en-BS"/>
                        </w:rPr>
                        <w:t>-/</w:t>
                      </w:r>
                      <w:r>
                        <w:rPr>
                          <w:rFonts w:ascii="Times New Roman" w:hAnsi="Times New Roman" w:eastAsia="Times New Roman" w:cs="Angsana New"/>
                          <w:lang w:val="en-BS"/>
                        </w:rPr>
                        <w:t>ลงชื่อ</w:t>
                      </w:r>
                      <w:r>
                        <w:rPr>
                          <w:rFonts w:ascii="Times New Roman" w:hAnsi="Times New Roman" w:eastAsia="Times New Roman" w:cs="Times New Roman"/>
                          <w:lang w:val="en-BS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lang w:val="en-BS"/>
                        </w:rPr>
                        <w:t>ส</w:t>
                      </w:r>
                      <w:r>
                        <w:rPr>
                          <w:rFonts w:eastAsia="Times New Roman" w:cs="Angsana New" w:ascii="Times New Roman" w:hAnsi="Times New Roman"/>
                          <w:lang w:val="en-BS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Angsana New"/>
                          <w:lang w:val="en-BS"/>
                        </w:rPr>
                        <w:t>ต</w:t>
                      </w:r>
                      <w:r>
                        <w:rPr>
                          <w:rFonts w:eastAsia="Times New Roman" w:cs="Angsana New" w:ascii="Times New Roman" w:hAnsi="Times New Roman"/>
                          <w:lang w:val="en-BS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Angsana New"/>
                          <w:lang w:val="en-BS"/>
                        </w:rPr>
                        <w:t>ท</w:t>
                      </w:r>
                      <w:r>
                        <w:rPr>
                          <w:rFonts w:eastAsia="Times New Roman" w:cs="Angsana New" w:ascii="Times New Roman" w:hAnsi="Times New Roman"/>
                          <w:lang w:val="en-BS"/>
                        </w:rPr>
                        <w:t xml:space="preserve">.    </w:t>
                      </w:r>
                      <w:r>
                        <w:rPr>
                          <w:rFonts w:ascii="Times New Roman" w:hAnsi="Times New Roman" w:eastAsia="Times New Roman" w:cs="Angsana New"/>
                          <w:lang w:val="en-BS"/>
                        </w:rPr>
                        <w:t>กรรมการ</w:t>
                      </w:r>
                      <w:r>
                        <w:rPr>
                          <w:rFonts w:eastAsia="Times New Roman" w:cs="Angsana New" w:ascii="Times New Roman" w:hAnsi="Times New Roman"/>
                          <w:lang w:val="en-BS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Cs w:val="32"/>
        </w:rPr>
        <w:t>.</w:t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ประจักษ์  วงศ์ศรีรักษ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นภัสวรรณ  แสงวงค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ทีป  ม่วงสอดศร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ยสุพจน์  ทองทว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4"/>
        <w:rPr>
          <w:szCs w:val="38"/>
        </w:rPr>
      </w:pPr>
      <w:r>
        <w:rPr>
          <w:sz w:val="40"/>
          <w:sz w:val="40"/>
          <w:szCs w:val="38"/>
        </w:rPr>
        <w:t>หนังสือสัญญาจะซื้อจะขายที่ดิ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5040" w:hanging="0"/>
        <w:rPr>
          <w:rFonts w:ascii="Angsana New" w:hAnsi="Angsana New" w:cs="Angsana New"/>
          <w:sz w:val="30"/>
          <w:szCs w:val="30"/>
          <w:lang w:val="en-BS"/>
        </w:rPr>
      </w:pPr>
      <w:r>
        <w:rPr>
          <w:rFonts w:ascii="Angsana New" w:hAnsi="Angsana New"/>
          <w:sz w:val="30"/>
          <w:sz w:val="30"/>
          <w:szCs w:val="30"/>
          <w:lang w:val="en-BS"/>
        </w:rPr>
        <w:t>เขียนที่  องค์การบริหารส่วนตำบลคลองสายน้ำไหล</w:t>
      </w:r>
    </w:p>
    <w:p>
      <w:pPr>
        <w:pStyle w:val="Normal"/>
        <w:rPr>
          <w:rFonts w:ascii="Angsana New" w:hAnsi="Angsana New" w:cs="Angsana New"/>
          <w:sz w:val="12"/>
          <w:szCs w:val="12"/>
          <w:lang w:val="en-BS"/>
        </w:rPr>
      </w:pPr>
      <w:r>
        <w:rPr>
          <w:rFonts w:cs="Angsana New" w:ascii="Angsana New" w:hAnsi="Angsana New"/>
          <w:sz w:val="12"/>
          <w:szCs w:val="12"/>
          <w:lang w:val="en-BS"/>
        </w:rPr>
      </w:r>
    </w:p>
    <w:p>
      <w:pPr>
        <w:pStyle w:val="Normal"/>
        <w:ind w:left="43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วันที่               เดือน    เมษายน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0</w:t>
      </w:r>
    </w:p>
    <w:p>
      <w:pPr>
        <w:pStyle w:val="Normal"/>
        <w:ind w:left="432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  นางสาย  ตรีทศ  ซึ่งต่อไปนี้ในหนังสือสัญญานี้    เรียกว่า    “ผู้จะขาย”     ฝ่ายหนึ่งกับ                                  นายสุพล   เกียมขุนทด  ตำแหน่ง  นายกองค์การบริหารส่วนตำบลคลองสายน้ำไหล  ซึ่งต่อไปนี้ในหนังสือเรียกว่า  “ผู้จะซื้อ”  ฝ่ายหนึ่ง  ทั้งสองฝ่ายได้ตกลงทำ สัญญาจะซื้อจะขาย ทรัพย์สิน ดังมีข้อความดังต่อไปนี้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ผู้ขายได้ตกลงขายที่ดิน ตามหนังสือ รับรองการทำประโยชน์ โฉนดที่ดิน เลขที่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Cs w:val="30"/>
        </w:rPr>
        <w:t xml:space="preserve">507  </w:t>
      </w:r>
      <w:r>
        <w:rPr>
          <w:rFonts w:ascii="Angsana New" w:hAnsi="Angsana New"/>
          <w:sz w:val="30"/>
          <w:sz w:val="30"/>
          <w:szCs w:val="30"/>
        </w:rPr>
        <w:t xml:space="preserve">เล่ม </w:t>
      </w:r>
      <w:r>
        <w:rPr>
          <w:rFonts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 xml:space="preserve">หน้า </w:t>
      </w:r>
      <w:r>
        <w:rPr>
          <w:rFonts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 xml:space="preserve">เลขที่ดิน  </w:t>
      </w:r>
      <w:r>
        <w:rPr>
          <w:rFonts w:ascii="Angsana New" w:hAnsi="Angsana New"/>
          <w:sz w:val="30"/>
          <w:szCs w:val="30"/>
        </w:rPr>
        <w:t xml:space="preserve">19  </w:t>
      </w:r>
      <w:r>
        <w:rPr>
          <w:rFonts w:ascii="Angsana New" w:hAnsi="Angsana New"/>
          <w:sz w:val="30"/>
          <w:sz w:val="30"/>
          <w:szCs w:val="30"/>
        </w:rPr>
        <w:t xml:space="preserve">จำนวน  </w:t>
      </w:r>
      <w:r>
        <w:rPr>
          <w:rFonts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ไร่   </w:t>
      </w:r>
      <w:r>
        <w:rPr>
          <w:rFonts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งาน  </w:t>
      </w:r>
      <w:r>
        <w:rPr>
          <w:rFonts w:ascii="Angsana New" w:hAnsi="Angsana New"/>
          <w:sz w:val="30"/>
          <w:szCs w:val="30"/>
        </w:rPr>
        <w:t xml:space="preserve">25  </w:t>
      </w:r>
      <w:r>
        <w:rPr>
          <w:rFonts w:ascii="Angsana New" w:hAnsi="Angsana New"/>
          <w:sz w:val="30"/>
          <w:sz w:val="30"/>
          <w:szCs w:val="30"/>
        </w:rPr>
        <w:t xml:space="preserve">ตารางวา  ๆ ละ  </w:t>
      </w:r>
      <w:r>
        <w:rPr>
          <w:rFonts w:ascii="Angsana New" w:hAnsi="Angsana New"/>
          <w:sz w:val="30"/>
          <w:szCs w:val="30"/>
        </w:rPr>
        <w:t xml:space="preserve">500.- 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้าร้อยบาทถ้วน</w:t>
      </w:r>
      <w:r>
        <w:rPr>
          <w:rFonts w:ascii="Angsana New" w:hAnsi="Angsana New"/>
          <w:sz w:val="30"/>
          <w:szCs w:val="30"/>
        </w:rPr>
        <w:t xml:space="preserve">-)   </w:t>
      </w:r>
      <w:r>
        <w:rPr>
          <w:rFonts w:ascii="Angsana New" w:hAnsi="Angsana New"/>
          <w:sz w:val="30"/>
          <w:sz w:val="30"/>
          <w:szCs w:val="30"/>
        </w:rPr>
        <w:t xml:space="preserve">รวมเป็นเงินทั้งสิ้น  </w:t>
      </w:r>
      <w:r>
        <w:rPr>
          <w:rFonts w:ascii="Angsana New" w:hAnsi="Angsana New"/>
          <w:sz w:val="30"/>
          <w:szCs w:val="30"/>
        </w:rPr>
        <w:t xml:space="preserve">762,500.-  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เจ็ดแสนหกหมื่นสองพันห้าร้อยบาทถ้วน</w:t>
      </w:r>
      <w:r>
        <w:rPr>
          <w:rFonts w:ascii="Angsana New" w:hAnsi="Angsana New"/>
          <w:sz w:val="30"/>
          <w:szCs w:val="30"/>
        </w:rPr>
        <w:t xml:space="preserve">-)  </w:t>
      </w:r>
      <w:r>
        <w:rPr>
          <w:rFonts w:ascii="Angsana New" w:hAnsi="Angsana New"/>
          <w:sz w:val="30"/>
          <w:sz w:val="30"/>
          <w:szCs w:val="30"/>
        </w:rPr>
        <w:t>และยอมมอบทรัพย์สิน ที่ขายให้แก่ผู้ซื้อ วันที่         เดือน  มิถุนายน   พ</w:t>
      </w:r>
      <w:r>
        <w:rPr>
          <w:rFonts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Cs w:val="30"/>
        </w:rPr>
        <w:t xml:space="preserve">. 2550   </w:t>
      </w:r>
      <w:r>
        <w:rPr>
          <w:rFonts w:ascii="Angsana New" w:hAnsi="Angsana New"/>
          <w:sz w:val="30"/>
          <w:sz w:val="30"/>
          <w:szCs w:val="30"/>
        </w:rPr>
        <w:t>เมื่อโอนกรรมสิทธิ์ พร้อมชำระเงินเรียบร้อยแล้ว  และผู้ขายได้ตกลง ราคาดังกล่าว กับผู้ซื้อ  ตั้งแต่วันที่        เดือน  มิถุนายน   พ</w:t>
      </w:r>
      <w:r>
        <w:rPr>
          <w:rFonts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Cs w:val="30"/>
        </w:rPr>
        <w:t xml:space="preserve">.  2550  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ผู้จะขายยอมสัญญาว่าทรัพย์สินซึ่งผู้ขาย นำมาขายให้แก่ผู้ซื้อเป็นทรัพย์สินของผู้ขายคนเดียว  และไม่เคยมีการนำไปขาย จำนำ หรือสัญญาผูกพันใด ๆ แก่ผู้ใดเลย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ผู้ขายตกลงยื่นราคาเดิมภายในระยะเวลา  </w:t>
      </w:r>
      <w:r>
        <w:rPr>
          <w:rFonts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  หรือจนกว่า องค์การบริหารส่วนตำบลคลองสายน้ำไหล  จะดำเนินการเบิกจ่ายเงินงบประมาณ และเสร็จ นับตั้งแต่วันทำหนังสือ สัญญา นี้ เป็นต้นไป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ผู้ซื้อ และผู้ขายได้ตกลงว่าในการจ่ายเงินค่าซื้อ ขายที่ดิน ดังกล่าว นี้ ผู้ซื้อจะจ่ายให้ผู้ขายครั้งเดียวเป็นเงิน  </w:t>
      </w:r>
      <w:r>
        <w:rPr>
          <w:rFonts w:ascii="Angsana New" w:hAnsi="Angsana New"/>
          <w:sz w:val="30"/>
          <w:szCs w:val="30"/>
        </w:rPr>
        <w:t xml:space="preserve">762,500.- 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เจ็ดแสนหกหมื่นสองพันห้าร้อยบาทถ้วน</w:t>
      </w:r>
      <w:r>
        <w:rPr>
          <w:rFonts w:ascii="Angsana New" w:hAnsi="Angsana New"/>
          <w:sz w:val="30"/>
          <w:szCs w:val="30"/>
        </w:rPr>
        <w:t xml:space="preserve">-)   </w:t>
      </w:r>
      <w:r>
        <w:rPr>
          <w:rFonts w:ascii="Angsana New" w:hAnsi="Angsana New"/>
          <w:sz w:val="30"/>
          <w:sz w:val="30"/>
          <w:szCs w:val="30"/>
        </w:rPr>
        <w:t>ต่อเมื่อที่ดินดังกล่าว  ได้มีการโอนกรรมสิทธิ์ เป็นของผู้ซื้อแล้ว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ค่าธรรมเนียมในการโอนกรรมสิทธิ์ ที่ดิน ดังกล่าว ให้ตกลงเป็นของผู้ขาย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ผู้จะขาย และผู้จะซื้อได้ทราบข้อความในสัญญา นี้ดีแล้ว จึงได้ลงลายมือชื่อ ไว้ในสัญญานี้                      เป็นหลักฐาน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ผู้จะขาย</w:t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eastAsia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าย  ตรีทศ</w:t>
      </w:r>
      <w:r>
        <w:rPr>
          <w:rFonts w:ascii="Angsana New" w:hAnsi="Angsana New"/>
          <w:sz w:val="30"/>
          <w:szCs w:val="30"/>
        </w:rPr>
        <w:t>)</w:t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ผู้จะซื้อ</w:t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นายสุพล  เกียมขุนทด</w:t>
      </w:r>
      <w:r>
        <w:rPr>
          <w:rFonts w:ascii="Angsana New" w:hAnsi="Angsana New"/>
          <w:sz w:val="30"/>
          <w:szCs w:val="30"/>
        </w:rPr>
        <w:t>)</w:t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นายเอื้อน   บุขุนทด</w:t>
      </w:r>
      <w:r>
        <w:rPr>
          <w:rFonts w:ascii="Angsana New" w:hAnsi="Angsana New"/>
          <w:sz w:val="30"/>
          <w:szCs w:val="30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นายดนัย  นาคเทียน</w:t>
      </w:r>
      <w:r>
        <w:rPr>
          <w:rFonts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442" w:dyaOrig="15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9pt;margin-top:20pt;width:81pt;height:8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26125640" r:id="rId9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คลองสายน้ำไห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sz w:val="32"/>
          <w:sz w:val="32"/>
          <w:szCs w:val="32"/>
          <w:lang w:val="en-US"/>
        </w:rPr>
        <w:t>การจัดซื้อที่ดินโดยวิธีพิเศษ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rFonts w:ascii="Angsana News;Angsana New" w:hAnsi="Angsana News;Angsana New" w:cs="Angsana News;Angsana New"/>
          <w:sz w:val="16"/>
          <w:szCs w:val="16"/>
        </w:rPr>
      </w:pPr>
      <w:r>
        <w:rPr>
          <w:rFonts w:cs="Angsana News;Angsana New" w:ascii="Angsana News;Angsana New" w:hAnsi="Angsana News;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ด้วยองค์การบริหารส่วนตำบลคลองสายน้ำ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ที่จะซื้อที่ดินที่มี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่อกับเขต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ารบริหารส่วนตำบลคลองสายน้ำ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ไ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ตาราง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วิธี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62,500.-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-</w:t>
      </w:r>
      <w:r>
        <w:rPr>
          <w:sz w:val="32"/>
          <w:sz w:val="32"/>
          <w:szCs w:val="32"/>
        </w:rPr>
        <w:t>เจ็ดแสนหกหมื่นสองพันห้าร้อยบาทถ้วน</w:t>
      </w:r>
      <w:r>
        <w:rPr>
          <w:sz w:val="32"/>
          <w:szCs w:val="32"/>
        </w:rPr>
        <w:t xml:space="preserve">-) </w:t>
      </w:r>
    </w:p>
    <w:p>
      <w:pPr>
        <w:pStyle w:val="Normal"/>
        <w:rPr>
          <w:rFonts w:ascii="Angsana News;Angsana New" w:hAnsi="Angsana News;Angsana New" w:cs="Angsana News;Angsana New"/>
          <w:sz w:val="16"/>
          <w:szCs w:val="16"/>
        </w:rPr>
      </w:pPr>
      <w:r>
        <w:rPr>
          <w:rFonts w:cs="Angsana News;Angsana New" w:ascii="Angsana News;Angsana New" w:hAnsi="Angsana News;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กำหนดให้บุคคลที่มีที่ดิน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เสนอราคาได้ตั้งแต่วันที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8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ทำการองค์การบริหารส่วนตำบลคลองสายน้ำไห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พล  เกียมขุนท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คลองสายน้ำ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442" w:dyaOrig="15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0pt;margin-top:0pt;width:81pt;height:8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92410597" r:id="rId11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พช </w:t>
      </w:r>
      <w:r>
        <w:rPr>
          <w:rFonts w:cs="Angsana New" w:ascii="Angsana New" w:hAnsi="Angsana New"/>
          <w:sz w:val="32"/>
          <w:szCs w:val="32"/>
        </w:rPr>
        <w:t>72101/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คลองสายน้ำไหล</w:t>
      </w:r>
    </w:p>
    <w:p>
      <w:pPr>
        <w:pStyle w:val="Normal"/>
        <w:ind w:left="5460" w:hanging="0"/>
        <w:rPr/>
      </w:pPr>
      <w:r>
        <w:rPr>
          <w:rFonts w:cs="Angsana New" w:ascii="Angsana New" w:hAnsi="Angsana New"/>
          <w:sz w:val="32"/>
          <w:szCs w:val="32"/>
        </w:rPr>
        <w:t xml:space="preserve">222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นนสระบุรี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ล่มสัก   อำเภอศรีเทพ      จังหวัดเพชรบูรณ์   </w:t>
      </w:r>
      <w:r>
        <w:rPr>
          <w:rFonts w:cs="Angsana New" w:ascii="Angsana New" w:hAnsi="Angsana New"/>
          <w:sz w:val="32"/>
          <w:szCs w:val="32"/>
        </w:rPr>
        <w:t>67170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ขอเชิญเจ้าของที่ดินมาเสนอราคา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นางสาย  ตรีทศ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คลองสายน้ำไหล  ได้ขออนุมัติต่อสภาองค์การบริหารส่วนตำบลคลองสายน้ำไหล  จัดซื้อที่ดินของท่าน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ตารางวา  และพื้นที่ต้องมีที่ดินติดต่อกับ เขตองค์การบริหารส่วนตำบลคลองสายน้ำไหล  ซึ่งสภาองค์การบริหารส่วนตำบลคลองสายน้ำไหล  ได้อนุมัติให้จัดซื้อที่ดิน พร้อมงบประมาณในการจัดซื้อเรียบร้อยแล้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องค์การบริหารส่วนตำบลคลองสายน้ำไหล  จึงขอเชิญท่านมาเสนอราคา ขายที่ดินแปลงดังกล่าว และขอให้ท่านไปดำเนินการจดทะเบียนแบ่งแยกที่ดิน เพื่อขายให้องค์การบริหารส่วนตำบลคลองสายน้ำไหล 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การ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ียมขุนท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คลองสายน้ำไห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นักปลัด</w:t>
      </w:r>
    </w:p>
    <w:p>
      <w:pPr>
        <w:pStyle w:val="Heading1"/>
        <w:rPr/>
      </w:pPr>
      <w:r>
        <w:rPr/>
        <w:t>โทร</w:t>
      </w:r>
      <w:r>
        <w:rPr>
          <w:rFonts w:cs="Times New Roman"/>
        </w:rPr>
        <w:t xml:space="preserve"> </w:t>
      </w:r>
      <w:r>
        <w:rPr/>
        <w:t>0-5670-07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type w:val="nextPage"/>
      <w:pgSz w:w="12240" w:h="15840"/>
      <w:pgMar w:left="144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B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Angsana New" w:hAnsi="Angsana New"/>
      <w:b/>
      <w:bCs/>
      <w:sz w:val="4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30:00Z</dcterms:created>
  <dc:creator>modify</dc:creator>
  <dc:description/>
  <cp:keywords/>
  <dc:language>en-US</dc:language>
  <cp:lastModifiedBy>iLLuSioN</cp:lastModifiedBy>
  <cp:lastPrinted>2007-06-04T22:13:00Z</cp:lastPrinted>
  <dcterms:modified xsi:type="dcterms:W3CDTF">2012-03-02T10:46:00Z</dcterms:modified>
  <cp:revision>33</cp:revision>
  <dc:subject/>
  <dc:title>บันทึกข้อความ</dc:title>
</cp:coreProperties>
</file>