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  <w:lang w:val="en-US" w:eastAsia="en-US"/>
        </w:rPr>
        <w:drawing>
          <wp:inline distT="0" distB="0" distL="0" distR="0">
            <wp:extent cx="91313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ราคาจ้าง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หนองบัวตะเกีย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ด่านขุนท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างระบายน้ำคอนกรีตเสริมเหล็กรูปตัวยูแบบฝาปิดคอนกรีตเสริมเหล็ก   บ้านดอนมุกมัน  หมู่ที่  ๔  รายละเอียดดังนี้  ขนาดปากรางกว้าง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เมตร  ลึก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เมตร  ขอบราง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ยาว  ๙๐  เมตร  พร้อมฝาปิดคอนกรีตเสริมเหล็ก  พร้อมติดตั้งป้ายโครงการ  ๑  ป้าย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    ๑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 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วางท่อระบายน้ำเหล็กลอดถนนทางหลว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ระเวียง  หมู่ที่  ๘  รายละเอียดดังนี้  วางท่อเหล็กเคลือบสังกะสี  ขนาด 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นิ้ว   ๑๐  ท่อน  พร้อมติดตั้งประตูน้ำเหล็กหล่อ 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นิ้ว  ๒  จุด  พร้อมกลบกลับบดทับแน่น   พร้อมติดตั้งป้ายโครงการจำนวน  ๑  ป้าย  รายละเอียดตามปริมาณงานและแบบแปลนเทศบาลตำบลหนองบัวตะเกียดกำหนด  ราคากลางของงาน   ๑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๘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บ้านห้วย  หมู่ที่  ๒  ขนาดผิวจราจร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๗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 หรือมีปริมาตรหินคลุกไม่น้อยกว่า   ๒๘๐   ลูกบาศก์เมตร  พร้อมปรับเกรดบดทับแน่นให้เรียบร้อย    พร้อมติดตั้งป้ายโครงการ  ๑  ป้าย  รายละเอียดตามปริมาณงานและแบบแปลนเทศบาลตำบลหนองบัวตะเกียด  ราคากลางของงาน  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  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างระบายน้ำคอนกรีตเสริมเหล็กรูปตัวยูแบบฝาปิดตะแกรงเหล็ก   บ้านจะบู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๙  รายละเอียดดังนี้  ขนาดปากรางกว้าง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  เมตร  ลึก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เมตร  ขอบราง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ยาว  ๖๐  เมตร  พร้อมฝาปิดตะแกรงเหล็ก  พร้อมติดตั้งป้ายโครงการ  ๑  ป้าย  รายละเอียดตามปริมาณงานและแบบแปลนเทศบาลตำบลหนองบัวตะเกียด  ราคากลางของงาน  ๑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 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บ้านห้วยใหม่  หมู่ที่  ๑๔   รายละเอียดดังนี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๖๕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เมตร  หรือมีพื้นที่คอนกรีตไม่น้อยกว่า   ๑๙๕  ตารางเม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่วงที่ 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๕๓  เมตร  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เมตร   หรือมีพื้นที่คอนกรีตไม่น้อยกว่า  ๑๕๙  ตารางเม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๔๕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เมตร  หรือมีพื้นที่คอนกรีตไม่น้อยกว่า  ๑๓๕  ตารางเม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ที่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๓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หรือมีพื้นที่คอนกรีตไม่น้อยกว่า  ๙๐  ตารางเมตร    พร้อมติดตั้งป้ายโครงการ   ๑  ป้าย   รายละเอียดตามปริมาณงานและแบบแปลนเทศบาลตำบลหนองบัวตะเกียด  ราคากลางของงาน   ๒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ก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  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ผู้ที่มีอาชีพรับจ้างทำงานที่สอบราคาดังกล่าว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ชชื่อผู้ทิ้งงานของทางราชการหรือของหน่วยการบริหารราชการส่วนท้องถิ่นและได้แจ้งเวียนชื่อ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ิทธิหรือความคุ้มกัน   ซึ่งอาจปฏิเสธไม่ยอมขึ้นศาลไทยเว้นแต่รัฐบาลของผู้เสนอราคาได้มีคำสั่งให้สละสิทธิความคุ้มกันเช่น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หนองบัวตะเกีย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สอบ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  ๒๓  เมษายน 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  พฤษภาคม  ๒๕๕๗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เทศบาลตำบลหนองบัวตะเกียด   ระหว่าง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ที่   ๒๔   เมษายน   ๒๕๕๗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ิดซองใบเสนอราคา   ในวันที่   ๘  พฤษภาคม   ๒๕๕๗ 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</w:t>
      </w:r>
      <w:r>
        <w:rPr>
          <w:rFonts w:ascii="TH SarabunPSK" w:hAnsi="TH SarabunPSK" w:cs="TH SarabunPSK"/>
          <w:sz w:val="32"/>
          <w:sz w:val="32"/>
          <w:szCs w:val="32"/>
        </w:rPr>
        <w:t>บราคา     ชุดละ    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องคลังเทศบาลตำบลหนองบัวตะเกีย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 ๒๓   เมษา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๗    พฤษภาคม    ๒๕๕๗    ตั้งแต่เวลา  ๐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๑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ที่เว็บไซด์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๓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มษ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ษ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1:00Z</dcterms:created>
  <dc:creator>KKD Windows Se7en V1</dc:creator>
  <dc:description/>
  <dc:language>en-US</dc:language>
  <cp:lastModifiedBy>KKD Windows Se7en V1</cp:lastModifiedBy>
  <dcterms:modified xsi:type="dcterms:W3CDTF">2014-04-23T08:02:00Z</dcterms:modified>
  <cp:revision>1</cp:revision>
  <dc:subject/>
  <dc:title/>
</cp:coreProperties>
</file>