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59880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ลานบุ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  พจ  ๗๘๙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        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  มิถุนายน  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ค่าจัดทำประกันภัยรถ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.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องค์การบริหารส่วนตำบลลานบุ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 สำนักปลัด องค์การบริหารส่วนตำบลลานบุญ เมื่อวันที่ ๑๔ มิถุนายน ๒๕๕๕ เรื่อง ขออนุมัติเบิกจ่ายค่าจัดทำประกันภัยรถราชการ เพื่อปฏิบัติตามหนังสือกรมส่งเสริมการปกครองท้องถิ่น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๒๖๓๓ ลงวันที่ ๑๔ สิงหาคม ๒๕๕๒ แจ้งเวียนแนวทางปฏิบัติการเบิกจ่ายค่าใช้จ่ายในการประกันภัยรถราชการให้องค์กรปกครองท้องถิ่นถือปฏิบัติ นั้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การคลัง องค์การบริหารส่วนตำบลลานบุญ ได้ดำเนินการจัดทำประกันภัยรถราชการ จำนวน ๔ คัน              ดังรายละเอียดต่อไปนี้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ยนต์ส่วนกลาง  หมายเลขทะเบ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ข ๗๕๔๗ 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๕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๔๖  เริ่มต้นวันที่ ๘ มิถุนายน ๒๕๕๕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๘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 บาท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จักรยานยนต์ส่วนกลาง  หมายเลขทะเบียน  กมม ๓๐ 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๘๘๖๖๐๕๕๒๔๔๘๐๓๓๗๕  เริ่มต้นวันที่ ๑๓ มิถุนายน ๒๕๕๕                  ถึงวันที่  ๑๓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 บาท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ยนต์บรรทุกน้ำเอนกประสงค์  หมายเลขทะเบียน  บต ๖๑๕๑  พิจิ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๕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๔๓  เริ่มต้นวันที่ ๘ มิถุนายน ๒๕๕๕                    ถึงวันที่  ๘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ฉพาะ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แห้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  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๙๐  พิจิ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left" w:pos="1418" w:leader="none"/>
          <w:tab w:val="left" w:pos="42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รมธรรม์ประกันภัยเลขที่ 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๒๑๕๑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๐๔๔  เริ่มต้นวันที่ ๓๐ มิถุนายน ๒๕๕๕                  ถึงวันที่  ๓๐  มิถุนายน  ๒๕๕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บาท</w:t>
      </w:r>
    </w:p>
    <w:p>
      <w:pPr>
        <w:pStyle w:val="TextBody"/>
        <w:tabs>
          <w:tab w:val="clear" w:pos="1418"/>
          <w:tab w:val="left" w:pos="709" w:leader="none"/>
          <w:tab w:val="left" w:pos="2977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๙  บาท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พันเจ็ดร้อยแปดสิบสี่บาทห้าสิบเก้าสตางค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เบิกจ่ายต่อไป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มณีขว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นบุญ รร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อนุมั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เพราะ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งนุช  ชูยุทธ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เชฏฐ์  วรอภิญญาภรณ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ลานบุญ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ลานบุญ</w:t>
      </w:r>
    </w:p>
    <w:sectPr>
      <w:type w:val="nextPage"/>
      <w:pgSz w:w="11906" w:h="16838"/>
      <w:pgMar w:left="85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Angsana New" w:hAnsi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01:00Z</dcterms:created>
  <dc:creator>BatBoyInter</dc:creator>
  <dc:description/>
  <cp:keywords/>
  <dc:language>en-US</dc:language>
  <cp:lastModifiedBy>iLLuSioN</cp:lastModifiedBy>
  <cp:lastPrinted>2012-06-14T11:27:00Z</cp:lastPrinted>
  <dcterms:modified xsi:type="dcterms:W3CDTF">2012-09-15T09:00:00Z</dcterms:modified>
  <cp:revision>6</cp:revision>
  <dc:subject/>
  <dc:title>บันทึกข้อความ</dc:title>
</cp:coreProperties>
</file>