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drawing>
          <wp:inline distT="0" distB="0" distL="0" distR="0">
            <wp:extent cx="49276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Arial Unicode MS" w:cs="TH SarabunPSK;Arial Unicode MS" w:ascii="TH SarabunPSK;Arial Unicode MS" w:hAnsi="TH SarabunPSK;Arial Unicode MS"/>
          <w:b/>
          <w:bCs/>
          <w:sz w:val="36"/>
          <w:szCs w:val="36"/>
        </w:rPr>
        <w:t xml:space="preserve">                                  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สำนักปลัด  องค์การบริหารส่วนตำบลลานบุ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    พจ  ๗๘๙๐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                   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๕  มิถุนายน  ๒๕๕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อนุมัติจัดทำประกันภัยรถ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ายกองค์การบริหารส่วนตำบลลานบุ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ตามที่กรมส่งเสริมการปกครองท้องถิ่นได้มีหนังสือที่ มท ๐๘๐๘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๒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ว๒๖๓๓ ลงวันที่ ๑๔ สิงหาคม ๒๕๕๒ แจ้งเวียนแนวทางปฏิบัติการเบิกจ่ายค่าใช้จ่ายในการประกันภัยรถราชการให้องค์กรปกครองท้องถิ่นถือปฏิบัติและองค์การบริหารส่วนตำบลลานบุญยังไม่ได้ดำเนินการตามนัยหนังสือดังกล่าว เนื่องจากไม่มีแนวทางที่ชัดเจนและขาดงบประมาณที่จะดำเนินการได้ในขณะนั้น พร้อมทั้งเป็นการสร้างขวัญกำลังใจให้กับผู้ปฏิบัติงาน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ดังนั้น องค์การบริหารส่วนตำบลลานบุญ จึงขออนุมัติจัดทำประกันภัยรถราชการ ประจำปี พ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ศ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๒๕๕๕  จำนวน ๔ คัน ดังนี้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๑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รถยนต์ส่วนกลาง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หมายเลขทะเบียน  กข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๗๕๔๗ พิจิตร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จำนวน ๑ คัน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๒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รถจักรยานยนต์ส่วนกลาง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หมายเลขทะเบียน  กมม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๓๐ พิจิตร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จำนวน ๑ คัน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๓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รถยนต์บรรทุกน้ำเอนกประสงค์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หมายเลขทะเบียน  บต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๖๑๕๑  พิจิตร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จำนวน ๑ คัน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๔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 w:val="32"/>
          <w:szCs w:val="32"/>
        </w:rPr>
        <w:t>รถบรรทุกเฉพาะกิจ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ขยะแห้ง</w:t>
      </w:r>
      <w:r>
        <w:rPr>
          <w:rFonts w:cs="Angsana New"/>
          <w:sz w:val="32"/>
          <w:szCs w:val="32"/>
        </w:rPr>
        <w:t>)</w:t>
        <w:tab/>
      </w:r>
      <w:r>
        <w:rPr>
          <w:rFonts w:cs="Angsana New"/>
          <w:sz w:val="32"/>
          <w:sz w:val="32"/>
          <w:szCs w:val="32"/>
        </w:rPr>
        <w:t>หมายเลขทะเบียน  ๘๑</w:t>
      </w:r>
      <w:r>
        <w:rPr>
          <w:rFonts w:cs="Angsana New"/>
          <w:sz w:val="32"/>
          <w:szCs w:val="32"/>
        </w:rPr>
        <w:t>-</w:t>
      </w:r>
      <w:r>
        <w:rPr>
          <w:rFonts w:cs="Angsana New"/>
          <w:sz w:val="32"/>
          <w:sz w:val="32"/>
          <w:szCs w:val="32"/>
        </w:rPr>
        <w:t>๑๘๙๐  พิจิตร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จำนวน ๑ คัน</w:t>
      </w:r>
    </w:p>
    <w:p>
      <w:pPr>
        <w:pStyle w:val="TextBody"/>
        <w:tabs>
          <w:tab w:val="left" w:pos="1418" w:leader="none"/>
          <w:tab w:val="left" w:pos="4229" w:leader="none"/>
        </w:tabs>
        <w:jc w:val="both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โดยมอบให้หัวหน้าส่วนการคลังดำเนินการต่อไป ตามรายละเอียดปรากฏตามเอกสารแนบมาพร้อมนี้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cs="Angsana New"/>
          <w:sz w:val="10"/>
          <w:szCs w:val="10"/>
        </w:rPr>
      </w:pPr>
      <w:r>
        <w:rPr>
          <w:rFonts w:cs="Angsana New"/>
          <w:sz w:val="32"/>
          <w:szCs w:val="32"/>
        </w:rPr>
        <w:tab/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cs="Angsana New"/>
          <w:sz w:val="32"/>
          <w:szCs w:val="32"/>
        </w:rPr>
      </w:pPr>
      <w:r>
        <w:rPr>
          <w:rFonts w:cs="Angsana New"/>
          <w:sz w:val="10"/>
          <w:szCs w:val="10"/>
        </w:rPr>
        <w:tab/>
      </w:r>
      <w:r>
        <w:rPr>
          <w:rFonts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tabs>
          <w:tab w:val="left" w:pos="1418" w:leader="none"/>
          <w:tab w:val="left" w:pos="4229" w:leader="none"/>
        </w:tabs>
        <w:jc w:val="both"/>
        <w:rPr>
          <w:rFonts w:cs="Angsana New"/>
          <w:color w:val="0000FF"/>
          <w:sz w:val="32"/>
          <w:szCs w:val="32"/>
        </w:rPr>
      </w:pPr>
      <w:r>
        <w:rPr>
          <w:rFonts w:cs="Angsana New"/>
          <w:color w:val="0000FF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4229" w:leader="none"/>
        </w:tabs>
        <w:jc w:val="both"/>
        <w:rPr>
          <w:rFonts w:cs="Angsana New"/>
          <w:color w:val="0000FF"/>
          <w:sz w:val="32"/>
          <w:szCs w:val="32"/>
        </w:rPr>
      </w:pPr>
      <w:r>
        <w:rPr>
          <w:rFonts w:cs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นงนุช  ชูยุทธ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ลานบุญ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ไม่อนุมัติ 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ภิเชฏฐ์  วรอภิญญาภรณ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ลานบุญ</w:t>
      </w:r>
    </w:p>
    <w:sectPr>
      <w:type w:val="nextPage"/>
      <w:pgSz w:w="11906" w:h="16838"/>
      <w:pgMar w:left="1560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Arial Unicode MS" w:hAnsi="TH SarabunPSK;Arial Unicode MS" w:eastAsia="Cordia New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Angsana New" w:hAnsi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3:00Z</dcterms:created>
  <dc:creator>BatBoyInter</dc:creator>
  <dc:description/>
  <cp:keywords/>
  <dc:language>en-US</dc:language>
  <cp:lastModifiedBy>KT01280913</cp:lastModifiedBy>
  <cp:lastPrinted>2012-03-21T11:22:00Z</cp:lastPrinted>
  <dcterms:modified xsi:type="dcterms:W3CDTF">2014-08-25T04:07:00Z</dcterms:modified>
  <cp:revision>6</cp:revision>
  <dc:subject/>
  <dc:title>บันทึกข้อความ</dc:title>
</cp:coreProperties>
</file>