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ประชุมคณะกรรมการ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ทุนหลักประกันสุขภาพเทศบาลตำบลหนองบัวตะเกีย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– 12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เทศบาลตำบลหนองบัวตะเกียด</w:t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าประชุม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 ประกอบด้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กองทุนฯ 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 ดังนี้</w:t>
      </w:r>
    </w:p>
    <w:p>
      <w:pPr>
        <w:pStyle w:val="Style13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ุฒิพงษ์  ชนะเกียรติ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13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นุพงศ์  เบขุนท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Style13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ุฒิพงษ์  เมยขุนท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Style13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อบ  ขิขุนท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3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องคำ  พาจันทึ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3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ลิศสุวัฒน์  สุธงษาชา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ถานีอนาม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3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อุดม  สระขุนท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3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พจน์  บวชขุนท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๑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3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ชวาล  มะเดือชุม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3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บุหงา  ปิขุนท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3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นาลี  ต่ายสันเที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3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ดม   พาขุนท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3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ัชรี  สัจจาวัฒ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3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ภคพล ศิริโส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Style13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รัตนา  เหิมขุนท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พัฒนาชุมช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ญาณี  ศิริพานิ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อนุกรรมการ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จนจิรา  วิชาภ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งาน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าณี  บอขุนท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นตรชนก  พวงสันเทียะ ผู้ช่วยนักวิชาการสาธารณ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  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ุฒิพงษ์  ชนะเกียรติ</w:t>
      </w: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เปิดประชุม และดำเนินการประชุมตามระเบียบวาระการประชุม ดังต่อไป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ฯ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ุฒิพง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องทุนหลักประกันสุขภาพเทศบาลตำบลหนองบัวตะเกียดได้รับเงินสบทบจาก</w:t>
      </w:r>
    </w:p>
    <w:p>
      <w:pPr>
        <w:pStyle w:val="Default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หลักประกันสุขภาพแห่งชาติ 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70,2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างเทศบาลตำบลหนองบัวตะเกียดได้โอนสมทบ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85,130 </w:t>
      </w:r>
      <w:r>
        <w:rPr>
          <w:rFonts w:ascii="TH SarabunIT๙" w:hAnsi="TH SarabunIT๙" w:cs="TH SarabunIT๙"/>
          <w:sz w:val="32"/>
          <w:sz w:val="32"/>
          <w:szCs w:val="32"/>
        </w:rPr>
        <w:t>บาท  จึงขอให้ดำเนินการตามแผนงานโครงการ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รายงานการประชุมคณะกรรมการกองทุนหลักประกันสุขภาพ ที่ผ่านมา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สนอเพื่อทราบ</w:t>
      </w:r>
    </w:p>
    <w:p>
      <w:pPr>
        <w:pStyle w:val="Style13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จนจิร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bookmarkStart w:id="0" w:name="OLE_LINK2"/>
      <w:bookmarkStart w:id="1" w:name="OLE_LINK1"/>
      <w:r>
        <w:rPr>
          <w:rFonts w:ascii="TH SarabunIT๙" w:hAnsi="TH SarabunIT๙" w:cs="TH SarabunIT๙"/>
          <w:sz w:val="32"/>
          <w:sz w:val="32"/>
          <w:szCs w:val="32"/>
        </w:rPr>
        <w:t>ขอรายงานการเงินกองทุนหลักประกันสุขภาพเทศบาลตำบลหนองบัวตะเกียด</w:t>
      </w:r>
    </w:p>
    <w:p>
      <w:pPr>
        <w:pStyle w:val="Style13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รายรับ เงินคืนจาก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 xml:space="preserve">.6,8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ายจ่าย  </w:t>
      </w:r>
    </w:p>
    <w:p>
      <w:pPr>
        <w:pStyle w:val="Style13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้ายประชาสัมพันธ์กองทุนหลักประกันสุขภาพ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ค่าตอบแทน</w:t>
      </w:r>
    </w:p>
    <w:p>
      <w:pPr>
        <w:pStyle w:val="Style13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 </w:t>
      </w:r>
      <w:r>
        <w:rPr>
          <w:rFonts w:cs="TH SarabunIT๙" w:ascii="TH SarabunIT๙" w:hAnsi="TH SarabunIT๙"/>
          <w:sz w:val="32"/>
          <w:szCs w:val="32"/>
        </w:rPr>
        <w:t xml:space="preserve">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3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พฤศจิกายน  ไม่มีรายรับรายจ่าย</w:t>
      </w:r>
    </w:p>
    <w:p>
      <w:pPr>
        <w:pStyle w:val="Style13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รายรับเงินสมทบจากสำนักงานหลักประกัน</w:t>
      </w:r>
    </w:p>
    <w:p>
      <w:pPr>
        <w:pStyle w:val="Style13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ชาติ </w:t>
      </w:r>
      <w:r>
        <w:rPr>
          <w:rFonts w:cs="TH SarabunIT๙" w:ascii="TH SarabunIT๙" w:hAnsi="TH SarabunIT๙"/>
          <w:sz w:val="32"/>
          <w:szCs w:val="32"/>
        </w:rPr>
        <w:t xml:space="preserve">370,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รายจ่าย ประเภท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งค์กรชุมชน </w:t>
      </w:r>
      <w:r>
        <w:rPr>
          <w:rFonts w:cs="TH SarabunIT๙" w:ascii="TH SarabunIT๙" w:hAnsi="TH SarabunIT๙"/>
          <w:sz w:val="32"/>
          <w:szCs w:val="32"/>
        </w:rPr>
        <w:t>168,100</w:t>
      </w:r>
    </w:p>
    <w:p>
      <w:pPr>
        <w:pStyle w:val="Style13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ค่าตอบแทนคณะกรรมการ </w:t>
      </w:r>
      <w:r>
        <w:rPr>
          <w:rFonts w:cs="TH SarabunIT๙" w:ascii="TH SarabunIT๙" w:hAnsi="TH SarabunIT๙"/>
          <w:sz w:val="32"/>
          <w:szCs w:val="32"/>
        </w:rPr>
        <w:t xml:space="preserve">7,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มกร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รับ เงินสมทบจากเทศบาลตำบลหนองบัวตะเกียด </w:t>
      </w:r>
      <w:r>
        <w:rPr>
          <w:rFonts w:cs="TH SarabunIT๙" w:ascii="TH SarabunIT๙" w:hAnsi="TH SarabunIT๙"/>
          <w:sz w:val="32"/>
          <w:szCs w:val="32"/>
        </w:rPr>
        <w:t xml:space="preserve">185,1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ายจ่าย โครงการส่งเสริมสุขภาพโรงเรียนกุดน้ำใส </w:t>
      </w:r>
      <w:r>
        <w:rPr>
          <w:rFonts w:cs="TH SarabunIT๙" w:ascii="TH SarabunIT๙" w:hAnsi="TH SarabunIT๙"/>
          <w:sz w:val="32"/>
          <w:szCs w:val="32"/>
        </w:rPr>
        <w:t xml:space="preserve">18,4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โครงการการจัดการสิ่งแวดล้อมที่ปลอดภัยต่อสุขภาพ </w:t>
      </w:r>
      <w:r>
        <w:rPr>
          <w:rFonts w:cs="TH SarabunIT๙" w:ascii="TH SarabunIT๙" w:hAnsi="TH SarabunIT๙"/>
          <w:sz w:val="32"/>
          <w:szCs w:val="32"/>
        </w:rPr>
        <w:t xml:space="preserve">165,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ind w:left="0" w:hanging="0"/>
        <w:rPr>
          <w:rFonts w:ascii="TH SarabunIT๙" w:hAnsi="TH SarabunIT๙" w:cs="TH SarabunIT๙"/>
          <w:sz w:val="32"/>
          <w:szCs w:val="32"/>
        </w:rPr>
      </w:pPr>
      <w:bookmarkEnd w:id="0"/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การพิจารณา</w:t>
      </w:r>
    </w:p>
    <w:p>
      <w:pPr>
        <w:pStyle w:val="Style13"/>
        <w:ind w:lef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ลิศสุวัฒน์  สุธงษาชาตร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ตะเกียด ได้เสนอ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ื่อขอรับเงินสนับสนุน </w:t>
      </w:r>
    </w:p>
    <w:p>
      <w:pPr>
        <w:pStyle w:val="Style13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และ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โครงการ จะเสนอเพื่อขออนุมัติจากคณะกรรม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ดังต่อไปนี้</w:t>
      </w:r>
    </w:p>
    <w:p>
      <w:pPr>
        <w:pStyle w:val="Style13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คัดกรองมะเร็งเต้านมและมะเร็งปากมดลูก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8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ฝ้าระวังควบคุมโรคและภัยสุขภาพในชุมชน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9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โภชนาการมารดาและทารกในครรภ์ เป็นเงิน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ผลขอมติที่ประชุมด้วยครับ</w:t>
      </w:r>
    </w:p>
    <w:p>
      <w:pPr>
        <w:pStyle w:val="Style13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3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วัสดุสำนักงาน  ตามที่กองทุนหลักประกันสุขภาพเทศบาลตำบลหนอง</w:t>
      </w:r>
    </w:p>
    <w:p>
      <w:pPr>
        <w:pStyle w:val="Style13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ะเกียดได้ดำเนินการตามโครงการต่างๆ มีความจำเป็นต้องใช้วัสดุสำนักงานใน</w:t>
      </w:r>
    </w:p>
    <w:p>
      <w:pPr>
        <w:pStyle w:val="Style13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ต่าง จึงขออนุมัติเบิกวัสดุสำนักงาน เช่น กระดาษ  ปากกา แฟ้ม </w:t>
      </w:r>
    </w:p>
    <w:p>
      <w:pPr>
        <w:pStyle w:val="Style13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Style13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Style13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ุฒิพงษ์  ชนะเกียร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เบิกจ่ายเงินให้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และเบิกจ่าย</w:t>
      </w:r>
    </w:p>
    <w:p>
      <w:pPr>
        <w:pStyle w:val="Style13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วัสดุสำนักงาน</w:t>
      </w:r>
    </w:p>
    <w:p>
      <w:pPr>
        <w:pStyle w:val="Normal"/>
        <w:spacing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ิด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ภคพล  ศิริโ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ุฒิพงษ์  ชนะเกียรติ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องทุนหลักประกันสุขภาพฯ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40" w:right="9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อักขระ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Cordia141">
    <w:name w:val="cordia141"/>
    <w:qFormat/>
    <w:rPr>
      <w:rFonts w:ascii="Cordia New" w:hAnsi="Cordia New" w:cs="Cordia New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 อักขระ อักขระ2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1">
    <w:name w:val=" อักขระ อักขระ1"/>
    <w:basedOn w:val="Style11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57:00Z</dcterms:created>
  <dc:creator>Jeni</dc:creator>
  <dc:description/>
  <cp:keywords/>
  <dc:language>en-US</dc:language>
  <cp:lastModifiedBy>dinsa</cp:lastModifiedBy>
  <cp:lastPrinted>2015-11-16T11:36:00Z</cp:lastPrinted>
  <dcterms:modified xsi:type="dcterms:W3CDTF">2018-09-26T08:57:00Z</dcterms:modified>
  <cp:revision>10</cp:revision>
  <dc:subject/>
  <dc:title> รายงานการประชุมคณะกรรมการ</dc:title>
</cp:coreProperties>
</file>