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</w:rPr>
      </w:pPr>
      <w:r>
        <w:rPr>
          <w:rFonts w:cs="EucrosiaUPC" w:ascii="Times New Roman" w:hAnsi="Times New Roman"/>
        </w:rPr>
        <w:drawing>
          <wp:inline distT="0" distB="0" distL="0" distR="0">
            <wp:extent cx="1141730" cy="1162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ูล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ระ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ิเล็กทรอนิกส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ก่อสร้างอาคารศูนย์พัฒนาเด็กเล็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จำนวน   </w:t>
      </w:r>
      <w:r>
        <w:rPr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/>
      </w:pPr>
      <w:r>
        <w:rPr/>
        <w:t>***************************</w:t>
      </w:r>
    </w:p>
    <w:p>
      <w:pPr>
        <w:pStyle w:val="Normal"/>
        <w:jc w:val="left"/>
        <w:rPr>
          <w:rFonts w:ascii="Angsana New" w:hAnsi="Angsana New" w:cs="Angsana New"/>
        </w:rPr>
      </w:pPr>
      <w:r>
        <w:rPr/>
        <w:tab/>
        <w:tab/>
      </w:r>
      <w:r>
        <w:rPr>
          <w:rFonts w:ascii="Angsana New" w:hAnsi="Angsana New" w:cs="Angsana New"/>
        </w:rPr>
        <w:t>ด้วยเทศบาลตำบลหนองบัวตะเกียด  อำเภอด่านขุนทด  จังหวัดนครราชสีมา  มีความประสงค์</w:t>
      </w:r>
      <w:r>
        <w:rPr>
          <w:rFonts w:ascii="Angsana New" w:hAnsi="Angsana New" w:cs="Angsana New"/>
        </w:rPr>
        <w:t>ประมูลราคา</w:t>
      </w:r>
      <w:r>
        <w:rPr>
          <w:rFonts w:ascii="Angsana New" w:hAnsi="Angsana New" w:cs="Angsana New"/>
        </w:rPr>
        <w:t>จ้าง</w:t>
      </w:r>
      <w:r>
        <w:rPr>
          <w:rFonts w:ascii="Angsana New" w:hAnsi="Angsana New" w:cs="Angsana New"/>
        </w:rPr>
        <w:t>ด้วยระบบ</w:t>
      </w:r>
      <w:r>
        <w:rPr>
          <w:rFonts w:ascii="Angsana New" w:hAnsi="Angsana New" w:cs="Angsana New"/>
        </w:rPr>
        <w:t xml:space="preserve">อิเล็กทรอนิกส์  โครงการอาคารศูนย์พัฒนาเด็กเล็ก ขนาดไม่เกิน </w:t>
      </w:r>
      <w:r>
        <w:rPr>
          <w:rFonts w:cs="Angsana New" w:ascii="Angsana New" w:hAnsi="Angsana New"/>
        </w:rPr>
        <w:t xml:space="preserve">81-100 </w:t>
      </w:r>
      <w:r>
        <w:rPr>
          <w:rFonts w:ascii="Angsana New" w:hAnsi="Angsana New" w:cs="Angsana New"/>
        </w:rPr>
        <w:t xml:space="preserve">คน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ตามรูปแบบและรายการละเอียดกรมส่งเสริมการปกครองท้องถิ่น กระทรวงมหาดไทย ราคาในการก่อสร้าง </w:t>
      </w:r>
      <w:r>
        <w:rPr>
          <w:rFonts w:cs="Angsana New" w:ascii="Angsana New" w:hAnsi="Angsana New"/>
        </w:rPr>
        <w:t xml:space="preserve">2,406,000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องล้านสี่แสนหกพันหกพั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รากฏว่าการเสนอราคาค่าก่อสร้างมีราคาที่แตกต่างหรือไม่แตกต่างไปจากราคาที่ประกาศไว้ ราคากลางดังกล่าวไม่มีผลผูกพันให้ต้องปฏิบัติไปตามราคากลางนั้น  ผู้เสนอราคาต้องรับผิดชอบในการทดแทนและคำนวณราคาเองจะนำราคากลางของทางราชการมาปฏิเสธความรับผิดชอบ  หรือเรียกร้องค่าก่อสร้างในภายหลังไม่ได้  โดยขอดูรายละเอียดราคากลางได้ที่   ที่เทศบาลตำบลตำบลหนองบัวตะเกียด</w:t>
      </w:r>
    </w:p>
    <w:p>
      <w:pPr>
        <w:pStyle w:val="Normal"/>
        <w:spacing w:before="24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ผู้มีสิทธิ์เสนอราคาจะต้องมีคุณสมบัติดังต่อไปนี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ผู้มีอาชีพขายพัสดุที่ประมูลซื้อด้วยระบบอิเล็กทรอนิกส์ดังกล่าว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ที่ระบุชื่อไว้ในบัญชีผู้ทิ้งงานของทางราชการและแจ้งเวียนชื่อแล้ว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ได้รับเอกสิทธิ์หรือความคุ้นเคยกัน  ซึ่งอาจปฎิ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ผู้ผ่านการคัดเลือกผู้มีคุณสมบัติเบื้องต้นในการซื้อประกาศของเทศบาลตำบลหนองบัวตะเกียด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มีผลประโยชน์ร่วมกับผู้เสนอราคาอื่นที่เข้าร่วมเสนอราคาให้แก่ เทศบาลตำบลหนองบัวตะเกียด และไม่เป็นผู้มีผลประโยชน์ร่วมกันระหว่างผู้เสนอราคากับผู้ให้ตลาดกลางอิเล็กทรอนิกส์ ณ วันประกาศประมูล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้างด้วยระบบอิเล็กทรอนิกส์  หรือไม่เป็นผู้กระทำการอันเป็นการขัดขวาง การแข่งขันราคาอย่างเป็นธรรม  ในการประมูล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้างด้วยระบบอิเล็กทรอนิกส์นี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ผู้มีผลงานการก่อสร้างในงานประเภทเดียวกัน  ในวงเงินไม่น้อยกว่า  </w:t>
      </w:r>
      <w:r>
        <w:rPr>
          <w:rFonts w:cs="Angsana New" w:ascii="Angsana New" w:hAnsi="Angsana New"/>
          <w:b/>
          <w:bCs/>
        </w:rPr>
        <w:t>4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เปอร์เซ็นต์ของราคากลาง </w:t>
      </w:r>
      <w:r>
        <w:rPr>
          <w:rFonts w:ascii="Angsana New" w:hAnsi="Angsana New" w:cs="Angsana New"/>
        </w:rPr>
        <w:t xml:space="preserve">และเป็นผลงานกับคู่สัญญาโดยตรงกับส่วนราชการ หน่วยงานตามกฎหมายว่าด้วยการบริหารส่วนท้องถิ่น  หน่วยงานอื่นซึ่งมีกฎหมายบัญญัติให้มีฐานะเป็นราชการส่วนท้องถิ่น  รัฐวิสาหกิจ 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หนดดูสถานที่ก่อสร้างให้ผู้ซื้อหรือผู้ขอรับแบบและรายการไปดูสถานที่ก่อสร้างด้วยตนเอง โดยถือว่าผู้ซื้อแบบและรายการได้ทราบสถานที่  ตลอดจนปัญหาและอุปสรรคต่าง ๆ ดีแล้ว  เมื่อมีปัญหาและอุปสรรคในการทำงาน  จะนำมาอ้างให้พ้นจากความผิดต่อเทศบาลตำบลหนองบัวตะเกียดไม่ได้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หนดยื่นเอกสารประมูลจ้างด้วยระบบอิเล็กทรอนิกส์ในวันที่ 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</w:rPr>
        <w:t xml:space="preserve">9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ถึงเวลา </w:t>
      </w:r>
      <w:r>
        <w:rPr>
          <w:rFonts w:cs="Angsana New" w:ascii="Angsana New" w:hAnsi="Angsana New"/>
        </w:rPr>
        <w:t xml:space="preserve">11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   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นักงานเทศบาลตำบลหนองบัวตะเกียด   ตำบลหนองบัวตะเกียด  อำเภอด่านขุนทด  จังหวัดนครราชสีม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และประกาศรายชื่อผู้มีสิทธิได้รับการคัดเลือกให้เข้าเสนอราคาในวันที่ 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3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สนใจติดต่อขอซื้อเอกสารประมูลจ้างด้วยระบบอิเล็กทรอนิกส์ได้ในราคาชุดละ   </w:t>
      </w:r>
      <w:r>
        <w:rPr>
          <w:rFonts w:cs="Angsana New" w:ascii="Angsana New" w:hAnsi="Angsana New"/>
          <w:b/>
          <w:bCs/>
        </w:rPr>
        <w:t>5,00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ห้าพันบาทถ้ว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ด้ที่เทศบาลตำบลหนองบัวตะเกียด  อำเภอด่านขุนทด  จังหวัดนครราชสีมา  ระหว่างวัน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>2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มกราคม 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วันและเวลาราชการ และสอบถามรายละเอียดได้ที่  </w:t>
      </w:r>
      <w:r>
        <w:rPr>
          <w:rFonts w:cs="Angsana New" w:ascii="Angsana New" w:hAnsi="Angsana New"/>
        </w:rPr>
        <w:t>044-249081</w:t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นึ่ง สำหรับการอบ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ทดสอบวิธีการประมูลด้วยระบบอิเล็กทรอนิกส์ บริษัทผู้ให้บริการตลาดกลางอิเล็กทรอนิกส์จะเป็นผู้ดำเนินการ ทั้งนี้ เทศบาลตำบลหนองบัวตะเกียด ขอสงวนสิทธิ์ที่จะยกเลิกการประมูลราคา  โดยไม่จัดจ้างก็ได้หากไม่ได้รับเงินจัดสรรตามโครงการก่อสร้างศูนย์พัฒนาเด็กเล็ก  ทั้งนี้  ผู้รับจ้างจะถือเป็นข้ออ้างเรียกร้องค่าเสียหายใด ๆ มิได้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เทศบาลตำบลหนองบัวตะเกียด  จะทำสัญญาจ้างก็ต่อเมื่อ  ได้รับเงินจัดสรร ตามโครงการก่อสร้างศูนย์พัฒนาเด็กเล็กตามโครงการภายใต้แผนปฏิบัติการไทยเข้มแข็ง </w:t>
      </w:r>
      <w:r>
        <w:rPr>
          <w:rFonts w:cs="Angsana New" w:ascii="Angsana New" w:hAnsi="Angsana New"/>
        </w:rPr>
        <w:t>2555 (</w:t>
      </w:r>
      <w:r>
        <w:rPr>
          <w:rFonts w:ascii="Angsana New" w:hAnsi="Angsana New" w:cs="Angsana New"/>
        </w:rPr>
        <w:t xml:space="preserve">แผนฟื้นฟูเศรษฐกิจระยะที่ </w:t>
      </w:r>
      <w:r>
        <w:rPr>
          <w:rFonts w:cs="Angsana New" w:ascii="Angsana New" w:hAnsi="Angsana New"/>
        </w:rPr>
        <w:t>2 )</w:t>
      </w:r>
      <w:r>
        <w:rPr>
          <w:rFonts w:ascii="Angsana New" w:hAnsi="Angsana New" w:cs="Angsana New"/>
        </w:rPr>
        <w:t xml:space="preserve">รอบ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โครงการยกระดับการศึกษาท้องถิ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ก่อสร้างอาคารศูนย์พัฒนาเด็กเล็ก 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แล้วเท่านั้น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ประกาศ   ณ  วันที่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เดือน   มกร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3</w:t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0170</wp:posOffset>
            </wp:positionV>
            <wp:extent cx="685800" cy="303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</w:t>
        <w:tab/>
        <w:t xml:space="preserve">       (</w:t>
      </w:r>
      <w:r>
        <w:rPr>
          <w:rFonts w:ascii="Angsana New" w:hAnsi="Angsana New" w:cs="Angsana New"/>
        </w:rPr>
        <w:t>นายวุฒิพงษ์  ชนะเกียรติ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 w:cs="Angsana New"/>
        </w:rPr>
        <w:t>นายกเทศมนตรีตำบลหนองบัวตะเกี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59" w:right="924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9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15:00Z</dcterms:created>
  <dc:creator>com</dc:creator>
  <dc:description/>
  <cp:keywords/>
  <dc:language>en-US</dc:language>
  <cp:lastModifiedBy>timemedia</cp:lastModifiedBy>
  <cp:lastPrinted>2010-01-20T10:00:00Z</cp:lastPrinted>
  <dcterms:modified xsi:type="dcterms:W3CDTF">2010-01-28T03:32:00Z</dcterms:modified>
  <cp:revision>210</cp:revision>
  <dc:subject/>
  <dc:title/>
</cp:coreProperties>
</file>