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  <w:lang w:val="en-US" w:eastAsia="en-US"/>
        </w:rPr>
        <w:drawing>
          <wp:inline distT="0" distB="0" distL="0" distR="0">
            <wp:extent cx="91313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ราคาจ้าง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หนองบัวตะเกียด  อำเภอด่านขุนท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บ้านใหญ่  หมู่ที่  ๑๐  ขนาด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พื้นที่คอนกรีตไม่น้อยกว่า   ๔๘๐   ตารางเมตร     พร้อมติดตั้งป้ายโครงการ  ๑  ป้าย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 ๒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๓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หินคลุก   บ้านสามกลุ่มพัฒนา   หมู่ที่  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หินคลุกไม่น้อยกว่า     ๖๐๐   ลูกบาศก์เมตร    พร้อมปรับเกรดบดอัดทับแน่นให้เรียบร้อย   พร้อมติดตั้งป้ายโครงการ  ๑ ป้าย  รายละเอียดตามปริมาณงาน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๓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นึ่ง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บ้านห้วยใหม่  หมู่ที่  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นาด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หรือมีพื้นที่คอนกรีตไม่น้อยกว่า   ๔๐๐  ตารางเม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หรือมีพื้นที่คอนกรีตไม่น้อยกว่า  ๒๐๐  ตารางเมต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่วงที่ 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พื้นที่คอนกรีตไม่น้อยกว่า  ๒๐๐  ตารางเมตร      พร้อมติดตั้งป้ายโครงการ  ๑ ป้าย  รายละเอียดตามปริมาณงาน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๓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เก้า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๓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ที่มีอาชีพรับจ้างทำงานที่สอบราคา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 ในวงเงินไม่น้อยกว่า   ๔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ชชื่อผู้ทิ้งงานของทางราชการหรือของหน่วยการบริหารราชการส่วนท้องถิ่นและได้แจ้งเวียนชื่อ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ิทธิหรือความคุ้มกัน   ซึ่งอาจปฏิเสธไม่ยอมขึ้นศาลไทยเว้นแต่รัฐบาลของผู้เสนอราคาได้มีคำสั่งให้สละสิทธิความคุ้มกันเช่น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สอบ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  ๑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มิถุนายน    ๒๕๕๖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เทศบาลตำบลหนองบัวตะเกียด   ระหว่าง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ที่   ๑๗  มิถุนายน  ๒๕๕๖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ิดซองใบเสนอราคา   ในวันที่  ๒๘  มิถุนายน   ๒๕๕๖ 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ชุดละ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 กองคลังเทศบาลตำบลหนองบัวตะเกียด   ระหว่างวันที่   ๑๔ 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  มิถุนายน   ๒๕๕๖   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ที่เว็บไซด์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ษ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4:00Z</dcterms:created>
  <dc:creator>tee</dc:creator>
  <dc:description/>
  <dc:language>en-US</dc:language>
  <cp:lastModifiedBy>tee</cp:lastModifiedBy>
  <dcterms:modified xsi:type="dcterms:W3CDTF">2013-06-14T06:25:00Z</dcterms:modified>
  <cp:revision>1</cp:revision>
  <dc:subject/>
  <dc:title/>
</cp:coreProperties>
</file>