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ารรักษา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208915</wp:posOffset>
            </wp:positionV>
            <wp:extent cx="1371600" cy="13716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ดปริมาณขยะในชุม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นุรักษ์ขยะและลดปริมาณขยะ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40" w:firstLine="48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ช้ประโยชน์จากขยะหรือวัสดุให้เกิดประโยชน์สูงสุดและคุ้มค่าที่สุด กระดาษก็ควรใช้ให้หมดทั้งสองหน้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อาหารต่าง ๆ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วรทานให้หมด หรือเก็บไว้ทานทีหลัง ของใช้ต่างๆ ต้องใช้อย่างประหยัด และคุ้มค่า และใช้จนหมดจริง ๆ เสื้อผ้าหากใช้ไม่ได้ก็นำไปบริจาค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ถุงพลาสติกต่างๆ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ใช้แล้วควรเก็บไว้ใช้ในครั้งต่อๆ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ไป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6415</wp:posOffset>
            </wp:positionH>
            <wp:positionV relativeFrom="paragraph">
              <wp:posOffset>206375</wp:posOffset>
            </wp:positionV>
            <wp:extent cx="2743200" cy="1185545"/>
            <wp:effectExtent l="0" t="0" r="0" b="0"/>
            <wp:wrapTight wrapText="bothSides">
              <wp:wrapPolygon edited="0">
                <wp:start x="-42" y="0"/>
                <wp:lineTo x="-42" y="21509"/>
                <wp:lineTo x="21599" y="21509"/>
                <wp:lineTo x="21599" y="0"/>
                <wp:lineTo x="-42" y="0"/>
              </wp:wrapPolygon>
            </wp:wrapTight>
            <wp:docPr id="2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6"/>
          <w:sz w:val="36"/>
          <w:szCs w:val="36"/>
        </w:rPr>
        <w:t>นำขยะหรือวัสดุกลับมาใช้ใหม่ รู้จักประยุกต์นำเศษวัสดุ และขยะมาใช้เช่นนำขวดน้ำไปทำแจกกัน ของเล่นของใช้ หรืออาจนำเศษผ้ามาตัดเย็บทำชุดใหม่ก็เก๋ไปอีกแบบ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นำขยะหรือวัสดุเหลือใช้มาแปรรูปกลับไปใช้ใหม่ เช่น โลหะพวกอลูมิเนียม ดีบุก สังกะสีโลหะพวกนี้มีทรัพยากรอยู่อย่างจำกัด และการนำไปหลอมมาใช้ใหม่ก็ประหยัดกว่าที่จะนำแร่โลหะไปถลุงมาก และโดยเฉพาะพลาสติกที่เราใช้ประจำวันนั้น ได้มาจากการกลั่นปิโตรเลียมเราสามารถนำไปแปรรูปกลับมาใช้ใหม่ได้โดยเราควรแยกพลาสติกออกเป็นประเภทๆไป  ซึ่งมีอยู่ด้วยกัน </w:t>
      </w:r>
      <w:r>
        <w:rPr>
          <w:rFonts w:cs="TH SarabunPSK" w:ascii="TH SarabunPSK" w:hAnsi="TH SarabunPSK"/>
          <w:sz w:val="36"/>
          <w:szCs w:val="36"/>
        </w:rPr>
        <w:t xml:space="preserve">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เภท โดยสังเกตุได้จากสัญลักษณ์ </w:t>
      </w:r>
      <w:r>
        <w:rPr>
          <w:rFonts w:cs="TH SarabunPSK" w:ascii="TH SarabunPSK" w:hAnsi="TH SarabunPSK"/>
          <w:sz w:val="36"/>
          <w:szCs w:val="36"/>
        </w:rPr>
        <w:t xml:space="preserve">RECYCLE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เป็นรู้คล้ายสามเหลี่ยม โดยพลาสติกชนิด </w:t>
      </w:r>
      <w:r>
        <w:rPr>
          <w:rFonts w:cs="TH SarabunPSK" w:ascii="TH SarabunPSK" w:hAnsi="TH SarabunPSK"/>
          <w:sz w:val="36"/>
          <w:szCs w:val="36"/>
        </w:rPr>
        <w:t xml:space="preserve">1-4 </w:t>
      </w:r>
      <w:r>
        <w:rPr>
          <w:rFonts w:ascii="TH SarabunPSK" w:hAnsi="TH SarabunPSK" w:cs="TH SarabunPSK"/>
          <w:sz w:val="36"/>
          <w:sz w:val="36"/>
          <w:szCs w:val="36"/>
        </w:rPr>
        <w:t>จะมีคุณภาพดี ส่วน พลาสติกที่ไม่มีเลขบอกอาจจะหมายถึงพลาสติกที่มีคุณภาพต่ำหรือพลาสติกที่นำมาแปรรูปกลับไปใช้ใหม่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ลดปริมาณการใช้ของที่จะกลายมาเป็นขยะให้มากที่สุดโดยเฉพาะของที่ใช้ครั้งเดียวแล้วทิ้ง เช่น ถุงพลาสติก ถุงหิ้ว โฟม แล้วหันมาใช้ของทดแทนที่เป็นมลพิษน้อยกว่า เช่น ใบตอง ถุงผ้า เป็นต้น</w:t>
      </w:r>
    </w:p>
    <w:p>
      <w:pPr>
        <w:pStyle w:val="Normal"/>
        <w:ind w:left="24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240" w:hanging="0"/>
        <w:rPr>
          <w:rFonts w:ascii="TH SarabunPSK" w:hAnsi="TH SarabunPSK" w:eastAsia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color w:val="000000"/>
        </w:rPr>
        <w:drawing>
          <wp:inline distT="0" distB="0" distL="0" distR="0">
            <wp:extent cx="3047365" cy="2284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ารดูแลรักษาขยะ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</wp:posOffset>
            </wp:positionV>
            <wp:extent cx="3305175" cy="3305175"/>
            <wp:effectExtent l="0" t="0" r="0" b="0"/>
            <wp:wrapTight wrapText="bothSides">
              <wp:wrapPolygon edited="0">
                <wp:start x="-60" y="0"/>
                <wp:lineTo x="-60" y="21535"/>
                <wp:lineTo x="21600" y="21535"/>
                <wp:lineTo x="21600" y="0"/>
                <wp:lineTo x="-60" y="0"/>
              </wp:wrapPolygon>
            </wp:wrapTight>
            <wp:docPr id="4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ราควรดูแลรักษาขยะด้วยและไม่ควรปล่อยทิ้งไว้เฉยๆ เพราะจะทำให้ขยะนั้นมีคุณภาพต่ำกว่าที่ควรจะเป็น เช่น โลหะไม่ควรทิ้งจนเป็นสนิมถุงพลาสติก ถุงหิ้วก็ไม่ควรจะให้เปื้อน กระดาษห้ามถูกน้ำ ห้ามตัด ห้ามโดน และห้ามเปื้อนเพราะจะทำให้นำกลับมาใช้ใหม่ไม่ได้หรือได้แต่มีประสิทธิภาพลดลง ข้อสำคัญในการลดปริมาณขยะคือเราทุกคนต้องมีจิตสำนึกใช้ของให้เกิดขยะน้อยที่สุดแต่เกิดประโยชน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ูงสุด และต้องไม่บ้าตามลัทธิผลิตให้มากเพื่อเพิ่มการบริโภคโดยเฉพาะพวกของใช้แล้วทิ้งทั้งหลายควรงดใช้ เพราะทำให้ปริมาณขยะเพิ่มขึ้นอย่างมหาศาลและเป็นขยะที่กำจัดได้ยากทั้งสิ้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115</wp:posOffset>
            </wp:positionH>
            <wp:positionV relativeFrom="paragraph">
              <wp:posOffset>153670</wp:posOffset>
            </wp:positionV>
            <wp:extent cx="2038350" cy="203835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5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ารอนุรักษ์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2730</wp:posOffset>
            </wp:positionH>
            <wp:positionV relativeFrom="paragraph">
              <wp:posOffset>181610</wp:posOffset>
            </wp:positionV>
            <wp:extent cx="2676525" cy="2326640"/>
            <wp:effectExtent l="0" t="0" r="0" b="0"/>
            <wp:wrapTight wrapText="bothSides">
              <wp:wrapPolygon edited="0">
                <wp:start x="-65" y="0"/>
                <wp:lineTo x="-65" y="21459"/>
                <wp:lineTo x="21600" y="21459"/>
                <wp:lineTo x="21600" y="0"/>
                <wp:lineTo x="-65" y="0"/>
              </wp:wrapPolygon>
            </wp:wrapTight>
            <wp:docPr id="6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ด้วยความปรารถนาดีจา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องสาธารณสุขและสิ่งแวดล้อ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ทศบาลตำบลหนองบัวตะเกีย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e LazyKiller Back2Campus;Tahoma" w:hAnsi="The LazyKiller Back2Campus;Tahoma" w:cs="The LazyKiller Back2Campus;Tahoma"/>
          <w:sz w:val="36"/>
          <w:szCs w:val="36"/>
        </w:rPr>
      </w:pPr>
      <w:r>
        <w:rPr>
          <w:rFonts w:cs="The LazyKiller Back2Campus;Tahoma" w:ascii="The LazyKiller Back2Campus;Tahoma" w:hAnsi="The LazyKiller Back2Campus;Tahoma"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1258" w:footer="0" w:bottom="89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e LazyKiller Back2Campus">
    <w:altName w:val="Tahom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19:00Z</dcterms:created>
  <dc:creator>FasterUser</dc:creator>
  <dc:description/>
  <cp:keywords/>
  <dc:language>en-US</dc:language>
  <cp:lastModifiedBy>Windows User</cp:lastModifiedBy>
  <cp:lastPrinted>2015-05-13T13:32:00Z</cp:lastPrinted>
  <dcterms:modified xsi:type="dcterms:W3CDTF">2023-06-24T04:21:00Z</dcterms:modified>
  <cp:revision>8</cp:revision>
  <dc:subject/>
  <dc:title>การรักษาสิ่งแวดล้อม</dc:title>
</cp:coreProperties>
</file>