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AngsanaUPC"/>
          <w:sz w:val="32"/>
          <w:szCs w:val="32"/>
        </w:rPr>
      </w:pPr>
      <w:r>
        <w:rPr>
          <w:rFonts w:cs="AngsanaUPC"/>
        </w:rPr>
        <w:tab/>
      </w:r>
      <w:r>
        <w:rPr>
          <w:rFonts w:cs="AngsanaUPC"/>
          <w:sz w:val="32"/>
          <w:sz w:val="32"/>
          <w:szCs w:val="32"/>
        </w:rPr>
        <w:t>เลขประจำตัวสอบ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สมัครสอบโปรดกรอก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วยลายมือของตนเ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สมัครสอบโปรดกรอกใบ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วยลายมือของตนเ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2560</wp:posOffset>
                </wp:positionV>
                <wp:extent cx="1014730" cy="1135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9.4pt;mso-wrap-distance-left:9.05pt;mso-wrap-distance-right:9.05pt;mso-wrap-distance-top:0pt;mso-wrap-distance-bottom:0pt;margin-top:1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มัครสอบคัดเลือกพนักงานเทศบาล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พื่อแต่งตั้งให้ดำรงตำแหน่งต่างสา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ประธานกรรมสอบคัดเลือกพนักงานเทศบาล</w:t>
      </w:r>
    </w:p>
    <w:p>
      <w:pPr>
        <w:pStyle w:val="Normal"/>
        <w:rPr>
          <w:rFonts w:cs="AngsanaUPC"/>
          <w:sz w:val="8"/>
          <w:szCs w:val="8"/>
        </w:rPr>
      </w:pPr>
      <w:r>
        <w:rPr>
          <w:rFonts w:cs="AngsanaUPC"/>
          <w:sz w:val="8"/>
          <w:szCs w:val="8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้วยข้าพเจ้าประสงค์จะสมัครสอบคัดเลือก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แต่งตั้งให้ดำรงตำแหน่งต่าง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เสนอรายละเอียดเพื่อประกอบ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</w:t>
      </w:r>
      <w:r>
        <w:rPr>
          <w:rFonts w:cs="AngsanaUPC"/>
          <w:sz w:val="32"/>
          <w:sz w:val="32"/>
          <w:szCs w:val="32"/>
        </w:rPr>
        <w:t>นามสกุล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ญชาติ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กิดวันที่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…………</w:t>
      </w:r>
      <w:r>
        <w:rPr>
          <w:rFonts w:cs="AngsanaUPC"/>
          <w:sz w:val="32"/>
          <w:szCs w:val="32"/>
        </w:rPr>
        <w:t>.……………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ายุ………ปี………เด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ี่อยู่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บ้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 w:val="32"/>
          <w:szCs w:val="32"/>
        </w:rPr>
        <w:t>……………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 w:val="32"/>
          <w:szCs w:val="32"/>
        </w:rPr>
        <w:t>……</w:t>
      </w:r>
      <w:r>
        <w:rPr>
          <w:rFonts w:cs="AngsanaUPC"/>
          <w:sz w:val="32"/>
          <w:szCs w:val="32"/>
        </w:rPr>
        <w:t>..…..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ถานที่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</w:t>
      </w:r>
      <w:r>
        <w:rPr>
          <w:rFonts w:cs="AngsanaUPC"/>
          <w:sz w:val="32"/>
          <w:szCs w:val="32"/>
        </w:rPr>
        <w:t>..…………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cs="AngsanaUPC"/>
          <w:sz w:val="32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z w:val="32"/>
          <w:sz w:val="32"/>
          <w:szCs w:val="32"/>
        </w:rPr>
        <w:t>…………………………………</w:t>
      </w:r>
      <w:r>
        <w:rPr>
          <w:rFonts w:cs="AngsanaUPC"/>
          <w:sz w:val="32"/>
          <w:szCs w:val="32"/>
        </w:rPr>
        <w:t>..………..…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ผน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 xml:space="preserve">.……………………… </w:t>
      </w:r>
      <w:r>
        <w:rPr>
          <w:rFonts w:cs="AngsanaUPC"/>
          <w:sz w:val="32"/>
          <w:sz w:val="32"/>
          <w:szCs w:val="32"/>
        </w:rPr>
        <w:t>สำน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</w:t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ระยะเวลาใน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ุฒิ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สาขาหรือวิชาเ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จบจาก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</w:t>
      </w:r>
      <w:r>
        <w:rPr>
          <w:rFonts w:cs="AngsanaUPC"/>
          <w:sz w:val="32"/>
          <w:szCs w:val="32"/>
        </w:rPr>
        <w:t xml:space="preserve">..…………………….…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สำ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สมัครสอ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>..………………………...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ตรงตามประกาศ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ข้าพเจ้าแจ้งไว้ในใบสมัครนี้ถูกต้องและเป็นความจริงทุก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ได้ตรวจสอบภายหลังพบว่าข้าพเจ้ามีคุณสมบัติไม่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ยินดีให้ถอนชื่อข้าพเจ้าออกจากรายชื่อผู้มีสิทธิเข้าสอบคัดเลือกหรือมิให้แต่งตั้งให้ดำรงตำแหน่งที่สอบคัดเลือกได้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 xml:space="preserve">)  ………………….…………………….  </w:t>
      </w:r>
      <w:r>
        <w:rPr>
          <w:rFonts w:cs="AngsanaUPC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……………….……………………….)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…………เดือน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</w:t>
      </w:r>
      <w:r>
        <w:rPr>
          <w:rFonts w:cs="AngsanaUPC"/>
          <w:sz w:val="32"/>
          <w:szCs w:val="32"/>
        </w:rPr>
        <w:t>.…….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8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/>
                <w:bCs/>
                <w:u w:val="single"/>
              </w:rPr>
              <w:t>เฉพาะเจ้าหน้าที่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 </w:t>
            </w:r>
            <w:r>
              <w:rPr>
                <w:rFonts w:cs="AngsanaUPC"/>
                <w:sz w:val="32"/>
                <w:sz w:val="32"/>
                <w:szCs w:val="32"/>
              </w:rPr>
              <w:t>หลักฐานครบ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เงินค่าธรรมเนียม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AngsanaUPC"/>
                <w:sz w:val="32"/>
                <w:szCs w:val="32"/>
              </w:rPr>
              <w:t>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ว้แล้ว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มีปัญห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คื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ล่ม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 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ตรวจ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)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UPC"/>
                <w:sz w:val="32"/>
                <w:szCs w:val="32"/>
              </w:rPr>
              <w:t>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UPC"/>
                <w:sz w:val="32"/>
                <w:szCs w:val="32"/>
              </w:rPr>
              <w:t>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* </w:t>
      </w:r>
      <w:r>
        <w:rPr>
          <w:rFonts w:cs="AngsanaUPC"/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ไม่ใช้หรือไม่ต้องการให้ขีดฆ่าออก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ประเมิน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สำหรับประกอบการพิจารณาคัดเลือกเพื่อแต่งตั้งย้ายพนักงานเทศบาล</w:t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ให้ดำรงตำแหน่งอื่น  </w:t>
      </w:r>
      <w:r>
        <w:rPr>
          <w:b/>
          <w:bCs/>
        </w:rPr>
        <w:t>(</w:t>
      </w:r>
      <w:r>
        <w:rPr>
          <w:b/>
          <w:b/>
          <w:bCs/>
        </w:rPr>
        <w:t>เปลี่ยนสายงาน</w:t>
      </w:r>
      <w:r>
        <w:rPr/>
        <w:t>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/>
                <w:bCs/>
              </w:rPr>
              <w:t xml:space="preserve">  ข้อมูลเบื้องต้นของผู้รับการประเมิ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รับการประเมิน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ชื่อ และนามสกุลของผู้รับการประเมิน</w:t>
            </w:r>
            <w:r>
              <w:rPr/>
              <w:t xml:space="preserve"> </w:t>
            </w:r>
            <w:r>
              <w:rPr/>
              <w:t>.............................</w:t>
            </w:r>
            <w:r>
              <w:rPr/>
              <w:t>…………………………………………….</w:t>
            </w:r>
          </w:p>
          <w:p>
            <w:pPr>
              <w:pStyle w:val="TextBody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ุฒิการศึกษา</w:t>
            </w:r>
            <w:r>
              <w:rPr/>
              <w:t>....................................</w:t>
            </w:r>
            <w:r>
              <w:rPr/>
              <w:t>…….</w:t>
            </w:r>
            <w:r>
              <w:rPr/>
              <w:t>สาขาวิชา</w:t>
            </w:r>
            <w:r>
              <w:rPr/>
              <w:t>.............................</w:t>
            </w:r>
            <w:r>
              <w:rPr/>
              <w:t xml:space="preserve">ระดับการศึกษา……………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สถานศึกษา</w:t>
            </w:r>
            <w:r>
              <w:rPr/>
              <w:t>...................................................................</w:t>
            </w:r>
            <w:r>
              <w:rPr/>
              <w:t>จบการศึกษาเมื่อ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............. </w:t>
            </w: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ริ่มรับราชการครั้งแรกเมื่อวันที่……………</w:t>
            </w:r>
            <w:r>
              <w:rPr/>
              <w:t>.</w:t>
            </w:r>
            <w:r>
              <w:rPr/>
              <w:t>เดือน</w:t>
            </w:r>
            <w:r>
              <w:rPr/>
              <w:t>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.</w:t>
            </w:r>
            <w:r>
              <w:rPr/>
              <w:t>…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ตำแหน่ง</w:t>
            </w:r>
            <w:r>
              <w:rPr/>
              <w:t xml:space="preserve"> </w:t>
            </w:r>
            <w:r>
              <w:rPr/>
              <w:t>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ปัจจุบันดำรงตำแหน่ง</w:t>
            </w:r>
            <w:r>
              <w:rPr/>
              <w:t>.....................................................</w:t>
            </w:r>
            <w:r>
              <w:rPr/>
              <w:t>ระดับ</w:t>
            </w:r>
            <w:r>
              <w:rPr/>
              <w:t>..................</w:t>
            </w:r>
            <w:r>
              <w:rPr/>
              <w:t>ขั้น</w:t>
            </w:r>
            <w:r>
              <w:rPr/>
              <w:t>.................</w:t>
            </w:r>
            <w:r>
              <w:rPr/>
              <w:t>…….</w:t>
            </w:r>
            <w:r>
              <w:rPr/>
              <w:t>บาท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กอง</w:t>
            </w:r>
            <w:r>
              <w:rPr/>
              <w:t>....................................................</w:t>
            </w:r>
            <w:r>
              <w:rPr/>
              <w:t>เ</w:t>
            </w:r>
            <w:r>
              <w:rPr/>
              <w:t>มื่อ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.……….</w:t>
            </w:r>
          </w:p>
          <w:p>
            <w:pPr>
              <w:pStyle w:val="TextBody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 xml:space="preserve">ประวัติการถูกดำเนินการทางวินัย 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</w:t>
            </w:r>
            <w:r>
              <w:rPr/>
              <w:t>-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ลงชื่อ…………………………………</w:t>
            </w:r>
            <w:r>
              <w:rPr/>
              <w:t>..</w:t>
            </w:r>
            <w:r>
              <w:rPr/>
              <w:t>ผู้รับการประเมิน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......................................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 การประเมินบุคค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คุณลักษณะเฉพาะบุคคลที่จำเป็นสำหรับการปฏิบัติงานในตำแหน่ง         สายงานใหม่</w:t>
            </w:r>
          </w:p>
          <w:p>
            <w:pPr>
              <w:pStyle w:val="TextBody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>
                <w:u w:val="single"/>
              </w:rPr>
              <w:t>ความประพฤติ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การรักษาวินั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วัติส่วนตัว  ความประพฤติส่วนตัว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วัติการทำงาน  และพฤติกรรม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การปฏิบัติตามนโยบาย  ระเบียบแบบแผน  และข้อบังคับของ 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ทางราช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การปฏิบัติงานอยู่ในกรอบของข้อบังคับว่าด้วยจรรยาบรรณของ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ข้า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>
                <w:u w:val="single"/>
              </w:rPr>
              <w:t>ความรับผิดชอบต่อหน้าที่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ความตั้งใจในการทำงานที่ได้รับมอบหมาย หรืองานที่เกี่ยวข้อง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อย่างมีประสิทธิภาพ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ละเลยต่องาน  ยอมรับผลงานของตนเองทั้งด้านความสำเร็จแล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ความผิดพลาด  ไม่ปัดความรับผิดชอ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พัฒนาและปรับปรุงงานในหน้าที่ให้ดียิ่งขึ้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ตั้งใจแก้ไขปัญหาต่าง ๆ  ให้ลุล่วงไปด้วย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จริงใจที่จะปรับปรุงตนเอง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>
                <w:u w:val="single"/>
              </w:rPr>
              <w:t>ความอุตสาหะ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มานะอดทน  เอาใจใส่หน้าที่การ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กระตือรือร้น  อุทิศเวลาให้แก่ทางราช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ขยันหมั่นเพียร  ไม่เฉื่อยชา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ย่อท้อ  สนใจแก้ไขงานที่ยุ่งยากซับซ้อนต่าง ๆ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ตั้งเป้าหมายให้งานสำเร็จด้วยดี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 การประเมินบุคค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>
                <w:u w:val="single"/>
              </w:rPr>
              <w:t>ความสัมพันธ์กับเพื่อนร่วมงาน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มนุษย์สัมพันธ์ที่ดีกับผู้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ทำงานร่วมกับเพื่อนร่วมงานได้เป็นอย่าง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ยอมรับฟังความคิดเห็นของผู้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ยอมรับในความสามารถของผู้ร่วมงานทุกระดั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เป็นที่ยอมรับนับถือและรักใคร่ของผู้ร่วม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>
                <w:u w:val="single"/>
              </w:rPr>
              <w:t>ความสามารถในการปฏิบัติหน้าที่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ความรู้ความชำนาญในหน้าที่รับผิดชอ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สามารถ</w:t>
            </w:r>
            <w:r>
              <w:rPr/>
              <w:t>ปฏิบัติงาน</w:t>
            </w:r>
            <w:r>
              <w:rPr/>
              <w:t>สำเร็จลุล่วงไปด้วย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งานมีความถูกต้องรวดเร็วเรียบร้อ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การพัฒนางานในหน้าที่ให้ก้าวหน้าทันสมัยอยู่เสมอ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สบการณ์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>
                <w:u w:val="single"/>
              </w:rPr>
              <w:t>ความละเอียดถี่ถ้วนและรอบคอบ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ละเอียดไม่มีข้อผิดพลาด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เลินเล่อหรือประมาทในการทำ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มองข้ามในเรื่องเล็กน้อ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แม่นยำถูกต้องในระเบียบแบบแผนและรูป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๑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TextBody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 สรุปผลการประเมิ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  </w:t>
            </w:r>
            <w:r>
              <w:rPr>
                <w:u w:val="single"/>
              </w:rPr>
              <w:t>การประเมินคุณลักษณะเฉพาะบุคคล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 xml:space="preserve">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ต่ำกว่าร้อยละ  </w:t>
            </w:r>
            <w:r>
              <w:rPr/>
              <w:t>๖๐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 xml:space="preserve">ไม่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ถึงร้อยละ  </w:t>
            </w:r>
            <w:r>
              <w:rPr/>
              <w:t>๖๐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สรุปผลการประเมิน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ลงชื่อ…………………………………</w:t>
            </w:r>
            <w:r>
              <w:rPr/>
              <w:t>.</w:t>
            </w:r>
            <w:r>
              <w:rPr/>
              <w:t>ผู้ประเมิน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</w:t>
            </w:r>
            <w:r>
              <w:rPr/>
              <w:t>........................................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          </w:t>
            </w:r>
            <w:r>
              <w:rPr/>
              <w:t>ตำแหน่ง</w:t>
            </w:r>
            <w:r>
              <w:rPr/>
              <w:t>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วันที่………</w:t>
            </w:r>
            <w:r>
              <w:rPr/>
              <w:t>..</w:t>
            </w:r>
            <w:r>
              <w:rPr/>
              <w:t>เดือน………………</w:t>
            </w:r>
            <w:r>
              <w:rPr/>
              <w:t>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/>
        <w:t>ผู้ประเมิน  หมายถึง ผู้บังคับบัญชาต้นสังกัด  ได้แก่ ปลัดเทศบาล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นังสือรับรองจากนายกเทศมน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นุญาตให้พนักงานเทศบาลสมัครสอบคัดเลือก  เพื่อแต่งตั้งให้ดำรงตำแหน่งต่างสาย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เขียนที่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>…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/>
        </w:rPr>
        <w:t>ตำแหน่ง นายกเทศมนตรี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อนุญาตให้</w:t>
      </w:r>
      <w:r>
        <w:rPr>
          <w:rFonts w:cs="Angsana New" w:ascii="Angsana New" w:hAnsi="Angsana New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ซึ่งเป็นพนักงานเทศบาล  ตำแหน่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ำน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อง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ทศบาล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/>
        </w:rPr>
        <w:t>สมัครเข้ารับการสอบคัดเลือกตามประกาศเทศบาลตำบล</w:t>
      </w:r>
      <w:r>
        <w:rPr>
          <w:rFonts w:ascii="Angsana New" w:hAnsi="Angsana New"/>
        </w:rPr>
        <w:t>หนองบัวตะเกียด</w:t>
      </w:r>
      <w:r>
        <w:rPr>
          <w:rFonts w:ascii="Angsana New" w:hAnsi="Angsana New"/>
        </w:rPr>
        <w:t xml:space="preserve">  เรื่อง  รับสมัครสอบคัดเลือกพนักงานเทศบาลเพื่อแต่งตั้งให้ดำรงตำแหน่งต่างสายงาน  ซึ่งสมัครสอบคัดเลือกใน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  <w:vanish/>
        </w:rPr>
        <w:t>......................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/>
        </w:rPr>
        <w:t>ระดับ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และยินยอมให้ผู้สมัครโ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ย้าย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ได้หากสอบคัดเลือก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</w:rPr>
        <w:t>นายกเทศมนตร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 </w:t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/>
          <w:sz w:val="30"/>
          <w:sz w:val="30"/>
          <w:szCs w:val="30"/>
        </w:rPr>
        <w:t xml:space="preserve">ผู้อนุญาตจะต้องเป็นหัวหน้าส่วนราชการซึ่งเป็นผู้บังคับบัญชาที่มีอำนาจสั่งแต่งตั้ง  ตามมาตรา </w:t>
      </w:r>
      <w:r>
        <w:rPr>
          <w:rFonts w:cs="Angsana New" w:ascii="Angsana New" w:hAnsi="Angsana New"/>
          <w:sz w:val="30"/>
          <w:szCs w:val="30"/>
        </w:rPr>
        <w:t xml:space="preserve">15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อบมาตรา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ระเบียบบริหารงานบุคคลส่วนท้องถิ่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/>
          <w:sz w:val="30"/>
          <w:sz w:val="30"/>
          <w:szCs w:val="30"/>
        </w:rPr>
        <w:t>ชื่อพนักงานเทศบาลผู้สมัครสอบคัดเลือก  ในกรณีที่หนังสืออนุญาตไม่ถูกต้องหรือผู้สมัครสอบคัดเลื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ไม่ได้ยื่นพร้อมกับใบสมัคร  จะไม่มีสิทธิเข้าสอบคัดเลือกฯ</w:t>
      </w:r>
    </w:p>
    <w:p>
      <w:pPr>
        <w:pStyle w:val="Normal"/>
        <w:rPr>
          <w:rFonts w:ascii="Angsana New" w:hAnsi="Angsana New" w:cs="Cordia New"/>
          <w:sz w:val="30"/>
          <w:szCs w:val="30"/>
        </w:rPr>
      </w:pPr>
      <w:r>
        <w:rPr>
          <w:rFonts w:cs="Cordia New" w:ascii="Angsana New" w:hAnsi="Angsana New"/>
          <w:sz w:val="30"/>
          <w:szCs w:val="3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 อักขระ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0:00Z</dcterms:created>
  <dc:creator>Person2</dc:creator>
  <dc:description/>
  <cp:keywords/>
  <dc:language>en-US</dc:language>
  <cp:lastModifiedBy>KKD Windows Se7en V1</cp:lastModifiedBy>
  <cp:lastPrinted>2012-07-05T13:40:00Z</cp:lastPrinted>
  <dcterms:modified xsi:type="dcterms:W3CDTF">2012-07-12T02:20:00Z</dcterms:modified>
  <cp:revision>3</cp:revision>
  <dc:subject/>
  <dc:title>แบบใบสมัครคัดเลือกเพื่อบรรจุบุคคลเข้ารับราชการเป็นพนักงานเทศบาล/พนักงานเมืองพัทยา</dc:title>
</cp:coreProperties>
</file>