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H SarabunPSK" w:hAnsi="TH SarabunPSK" w:cs="TH SarabunPSK"/>
        </w:rPr>
      </w:pPr>
      <w:r>
        <w:rPr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1280</wp:posOffset>
            </wp:positionV>
            <wp:extent cx="1081405" cy="1081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รายชื่อผู้มีสิทธิเข้า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หนองบัวตะเกียด ได้ประกาศรับสมัครสอบคัดเลือกพนักงานเทศบาลเพื่อแต่งตั้งให้ดำรงตำแหน่งต่างสาย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ายงานที่เริ่มต้นจากระ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โดยรับสมัครระหว่าง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บัดนี้การรับสมัครสอบคัดเลือกดังกล่าวได้เสร็จสิ้นแล้ว อาศัยอำนาจตามความ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ห่งประกาศคณะกรรมการพนักงานเทศบาล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กำหนดหลักเกณฑ์และเงื่อนไขเกี่ยวกับการสอบคัดเลือกสำหรับพนักงานเทศบาล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รายชื่อผู้มีสิทธิเข้าสอบคัดเลือกฯ ดังนี้</w:t>
      </w:r>
    </w:p>
    <w:p>
      <w:pPr>
        <w:pStyle w:val="Normal"/>
        <w:spacing w:before="0" w:after="120"/>
        <w:ind w:right="-2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60"/>
        <w:gridCol w:w="3493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ลขประจำตัว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ชื่อ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ชื่อสกุ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ังกัด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1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2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3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4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5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6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7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8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09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10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11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12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013</w:t>
            </w:r>
          </w:p>
          <w:p>
            <w:pPr>
              <w:pStyle w:val="TextBody"/>
              <w:widowControl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</w:t>
            </w:r>
            <w:r>
              <w:rPr>
                <w:rFonts w:ascii="TH SarabunPSK" w:hAnsi="TH SarabunPSK" w:eastAsia="Times New Roman" w:cs="TH SarabunPSK"/>
              </w:rPr>
              <w:t>งสาวนภัสนันท์  คานนิม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สาว</w:t>
            </w:r>
            <w:r>
              <w:rPr>
                <w:rFonts w:ascii="TH SarabunPSK" w:hAnsi="TH SarabunPSK" w:eastAsia="Times New Roman" w:cs="TH SarabunPSK"/>
              </w:rPr>
              <w:t>ชนนดา  ก้อมท้วม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ศิราณี  ปัททุม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สาวคำมูล  สุระมณี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สาวกุลวรรณ  เจนสุวรรณ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สาวชินภัค  ชินรัตน์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วัชรา  กุลชาติ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เนตรนภา  เนตรคุณ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</w:t>
            </w:r>
            <w:r>
              <w:rPr>
                <w:rFonts w:ascii="TH SarabunPSK" w:hAnsi="TH SarabunPSK" w:eastAsia="Times New Roman" w:cs="TH SarabunPSK"/>
              </w:rPr>
              <w:t>งจิราภรณ์  ศิริเวช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</w:t>
            </w:r>
            <w:r>
              <w:rPr>
                <w:rFonts w:ascii="TH SarabunPSK" w:hAnsi="TH SarabunPSK" w:eastAsia="Times New Roman" w:cs="TH SarabunPSK"/>
              </w:rPr>
              <w:t>งสาวสุรินทร์  พลเสน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วสาวณัฐสกุล  ฉัตรชื่นยศ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ว่าที่ร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ต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หญิงศิริพร เงินนาม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นาง</w:t>
            </w:r>
            <w:r>
              <w:rPr>
                <w:rFonts w:ascii="TH SarabunPSK" w:hAnsi="TH SarabunPSK" w:eastAsia="Times New Roman" w:cs="TH SarabunPSK"/>
              </w:rPr>
              <w:t>กฤษณา  พิมพกันต์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ตะขบ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</w:t>
            </w:r>
            <w:r>
              <w:rPr>
                <w:rFonts w:ascii="TH SarabunPSK" w:hAnsi="TH SarabunPSK" w:eastAsia="Times New Roman" w:cs="TH SarabunPSK"/>
              </w:rPr>
              <w:t>ลท่าสัก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 xml:space="preserve">บ้านแก้ง 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เมืองไพร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ดอนขมิ้น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ทศบาลตำบ</w:t>
            </w:r>
            <w:r>
              <w:rPr>
                <w:rFonts w:ascii="TH SarabunPSK" w:hAnsi="TH SarabunPSK" w:eastAsia="Times New Roman" w:cs="TH SarabunPSK"/>
              </w:rPr>
              <w:t>ลด่านขุนทด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หนองแปน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</w:t>
            </w:r>
            <w:r>
              <w:rPr>
                <w:rFonts w:ascii="TH SarabunPSK" w:hAnsi="TH SarabunPSK" w:eastAsia="Times New Roman" w:cs="TH SarabunPSK"/>
              </w:rPr>
              <w:t>ตำบลหนองบัวตะเกียด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ขวาว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โคกสี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ศรีดอนไผ่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</w:t>
            </w:r>
            <w:r>
              <w:rPr>
                <w:rFonts w:ascii="TH SarabunPSK" w:hAnsi="TH SarabunPSK" w:eastAsia="Times New Roman" w:cs="TH SarabunPSK"/>
              </w:rPr>
              <w:t>บลธาตุนาเวง</w:t>
            </w:r>
          </w:p>
          <w:p>
            <w:pPr>
              <w:pStyle w:val="TextBody"/>
              <w:widowControl/>
              <w:jc w:val="both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ทศบาลตำบล</w:t>
            </w:r>
            <w:r>
              <w:rPr>
                <w:rFonts w:ascii="TH SarabunPSK" w:hAnsi="TH SarabunPSK" w:eastAsia="Times New Roman" w:cs="TH SarabunPSK"/>
              </w:rPr>
              <w:t>คำเขื่อนแก้ว</w:t>
            </w:r>
          </w:p>
        </w:tc>
      </w:tr>
    </w:tbl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ตรวจสอบคุณสมบัติรวมทั้งเงื่อนไข ในการสมัครสอบคัดเลือกและการประกาศรายชื่อผู้มีสิทธิเข้ารับการสอบคัดเลือกข้างต้นนี้ เทศบาลตำบลหนองบัวตะเกีย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ได้ตรวจสอบหลักฐานตามเอกสารและข้อเท็จจริงที่ผู้สมัครสอบคัดเลือกได้ยื่นและรับรองตนเองในใบสมัครสอบ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ผู้มีคุณสมบัติตรงตามประกาศรับสมัครสอบคัดเลือก ดังนั้นหากปรากฏภายหลังว่าผู้สมัครสอบคัดเลือกรายใด         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ไม่ตรงตามประกาศรับสมัครสอบคัดเลือก หรือคุณวุฒิที่ยื่นสมัครสอบคัดเลือก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ิได้รับรอ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เป็นคุณสมบัติตรงตามประกาศรับสมัครสอบคัดเลือก จะถือว่าผู้สมัครรายนั้นเป็นผู้ที่ไม่มีสิทธิเข้ารับการสอบคัดเลือก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72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ชนะเกียรติ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114425" cy="1238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คณะ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ดำเนินการ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กำหนดวัน เวลา สถานที่สอบ และระเบียบเกี่ยวกับการสอบคัดเลือก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เทศบาลตำบลหนองบัวตะเกียด  ได้ประกาศรายชื่อผู้มีสิทธิสอบคัดเลือกเพื่อแต่งตั้งพนักงานเทศบาลให้ดำรงตำแหน่งต่างสายงาน ประจำปี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 </w:t>
      </w:r>
      <w:r>
        <w:rPr>
          <w:rFonts w:cs="TH SarabunPSK" w:ascii="TH SarabunPSK" w:hAnsi="TH SarabunPSK"/>
          <w:sz w:val="32"/>
          <w:szCs w:val="32"/>
        </w:rPr>
        <w:t xml:space="preserve">3 -5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สอบคัดเลือกดังกล่าวเป็นไปด้วยความเรียบร้อย  อาศัยอำนาจตามความในข้อ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ประกาศคณะกรรมการพนักงานเทศบาลจังหวัดนครราชสีมา เรื่อง กำหนดหลักเกณฑ์และเงื่อนไขเกี่ยวกับการสอบคัดเลือกสำหรับพนักงานเทศบาล ลง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จึงกำหนดวัน เวลา สถานที่สอบ และระเบียบเกี่ยวกับการสอบคัดเลือก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สอบ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อบคัดเลือก ในวันเสา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9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                         ณ </w:t>
      </w:r>
      <w:r>
        <w:rPr>
          <w:rStyle w:val="Emphasis"/>
          <w:rFonts w:ascii="TH SarabunPSK" w:hAnsi="TH SarabunPSK" w:cs="TH SarabunPSK"/>
          <w:color w:val="000000"/>
          <w:sz w:val="32"/>
          <w:sz w:val="32"/>
          <w:szCs w:val="32"/>
        </w:rPr>
        <w:t>หอประชุมเทศบาลตำบลหนองบัวตะเกีย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ด่านขุนทด จังหวัดนครราชสีมา  ดังนี้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รู้ความสามารถทั่ว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09.00 – 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รู้ความสามารถที่ใช้เฉพาะตำแหน่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0.3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ภาคความเหมาะสมกับตำแหน่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 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เบียบเกี่ยวกับการสอบคัดเลือก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ให้ผู้มีสิทธิเข้าสอบคัดเลือกแต่งกายด้วยเครื่องแบบสีกากีคอพ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สอบที่ต้องทราบ วัน เวลา สถานที่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ปถึงสถานที่สอบก่อนเริ่มเวลาเข้าสอบในแต่ละวิช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และจะเข้าห้องสอบได้ก็ต่อเมื่อ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.2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เข้าสอบที่ไปถึงห้องสอบหลังจากที่ได้เริ่มสอบวิชาใดไปแล้ว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ที จะไม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เข้าสอบในวิชานั้น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จะต้องนั่งสอบตามที่นั่งสอบและห้องสอบที่คณะกรรมการสอบคัดเลือกกำหนดให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2.4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เข้าสอบจะต้องเข้าห้องสอบตามวัน  เวลา  และสถานที่ที่กำหนดไว้ตามกำหนดการ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2.2.5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…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5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สอบต้องจัดหาวัสดุอุปกรณ์ในการสอบ เพื่อใช้ในการสอบ เช่น ปากกา น้ำยาลบคำผิด  นอกนั้นจะต้องใช้วัสดุอุปกรณ์ที่คณะกรรมการสอบคัดเลือกจัดไว้ให้โดยเฉพาะ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6  </w:t>
      </w:r>
      <w:r>
        <w:rPr>
          <w:rFonts w:ascii="TH SarabunPSK" w:hAnsi="TH SarabunPSK" w:cs="TH SarabunPSK"/>
          <w:sz w:val="32"/>
          <w:sz w:val="32"/>
          <w:szCs w:val="32"/>
        </w:rPr>
        <w:t>ห้ามนำตำรา หนังสือ บันทึกข้อความ เครื่องบันทึกเสียง เครื่องมือสื่อสารอิเล็กทรอนิกส์ทุกชนิดเข้าไป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7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ข้าสอบ คัดลอกข้อสอบหรือนำแบบทดสอบ กระดาษคำตอบออกจากห้องสอบโดยเด็ดขาด  ผู้ฝ่าฝืนจะถูกตัดสิทธิในการสอบครั้งนี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8  </w:t>
      </w:r>
      <w:r>
        <w:rPr>
          <w:rFonts w:ascii="TH SarabunPSK" w:hAnsi="TH SarabunPSK" w:cs="TH SarabunPSK"/>
          <w:sz w:val="32"/>
          <w:sz w:val="32"/>
          <w:szCs w:val="32"/>
        </w:rPr>
        <w:t>เชื่อฟังและปฏิบัติตามคำสั่ง  และคำแนะนำของหัวหน้าห้องสอบ หรือเจ้าหน้าที่คุมสอบโดยเคร่งครัด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วล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นับตั้งแต่เริ่มลงมือทำคำตอบ จะออกจากห้องสอบไม่ได้ เว้นแต่จะได้รับอนุญาตจาก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0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และขณะสอบต้องไม่พูด หรือติดต่อกับบุคคลภายนอก เว้นแต่จะได้รับอนุญาตและอยู่ในความดูแลของหัวหน้าห้องสอบหรือเจ้าหน้าที่คุม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1  </w:t>
      </w:r>
      <w:r>
        <w:rPr>
          <w:rFonts w:ascii="TH SarabunPSK" w:hAnsi="TH SarabunPSK" w:cs="TH SarabunPSK"/>
          <w:sz w:val="32"/>
          <w:sz w:val="32"/>
          <w:szCs w:val="32"/>
        </w:rPr>
        <w:t>ห้ามสูบบุหรี่หรือรับประทานอาหารและเครื่องดื่มทุกชนิดในห้องสอบ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2  </w:t>
      </w:r>
      <w:r>
        <w:rPr>
          <w:rFonts w:ascii="TH SarabunPSK" w:hAnsi="TH SarabunPSK" w:cs="TH SarabunPSK"/>
          <w:sz w:val="32"/>
          <w:sz w:val="32"/>
          <w:szCs w:val="32"/>
        </w:rPr>
        <w:t>ถ้าสอบเสร็จก่อนหมดเวลาหรือไม่ประสงค์จะสอบต่อไปในวิชาใด ให้ยกมือขึ้นเพื่อให้เจ้าหน้าที่คุมสอบทราบ  ห้ามลุกจากที่นั่งไปส่งกระดาษคำตอบด้วยตนเอง  เมื่อส่งคำตอบวิชานั้นแล้ว  ต้องได้รับอนุญาตจากหัวหน้าห้องสอบหรือเจ้าหน้าที่คุมสอบก่อน  จึงจะออกจากห้องสอบได้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3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ทำข้อสอบและหัวหน้าห้องสอบ หรือเจ้าหน้าที่คุมสอบสั่งให้หยุดทำข้อสอบ  จะต้องหยุดทันทีแต่จะออกจากห้องสอบได้ต่อเมื่อหัวหน้าห้องสอบหรือเจ้าหน้าที่คุมสอบได้อนุญาตแล้ว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.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รอกข้อความในกระดาษคำตอบให้ครบถ้วน  และตามที่กำหนดเท่านั้น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ดไม่ปฏิบัติตามระเบียบและวิธีการสอบคัดเลือกนี้ หรือผู้ใดทุจริต หรือพยายามทุจริต อาจไม่ได้รับอนุญาตให้เข้ารับการสอบคัดเลือก และคณะกรรมการดำเนินการสอบคัดเลือกฯ จะพิจารณางดการให้คะแน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bookmarkStart w:id="0" w:name="OLE_LINK4"/>
      <w:bookmarkEnd w:id="0"/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ภคพล  ศิริโส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สอบคัดเลือกพนักงานเทศบา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ให้ดำรงตำแหน่งต่างส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hanging="0"/>
      <w:outlineLvl w:val="5"/>
    </w:pPr>
    <w:rPr>
      <w:rFonts w:ascii="CordiaUPC" w:hAnsi="CordiaUPC" w:cs="Cord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6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UPC" w:hAnsi="AngsanaUPC" w:eastAsia="Cordia New" w:cs="AngsanaUP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widowControl w:val="false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>
      <w:ind w:right="-964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6">
    <w:name w:val="คำอธิบายเฉพาะ"/>
    <w:basedOn w:val="Normal"/>
    <w:next w:val="Normal"/>
    <w:qFormat/>
    <w:pPr>
      <w:widowControl w:val="false"/>
      <w:jc w:val="center"/>
    </w:pPr>
    <w:rPr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ind w:right="-447" w:hanging="0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2160" w:hanging="0"/>
    </w:pPr>
    <w:rPr>
      <w:sz w:val="30"/>
      <w:szCs w:val="30"/>
      <w:lang w:bidi="th-TH"/>
    </w:rPr>
  </w:style>
  <w:style w:type="paragraph" w:styleId="Style7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21">
    <w:name w:val="การเยื้องตัวข้อความ 2"/>
    <w:basedOn w:val="Normal"/>
    <w:qFormat/>
    <w:pPr>
      <w:ind w:left="1800" w:hanging="0"/>
    </w:pPr>
    <w:rPr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4:00Z</dcterms:created>
  <dc:creator>Pre-install</dc:creator>
  <dc:description/>
  <cp:keywords/>
  <dc:language>en-US</dc:language>
  <cp:lastModifiedBy>dinsai</cp:lastModifiedBy>
  <cp:lastPrinted>2012-08-14T10:33:00Z</cp:lastPrinted>
  <dcterms:modified xsi:type="dcterms:W3CDTF">2012-08-17T03:28:00Z</dcterms:modified>
  <cp:revision>140</cp:revision>
  <dc:subject/>
  <dc:title> </dc:title>
</cp:coreProperties>
</file>