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723900</wp:posOffset>
            </wp:positionV>
            <wp:extent cx="1143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ซื้อเครื่องปรับอากาศพร้อมติดตั้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หนองบัวตะเกียด  อำเภอด่านขุนทด  จังหวัดนครราชสีมา  มีความประสงค์จะประกาศสอบราคาจัดซื้อเครื่องปรับอากาศ   ชนิดตั้งพื้นหรือชนิดแขวน  พร้อมติดตั้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ระบบฟอกอากาศและมีฉลากประหยัดไฟฟ้าเบอร์ 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 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ีทียู  สำหรับติดตั้งประจำหอประชุมเทศบาลตำบลหนองบัวตะเกีย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๔   เครื่อง    ราคากลาง    ๒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พันบาทถ้วน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มาตรฐานครุภัณฑ์ประจำปีงบประมาณ  ๒๕๕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สอบราคาซื้อดังกล่า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ยื่นซองสอบราคา   ในวันที่  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 ๒๕๕๖    ตั้งแต่เวล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   อำเภอด่านขุนทด  จังหวัดนครราชสีมา  และ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๒๕๕๖   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๒๕๕๖    ตั้งแต่เวลา 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 ใน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  บาท  ได้ที่  กองคลังเทศบาลตำบลหนองบัวตะเกียด  ในระหว่างวันที่  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  กันยายน  ๒๕๕๖    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/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www.Nongbuatakiat.go.th 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หรื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๘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๑๒    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3:00Z</dcterms:created>
  <dc:creator>tee</dc:creator>
  <dc:description/>
  <dc:language>en-US</dc:language>
  <cp:lastModifiedBy>tee</cp:lastModifiedBy>
  <dcterms:modified xsi:type="dcterms:W3CDTF">2013-09-12T08:15:00Z</dcterms:modified>
  <cp:revision>3</cp:revision>
  <dc:subject/>
  <dc:title/>
</cp:coreProperties>
</file>