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49276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ำนักปลัด  องค์การบริหารส่วนตำบลลานบุ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  พจ  ๗๘๙๐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                   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 มิถุนายน  ๒๕๕๕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ค่าจัดทำประกันภัยรถ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ายกองค์การบริหารส่วนตำบลลานบุ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ส่งเสริมการปกครองท้องถิ่นได้มีหนังสือ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๒๖๓๓ ลงวันที่ ๑๔ สิงหาคม ๒๕๕๒ แจ้งเวียนแนวทางปฏิบัติการเบิกจ่ายค่าใช้จ่ายในการประกันภัยรถราชการให้องค์กรปกครองท้องถิ่นถือปฏิบัติและองค์การบริหารส่วนตำบลลานบุญยังไม่ได้ดำเนินการตามนัยหนังสือดังกล่าว เนื่องจากไม่มีแนวทางที่ชัดเจนและขาดงบประมาณที่จะดำเนินการได้ในขณะนั้น พร้อมทั้งเป็นการสร้างขวัญกำลังใจให้กับผู้ปฏิบัติงา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องค์การบริหารส่วนตำบลลานบุญ จึงขออนุมัติจัดทำประกันภัยรถ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เภท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  จำนวน ๔ คัน ดังนี้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๕๔๗ พ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ส่วน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 กม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๐ พ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ยนต์บรรทุกน้ำเอนกประส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 บ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๑๕๑  พ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ถบรรทุกเฉพาะกิ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แห้ง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  ๘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๙๐  พิจิ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๑ คัน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อบให้หัวหน้าส่วนการคลังดำเนินการต่อไป ตามรายละเอียดปรากฏตามเอกสารแนบมาพร้อมนี้</w:t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1418"/>
          <w:tab w:val="left" w:pos="709" w:leader="none"/>
          <w:tab w:val="left" w:pos="4229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0"/>
          <w:szCs w:val="10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TextBody"/>
        <w:tabs>
          <w:tab w:val="left" w:pos="1418" w:leader="none"/>
          <w:tab w:val="left" w:pos="4229" w:leader="none"/>
        </w:tabs>
        <w:jc w:val="both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งนุช  ชูยุทธ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ลานบุญ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(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เชฏฐ์  วรอภิญญาภรณ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ลานบุญ</w:t>
      </w:r>
    </w:p>
    <w:sectPr>
      <w:type w:val="nextPage"/>
      <w:pgSz w:w="11906" w:h="16838"/>
      <w:pgMar w:left="1560" w:right="99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Angsana New" w:hAnsi="Angsan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Angsana New" w:hAnsi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23:00Z</dcterms:created>
  <dc:creator>BatBoyInter</dc:creator>
  <dc:description/>
  <cp:keywords/>
  <dc:language>en-US</dc:language>
  <cp:lastModifiedBy>iLLuSioN</cp:lastModifiedBy>
  <cp:lastPrinted>2012-03-21T11:22:00Z</cp:lastPrinted>
  <dcterms:modified xsi:type="dcterms:W3CDTF">2012-09-15T09:02:00Z</dcterms:modified>
  <cp:revision>4</cp:revision>
  <dc:subject/>
  <dc:title>บันทึกข้อความ</dc:title>
</cp:coreProperties>
</file>