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144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ประกาศคณ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รมการดำเนินการสอบคัดเลือ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เรื่อง   กำหนดวัน เวลา สถาน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สอ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และระเบียบเกี่ยวกับการสอบคัดเลือก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>………………………………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ามที่เทศบาล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หนองบัวตะเกียด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ประกาศรายชื่อผู้มีสิทธิสอบคัดเลือกเพื่อแต่งตั้งพนักงานเทศบาลให้ดำรงตำแหน่งต่างสายงาน ประจำปี </w:t>
      </w:r>
      <w:r>
        <w:rPr>
          <w:rFonts w:cs="Angsana New" w:ascii="Angsana New" w:hAnsi="Angsana New"/>
          <w:sz w:val="30"/>
          <w:szCs w:val="30"/>
        </w:rPr>
        <w:t>25</w:t>
      </w:r>
      <w:r>
        <w:rPr>
          <w:rFonts w:cs="Angsana New" w:ascii="Angsana New" w:hAnsi="Angsana New"/>
          <w:sz w:val="30"/>
          <w:szCs w:val="30"/>
        </w:rPr>
        <w:t>5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ักวิชาการการเงินและบัญชี  ระดับ </w:t>
      </w:r>
      <w:r>
        <w:rPr>
          <w:rFonts w:cs="Angsana New" w:ascii="Angsana New" w:hAnsi="Angsana New"/>
          <w:sz w:val="30"/>
          <w:szCs w:val="30"/>
        </w:rPr>
        <w:t xml:space="preserve">3-5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ตำแหน่ง บุคลากร ระดับ  </w:t>
      </w:r>
      <w:r>
        <w:rPr>
          <w:rFonts w:cs="Angsana New" w:ascii="Angsana New" w:hAnsi="Angsana New"/>
          <w:sz w:val="30"/>
          <w:szCs w:val="30"/>
        </w:rPr>
        <w:t xml:space="preserve">3 -5 </w:t>
      </w:r>
      <w:r>
        <w:rPr>
          <w:rFonts w:ascii="Angsana New" w:hAnsi="Angsana New" w:cs="Angsana New"/>
          <w:sz w:val="30"/>
          <w:sz w:val="30"/>
          <w:szCs w:val="30"/>
        </w:rPr>
        <w:t>ไปแล้ว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ให้การดำเนินการสอบคัดเลือกดังกล่าวเป็นไปด้วยความเรียบร้อย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ศัยอำนาจตามความในข้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แห่งประกาศคณะกรรมการพนักงานเทศบาลจังหวัดนครราชสีมา เรื่อง กำหนดหลักเกณฑ์และเงื่อนไขเกี่ยวกับการสอบคัดเลือกสำหรับพนักงานเทศบ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4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ึงกำหนดวัน เวลา สถานที่</w:t>
      </w:r>
      <w:r>
        <w:rPr>
          <w:rFonts w:ascii="Angsana New" w:hAnsi="Angsana New" w:cs="Angsana New"/>
          <w:sz w:val="30"/>
          <w:sz w:val="30"/>
          <w:szCs w:val="30"/>
        </w:rPr>
        <w:t>ส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ระเบียบเกี่ยวกับการสอบคัดเลือก 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  เวลา  และสถานที่สอ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ำหนด</w:t>
      </w:r>
      <w:r>
        <w:rPr>
          <w:rFonts w:ascii="Angsana New" w:hAnsi="Angsana New" w:cs="Angsana New"/>
          <w:sz w:val="30"/>
          <w:sz w:val="30"/>
          <w:szCs w:val="30"/>
        </w:rPr>
        <w:t>สอบ</w:t>
      </w:r>
      <w:r>
        <w:rPr>
          <w:rFonts w:ascii="Angsana New" w:hAnsi="Angsana New" w:cs="Angsana New"/>
          <w:sz w:val="30"/>
          <w:sz w:val="30"/>
          <w:szCs w:val="30"/>
        </w:rPr>
        <w:t>คัดเลือ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าร์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 xml:space="preserve">2553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แต่เวลา </w:t>
      </w: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ไป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Style w:val="Emphasis"/>
          <w:rFonts w:ascii="Arial" w:hAnsi="Arial" w:cs="Angsana New"/>
          <w:color w:val="000000"/>
          <w:sz w:val="32"/>
          <w:sz w:val="32"/>
          <w:szCs w:val="32"/>
        </w:rPr>
        <w:t>วิทยาลัยเทคนิคหลวงพ่อคูณ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ngsana New"/>
          <w:sz w:val="32"/>
          <w:sz w:val="32"/>
          <w:szCs w:val="32"/>
        </w:rPr>
        <w:t>ปริสุทฺโธ</w:t>
      </w:r>
      <w:r>
        <w:rPr>
          <w:rFonts w:ascii="Arial" w:hAnsi="Arial" w:cs="Arial"/>
          <w:color w:val="000000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ด่านขุนทด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 xml:space="preserve">ดังนี้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1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ภาคความรู้ความสามารถทั่วไป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ค 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09.00 – 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2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ภาคความรู้ความสามารถที่ใช้เฉพาะตำแหน่ง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ค ข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0 – 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1.3 </w:t>
      </w:r>
      <w:r>
        <w:rPr>
          <w:rFonts w:ascii="Angsana New" w:hAnsi="Angsana New" w:cs="Angsana New"/>
          <w:sz w:val="30"/>
          <w:sz w:val="30"/>
          <w:szCs w:val="30"/>
        </w:rPr>
        <w:t xml:space="preserve">สอบภาคความเหมาะสมกับตำแหน่ง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ค ค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ไป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ะเบียบเกี่ยวกับการสอบ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1  </w:t>
      </w:r>
      <w:r>
        <w:rPr>
          <w:rFonts w:ascii="Angsana New" w:hAnsi="Angsana New" w:cs="Angsana New"/>
          <w:sz w:val="30"/>
          <w:sz w:val="30"/>
          <w:szCs w:val="30"/>
        </w:rPr>
        <w:t>การแต่งกายให้ผู้มีสิทธิเข้าสอบคัดเลือกแต่งกายด้วยเครื่องแบบสีกากีคอพับ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  </w:t>
      </w:r>
      <w:r>
        <w:rPr>
          <w:rFonts w:ascii="Angsana New" w:hAnsi="Angsana New" w:cs="Angsana New"/>
          <w:sz w:val="30"/>
          <w:sz w:val="30"/>
          <w:szCs w:val="30"/>
        </w:rPr>
        <w:t>เป็นหน้าที่ของผู้สอบที่ต้องทราบ วัน เวลา สถานที่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2.1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รไปถึงสถานที่สอบก่อนเริ่มเวลาเข้าสอบในแต่ละวิชาไม่น้อย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นาที และจะเข้าห้องสอบได้ก็ต่อเมื่อ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ab/>
        <w:t xml:space="preserve">2.2.2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ผู้เข้าสอบที่ไปถึงห้องสอบหลังจากที่ได้เริ่มสอบวิชาใดไปแล้ว </w:t>
      </w:r>
      <w:r>
        <w:rPr>
          <w:rFonts w:cs="Angsana New" w:ascii="Angsana New" w:hAnsi="Angsana New"/>
          <w:spacing w:val="-4"/>
          <w:sz w:val="30"/>
          <w:szCs w:val="30"/>
        </w:rPr>
        <w:t xml:space="preserve">3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นาที จะไม่ได้รับ</w:t>
      </w:r>
      <w:r>
        <w:rPr>
          <w:rFonts w:ascii="Angsana New" w:hAnsi="Angsana New" w:cs="Angsana New"/>
          <w:sz w:val="30"/>
          <w:sz w:val="30"/>
          <w:szCs w:val="30"/>
        </w:rPr>
        <w:t>อนุญาตให้เข้าสอบในวิชานั้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2.3  </w:t>
      </w:r>
      <w:r>
        <w:rPr>
          <w:rFonts w:ascii="Angsana New" w:hAnsi="Angsana New" w:cs="Angsana New"/>
          <w:sz w:val="30"/>
          <w:sz w:val="30"/>
          <w:szCs w:val="30"/>
        </w:rPr>
        <w:t>ผู้เข้าสอบจะต้องนั่งสอบตามที่นั่งสอบและห้องสอบที่คณะกรรมการสอบคัดเลือกกำหนดให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  <w:t xml:space="preserve">           2.2.4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ผู้เข้าสอบจะต้องเข้าห้องสอบตามวัน  เวลา  และสถานที่ที่กำหนดไว้ตามกำหนดการ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>
          <w:rFonts w:cs="Angsana New" w:ascii="Angsana New" w:hAnsi="Angsana New"/>
          <w:sz w:val="30"/>
          <w:szCs w:val="30"/>
        </w:rPr>
        <w:t xml:space="preserve">/2.2.5  </w:t>
      </w:r>
      <w:r>
        <w:rPr>
          <w:rFonts w:ascii="Angsana New" w:hAnsi="Angsana New" w:cs="Angsana New"/>
          <w:sz w:val="30"/>
          <w:sz w:val="30"/>
          <w:szCs w:val="30"/>
        </w:rPr>
        <w:t>ผู้เข้าสอบ</w:t>
      </w:r>
      <w:r>
        <w:rPr>
          <w:rFonts w:ascii="Angsana New" w:hAnsi="Angsana New" w:cs="Angsana New"/>
          <w:sz w:val="30"/>
          <w:sz w:val="30"/>
          <w:szCs w:val="30"/>
        </w:rPr>
        <w:t>…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5  </w:t>
      </w:r>
      <w:r>
        <w:rPr>
          <w:rFonts w:ascii="Angsana New" w:hAnsi="Angsana New" w:cs="Angsana New"/>
          <w:sz w:val="30"/>
          <w:sz w:val="30"/>
          <w:szCs w:val="30"/>
        </w:rPr>
        <w:t>ผู้เข้าสอบต้องจัดหาวัสดุอุปกรณ์ในการสอบ เพื่อใช้ในการสอบ เช่น ปากกา น้ำยาลบคำผิด  นอกนั้นจะต้องใช้วัสดุอุปกรณ์ที่คณะกรรมการสอบคัดเลือกจัดไว้ให้โดยเฉพาะ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6  </w:t>
      </w:r>
      <w:r>
        <w:rPr>
          <w:rFonts w:ascii="Angsana New" w:hAnsi="Angsana New" w:cs="Angsana New"/>
          <w:sz w:val="30"/>
          <w:sz w:val="30"/>
          <w:szCs w:val="30"/>
        </w:rPr>
        <w:t>ห้ามนำตำรา หนังสือ บันทึกข้อความ เครื่องบันทึกเสียง เครื่องมือสื่อสารอิเล็กทรอนิกส์ทุกชนิดเข้าไป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7  </w:t>
      </w:r>
      <w:r>
        <w:rPr>
          <w:rFonts w:ascii="Angsana New" w:hAnsi="Angsana New" w:cs="Angsana New"/>
          <w:sz w:val="30"/>
          <w:sz w:val="30"/>
          <w:szCs w:val="30"/>
        </w:rPr>
        <w:t>ห้ามผู้เข้าสอบ คัดลอกข้อสอบหรือนำแบบทดสอบ กระดาษคำตอบออกจากห้องสอบโดยเด็ดขาด  ผู้ฝ่าฝืนจะถูกตัดสิทธิในการสอบครั้ง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8  </w:t>
      </w:r>
      <w:r>
        <w:rPr>
          <w:rFonts w:ascii="Angsana New" w:hAnsi="Angsana New" w:cs="Angsana New"/>
          <w:sz w:val="30"/>
          <w:sz w:val="30"/>
          <w:szCs w:val="30"/>
        </w:rPr>
        <w:t>เชื่อฟังและปฏิบัติตามคำสั่ง  และคำแนะนำของหัวหน้าห้องสอบ หรือเจ้าหน้าที่คุมสอบโดยเคร่งครัด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9 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เวล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นาที นับตั้งแต่เริ่มลงมือทำคำตอบ จะออกจากห้องสอบไม่ได้ เว้นแต่จะ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10  </w:t>
      </w:r>
      <w:r>
        <w:rPr>
          <w:rFonts w:ascii="Angsana New" w:hAnsi="Angsana New" w:cs="Angsana New"/>
          <w:sz w:val="30"/>
          <w:sz w:val="30"/>
          <w:szCs w:val="30"/>
        </w:rPr>
        <w:t>เมื่ออยู่ในห้องสอบและขณะสอบต้องไม่พูด หรือติดต่อกับ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11  </w:t>
      </w:r>
      <w:r>
        <w:rPr>
          <w:rFonts w:ascii="Angsana New" w:hAnsi="Angsana New" w:cs="Angsana New"/>
          <w:sz w:val="30"/>
          <w:sz w:val="30"/>
          <w:szCs w:val="30"/>
        </w:rPr>
        <w:t>ห้ามสูบบุหรี่หรือรับประทานอาหารและเครื่องดื่มทุกชนิด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12  </w:t>
      </w:r>
      <w:r>
        <w:rPr>
          <w:rFonts w:ascii="Angsana New" w:hAnsi="Angsana New" w:cs="Angsana New"/>
          <w:sz w:val="30"/>
          <w:sz w:val="30"/>
          <w:szCs w:val="30"/>
        </w:rPr>
        <w:t>ถ้าสอบเสร็จก่อนหมดเวลาหรือไม่ประสงค์จะสอบต่อไปในวิชาใด ให้ยกมือขึ้นเพื่อให้เจ้าหน้าที่คุมสอบทราบ  ห้ามลุกจากที่นั่งไปส่งกระดาษคำตอบด้วยตนเอง  เมื่อส่งคำตอบวิชานั้นแล้ว  ต้องได้รับอนุญาตจากหัวหน้าห้องสอบหรือเจ้าหน้าที่คุมสอบก่อน  จึงจะออกจากห้องสอบ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13  </w:t>
      </w:r>
      <w:r>
        <w:rPr>
          <w:rFonts w:ascii="Angsana New" w:hAnsi="Angsana New" w:cs="Angsana New"/>
          <w:sz w:val="30"/>
          <w:sz w:val="30"/>
          <w:szCs w:val="30"/>
        </w:rPr>
        <w:t>เมื่อหมดเวลาทำข้อสอบและหัวหน้าห้องสอบ หรือเจ้าหน้าที่คุมสอบสั่งให้หยุดทำข้อสอบ  จะต้องหยุดทันที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.14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กรอกข้อความในกระดาษคำตอบให้ครบถ้วน  และตามที่กำหนดเท่านั้น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ผู้ใดไม่ปฏิบัติตามระเบียบและวิธีการสอบคัดเลือกนี้ หรือผู้ใดทุจริต หรือพยายามทุจริต อาจไม่ได้รับอนุญาตให้เข้ารับการสอบคัดเลือก และคณะกรรมการดำเนินการสอบคัดเลือกฯ จะพิจารณางดการให้คะแน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ประกาศ  ณ  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118110</wp:posOffset>
            </wp:positionV>
            <wp:extent cx="83820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ายภคพล  ศิริโส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ลัดเทศบาล</w:t>
      </w:r>
      <w:r>
        <w:rPr>
          <w:rFonts w:ascii="Angsana New" w:hAnsi="Angsana New" w:cs="Angsana New"/>
          <w:sz w:val="30"/>
          <w:sz w:val="30"/>
          <w:szCs w:val="30"/>
        </w:rPr>
        <w:t>ตำบลหนองบัวตะเกียด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ธานกรรมการดำเนินการสอบคัดเลือก</w:t>
      </w:r>
      <w:r>
        <w:rPr>
          <w:rFonts w:ascii="Angsana New" w:hAnsi="Angsana New" w:cs="Angsana New"/>
          <w:sz w:val="30"/>
          <w:sz w:val="30"/>
          <w:szCs w:val="30"/>
        </w:rPr>
        <w:t>พนักงานเทศบาล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พื่อแต่งตั้งให้ดำรงตำแหน่งต่างส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Cordia New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964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6">
    <w:name w:val="คำอธิบายเฉพาะ"/>
    <w:basedOn w:val="Normal"/>
    <w:next w:val="Normal"/>
    <w:qFormat/>
    <w:pPr>
      <w:widowControl w:val="false"/>
      <w:jc w:val="center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-447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hanging="0"/>
    </w:pPr>
    <w:rPr>
      <w:sz w:val="30"/>
      <w:szCs w:val="30"/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180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Pre-install</dc:creator>
  <dc:description/>
  <cp:keywords/>
  <dc:language>en-US</dc:language>
  <cp:lastModifiedBy>WincoolV5</cp:lastModifiedBy>
  <cp:lastPrinted>2010-02-26T12:01:00Z</cp:lastPrinted>
  <dcterms:modified xsi:type="dcterms:W3CDTF">2010-03-02T09:22:00Z</dcterms:modified>
  <cp:revision>3</cp:revision>
  <dc:subject/>
  <dc:title> </dc:title>
</cp:coreProperties>
</file>