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5695" cy="124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รื่อง  รับสมัครสอบคัดเลือกพนักงานเทศบาลเพื่อ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แต่งตั้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ให้ดำรงตำแหน่งต่างสาย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55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หนองบัวตะเกียด จะดำเนินการรับสมัครสอบคัดเลือกพนักงานเทศบาลเพื่อแต่งตั้งให้ดำรงตำแหน่งต่างสายงาน สายงานที่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ำแหน่ง นักวิชาการการเงินและบัญชี ระดับ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ำแหน่งบุคลากร ระดับ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พนักงานเทศบาลจังหวัดนครราชสีมา  เรื่อง กำหนดหลักเกณฑ์และเงื่อนไขเกี่ยวกับการสอบคัดเลือกสำหรับพนักงานเทศบาล ล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รับสมัครสอบคัดเลือกพนักงานเทศบาล  เพื่อแต่งตั้งให้ดำรงตำแหน่งต่างสายงา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ักวิชาการการเงินและบัญชี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บุคลากร </w:t>
      </w:r>
      <w:r>
        <w:rPr>
          <w:rFonts w:cs="Angsana New" w:ascii="Angsana New" w:hAnsi="Angsana New"/>
          <w:sz w:val="32"/>
          <w:szCs w:val="32"/>
        </w:rPr>
        <w:t xml:space="preserve">3-5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สอบ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ักวิชาการการเงินและบัญชี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</w:t>
        <w:tab/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ตำแหน่งพนักงานเทศบาล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ยงานที่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ตรี  หรือเทียบ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>ได้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>ทางบัญชี พานิชยศาสตร์ เศรษ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ใช้เป็นคุณสมบัติเฉพาะสำหรับตำแหน่งนี้ </w:t>
      </w:r>
    </w:p>
    <w:p>
      <w:pPr>
        <w:pStyle w:val="Normal"/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โท หรือเทียบได้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>ทางบัญชี พานิชยศาสตร์ เศรษฐศาสตร์</w:t>
      </w:r>
      <w:r>
        <w:rPr>
          <w:rFonts w:ascii="Angsana New" w:hAnsi="Angsana New" w:cs="Angsana New"/>
          <w:sz w:val="32"/>
          <w:sz w:val="32"/>
          <w:szCs w:val="32"/>
        </w:rPr>
        <w:t>หรือทางอื่น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 ใช้เป็นคุณสมบัติเฉพาะสำหรับตำแหน่งนี้ได้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เดือนไม่ต่ำกว่าขั้น  </w:t>
      </w:r>
      <w:r>
        <w:rPr>
          <w:rFonts w:cs="Angsana New" w:ascii="Angsana New" w:hAnsi="Angsana New"/>
          <w:sz w:val="32"/>
          <w:szCs w:val="32"/>
        </w:rPr>
        <w:t xml:space="preserve">7,9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2.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บุคลากร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</w:t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ตำแหน่งพนักงานเทศบาล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ยงานที่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ตรี  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  รัฐประศาสนศาสตร์  การบริหาร  การบริหารรัฐกิจ  กฎหมาย  รัฐศาสตร์ การ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โท หรือเทียบได้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  รัฐประศาสนศาสตร์  การบริหาร  การบริหารรัฐกิจ  กฎหมาย รัฐศาสตร์ การ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>หรือทางอื่น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 ใช้เป็นคุณสมบัติเฉพาะสำหรับตำแหน่งนี้ได้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เดือนไม่ต่ำกว่าขั้น  </w:t>
      </w:r>
      <w:r>
        <w:rPr>
          <w:rFonts w:cs="Angsana New" w:ascii="Angsana New" w:hAnsi="Angsana New"/>
          <w:sz w:val="32"/>
          <w:szCs w:val="32"/>
        </w:rPr>
        <w:t xml:space="preserve">7,9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สมัครสอบและสถานที่รับสมัคร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สมัครสอบคัดเลือก  ให้ขอใบสมัครและสมัครสอบได้โดยตรงด้วยตนเอง    ณ งานการเจ้าหน้าที่  ฝ่ายอำนวยการ  สำนักปลัดเทศบาล  เทศบาลตำบลหนองบัวตะเกียด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ว้นวันหยุด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พร้อมใบ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สมัครสอบคัดเลือกฯ  ให้ยื่นใบสมัครด้วยตนเองต่อเจ้าหน้าที่รับสมัครสอบ  พร้อมหลักฐานซึ่งผู้สมัครได้รับรองสำเนาถูกต้องและลงลายมือชื่อกำกับไว้ในเอกสารทุกฉบับ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1) 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เครื่องแบบข้าราชการหน้าตรง ไม่สวมหมวกและไม่สวมแว่นตาดำ ขนาด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ถ่ายครั้งเดียวกันไม่เกิ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และให้ผู้สมัครเขียน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  หลังรูปถ่ายด้วยตัวบรร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2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ภาพถ่ายทะเบียนบ้านและบัตรประจำตัวพนักงานเทศบาล 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3)  </w:t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ภาพถ่ายใบปริญญาบัตรหรือระเบียนแสดงผลการเรียนที่แสดงว่าเป็นผู้มีคุณสมบัติเฉพาะสำหรับตำแหน่งที่สมัครเข้ารับการสอบคัด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4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ที่แสดงว่าไม่เป็นโรคที่ต้องห้ามตามประกาศคระกรรมการกลางพนักงานเทศบาล เรื่อง กำหนดที่เป็นลักษณะต้องห้ามเบื้องต้นสำหรับพนักงานเทศบาล ลงวั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ตรวจ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5)  </w:t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วัติพนักงาน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6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ภาพถ่ายหลักฐา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ช่นทะเบียนสมรส 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กุล   จำนวนอย่า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โดยให้ผู้สมัครลงชื่อรับรองสำเนากำกับไว้ด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7) 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จากนายกเทศมนตรีต้นสังกัด  อนุญาตให้มาสมัครสอบคัดเลือ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(8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บุคคลเพื่อพิจารณาความเหมาะสมกับตำแหน่ง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สมัครสอบคัดเลือกในครั้งนี้ให้ผู้สมัครตรวจสอบ และรับรองว่าเป็นผู้มีคุณสมบัติตรงตามประกาศรับสมัคร หากภายหลังปรากฏว่าผู้สมัครรายใด  มีคุณสมบัติไม่ครบถ้วน  เทศบาลตำบลหนองบัวตะเกียด จะถือว่าเป็นผู้ขาดคุณสมบัติในการสมัครสอบคัดเลือก และไม่มีสิทธิได้รับการแต่งตั้งให้ดำรงตำแหน่งที่สอบคัดเลือกได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ธรรมเนียมในการสมัครสอบ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สอบคัดเลือกต้องเสียค่าธรรมเนียมในการสมัครสอบคัดเลือกค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  เงินค่าธรรมเนียมในการสมัครสอบคัดเลือกจะไม่คืนให้เมื่อได้ประกาศรายชื่อว่าเป็นผู้มีสิทธิเข้าสอ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สอบคัดเลือก  และสถานที่ดำเนินการสอบ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หนองบัวตะเกียด จะประกาศรายชื่อผู้มีสิทธิเข้ารับการสอบคัดเลือก วิธีการสอบคัดเลือก และสถานที่ดำเนินการสอบคัดเลือก ณ สำนักงานเทศบาลตำบลหนองบัวตะเกียด  ก่อนวันสอบคัดเลือก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ความสามารถ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รู้ความสามารถและความเข้าใจเกี่ยวกับการปกครองบังคับบัญชา    การควบคุมงาน  การตรวจสอบการปฏิบัติงาน การให้คำปรึกษาแนะนำในการปฏิบัติงาน การติดต่อประสานงาน  กฎหมาย  กฎ  ระเบียบ  และข้อบังคับทั่วๆ ไป  ที่เกี่ยวข้องกับการปฏิบัติงานและความคิดเห็นทั่วไปเกี่ยวกับการปรับปรุงงาน  นโยบายและแผนงานด้านต่างๆ ของส่วนราชการที่สังกัดและอื่นๆ ที่จำเป็นสำหรับตำแหน่งตามแนวทางที่ระบุไว้ในมาตรฐานกำหนดตำแหน่ง  ทั้งนี้  โดยวิธีสอบข้อเขียน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ดสอบความรู้ความเข้าใจหรือความคิดเห็นเกี่ยวกับงานในตำแหน่งนั้น  โดยเฉพาะ  โดยวิธีสอบข้อเขียน  หรือทดลองปฏิบัติงาน  หรือวิธีอื่นใดวิธีหนึ่ง หรือหลายวิธี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บุคคลเพื่อพิจารณาความเหมาะสมกับตำแหน่งในด้านต่างๆ ตามที่กำหนดในแบบประเมินบุคคลเพื่อพิจารณาความเหมาะสมกับตำแหน่ง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  ในกรณีที่มีเหตุผลและความจำเป็นซึ่งต้องทำการสัมภาษณ์ก็อาจสัมภาษณ์โดยนำผลการประเมินของผู้บังคับบัญชามาประกอบการสัมภาษณ์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ที่จะถือว่าเป็นผู้สอบคัดเลือกได้  จะต้องเป็นผู้ที่ได้รับคะแนนในแต่ละภาคที่สอบตามหลักสูตรไม่ต่ำกว่าร้อยละหกสิ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หนองบัวตะเกียด  จะขึ้นบัญชีผู้สอบคัดเลือกได้  โดยเรียงลำดับที่จาก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สอบ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ได้คะแนนรวมสูงลงมาต่ำ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   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  โดยขึ้นบัญชีผู้สอบคัดเลือกได้ไว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 นับตั้งแต่วันขึ้น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59080</wp:posOffset>
            </wp:positionV>
            <wp:extent cx="685800" cy="30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ุฒิพงษ์  ชนะเกียร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8:00Z</dcterms:created>
  <dc:creator>com</dc:creator>
  <dc:description/>
  <dc:language>en-US</dc:language>
  <cp:lastModifiedBy>Ice</cp:lastModifiedBy>
  <cp:lastPrinted>2010-01-20T15:12:00Z</cp:lastPrinted>
  <dcterms:modified xsi:type="dcterms:W3CDTF">2013-11-11T08:28:00Z</dcterms:modified>
  <cp:revision>2</cp:revision>
  <dc:subject/>
  <dc:title/>
</cp:coreProperties>
</file>