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object w:dxaOrig="6974" w:dyaOrig="7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7pt;margin-top:-25.5pt;width:44.3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729891" r:id="rId2"/>
        </w:objec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สดุและทรัพย์สิน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สระแก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ก  </w:t>
      </w:r>
      <w:r>
        <w:rPr>
          <w:rFonts w:cs="TH SarabunIT๙" w:ascii="TH SarabunIT๙" w:hAnsi="TH SarabunIT๙"/>
          <w:sz w:val="32"/>
          <w:szCs w:val="32"/>
        </w:rPr>
        <w:t>51004/</w:t>
        <w:tab/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 </w:t>
      </w:r>
      <w:r>
        <w:rPr>
          <w:rFonts w:cs="TH SarabunIT๙" w:ascii="TH SarabunIT๙" w:hAnsi="TH SarabunIT๙"/>
          <w:sz w:val="32"/>
          <w:szCs w:val="32"/>
        </w:rPr>
        <w:t>2554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ู้ทิ้งง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นายกองค์การบริหารส่วนจังหวัดสระแก้ว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จังหวัดสระแก้ว ได้ดำเนินการประกาศสอบราคาตามข้อบัญญัติ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อบราคาซื้อครุภัณฑ์ดนตรีวงโยธวาทิต  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>1,018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หนึ่งหมื่นแปด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่ำสุดหรือเป็นผู้ชนะการเสนอราคาครั้งนี้ คือ    นายมงคล  ทรัพย์ประเสริฐ ได้เสนอราคาเป็นเงิน </w:t>
      </w:r>
      <w:r>
        <w:rPr>
          <w:rFonts w:cs="TH SarabunIT๙" w:ascii="TH SarabunIT๙" w:hAnsi="TH SarabunIT๙"/>
          <w:sz w:val="32"/>
          <w:szCs w:val="32"/>
        </w:rPr>
        <w:t>945,1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สระแก้ว ได้มีหนังสือแจ้งให้นายมงคล ทรัพย์ประเสริฐ  มาท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ซื้อขาย กับองค์การบริหารส่วนจังหวัดสระแก้ว ถึ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แต่ปรากฏว่า นายมงคล ทรัพย์ประเสริฐ ยังไม่มาทำสัญญาซื้อขายแต่อย่างใด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ฎ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ที่เกี่ยวข้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เบียบกระทรวงมหาดไทยว่าด้วยการพัสดุของหน่วยการบริหารส่วน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8 (1)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รับการคัดเลือกแล้วไม่ยอมไปทำสัญญา หรือข้อตกลงภายในเวลาที่หน่วยการบริหาร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ฝ่ายบริหารของหน่วยการบริหารราชการส่วนท้องถิ่นทำรายงานไปยังผู้ว่าราชการจังหวัดโดยเร็ว เพื่อพิจารณาให้บุคคลที่ได้รับคัดเลือก ผู้จำหน่าย ผู้รับจ้าง คู่สัญญาหรือ ผู้รับจ้างช่วงที่หน่วยการบริหารราชการส่วนท้องถิ่นอนุญาตให้ได้รับช่วงงานได้ เป็นผู้ทิ้งงาน แล้วแต่กรณี พร้อมทั้งเสนอความเห็นของตน            เพื่อประกอบการพิจารณาของผู้ว่าราชการจังหวัดด้ว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สอบราคาซื้อครุภัณฑ์ดนตรีวงโยธวาทิต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ซึ่ง “องค์การบริหารส่วนจังหวัด” ได้คัดเลือกแล้วไม่ไปทำสัญญาหรือข้อตกลงภายในเวลาที่ทางราชการกำหนดดังระบุในข้อ </w:t>
      </w:r>
      <w:r>
        <w:rPr>
          <w:rFonts w:cs="TH SarabunIT๙" w:ascii="TH SarabunIT๙" w:hAnsi="TH SarabunIT๙"/>
          <w:sz w:val="32"/>
          <w:szCs w:val="32"/>
        </w:rPr>
        <w:t>6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จังหวัด” จะริบหลักประกันซองหรือเรียกร้องจากผู้ออกหนังสือค้ำประกันซองทันที และอาจา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/4. 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</w:t>
      </w:r>
      <w:r>
        <w:rPr>
          <w:rFonts w:cs="TH SarabunIT๙" w:ascii="TH SarabunIT๙" w:hAnsi="TH SarabunIT๙"/>
          <w:sz w:val="32"/>
          <w:szCs w:val="32"/>
        </w:rPr>
        <w:t xml:space="preserve">...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เป็นไปตามระเบียบที่กำหนดไว้  เห็นควรรายงานผู้ว่าราชจังหวัด        เพื่อพิจารณาให้ นายมงคล ทรัพย์ประเสริฐ เป็นผู้ทิ้งง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 </w:t>
      </w:r>
      <w:r>
        <w:rPr>
          <w:rFonts w:ascii="TH SarabunIT๙" w:hAnsi="TH SarabunIT๙" w:cs="TH SarabunIT๙"/>
          <w:sz w:val="32"/>
          <w:sz w:val="32"/>
          <w:szCs w:val="32"/>
        </w:rPr>
        <w:t>หากเห็นชอบโปรดลงนามในหนังสือที่เสนอมาพร้อม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รินทร์  แช่มช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ลัดองค์การบริหารส่วนจังหวัดสระแก้ว รักษาราชการในตำแหน่ง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พัสดุและทรัพย์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ฝ่ายฯ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จน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ิมพ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974" w:dyaOrig="77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1.5pt;margin-top:-28.75pt;width:99pt;height:119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29995486" r:id="rId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สก </w:t>
      </w:r>
      <w:r>
        <w:rPr>
          <w:rFonts w:cs="TH SarabunIT๙" w:ascii="TH SarabunIT๙" w:hAnsi="TH SarabunIT๙"/>
          <w:sz w:val="32"/>
          <w:szCs w:val="32"/>
        </w:rPr>
        <w:t>510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สระแก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ถนนสุวรรณศร  สก</w:t>
      </w:r>
      <w:r>
        <w:rPr>
          <w:rFonts w:cs="TH SarabunIT๙" w:ascii="TH SarabunIT๙" w:hAnsi="TH SarabunIT๙"/>
          <w:sz w:val="32"/>
          <w:szCs w:val="32"/>
        </w:rPr>
        <w:t>.2700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  </w:t>
      </w:r>
      <w:r>
        <w:rPr>
          <w:rFonts w:cs="TH SarabunIT๙" w:ascii="TH SarabunIT๙" w:hAnsi="TH SarabunIT๙"/>
          <w:sz w:val="32"/>
          <w:szCs w:val="32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ู้ทิ้งง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สระแก้ว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5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ละเอียดเอกสารหลักฐานประกอบการแจ้งผู้ทิ้ง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  <w:t xml:space="preserve"> 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องค์การบริหารส่วนจังหวัดสระแก้ว ได้ดำเนินตามระเบียบกระทรวงมหาดไทยว่าด้วยการพัสดุ   ของหน่วยการบริหารราชการส่วนท้องถิ่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ฉบับที่แก้ไขเพิ่มเติม โดยวิธีสอบราคาโครงการสอบราคาซื้อครุภัณฑ์ดนตรีวงโยธวาทิต  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การ ในวงเงินงบ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>1,018,000.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ึ่งล้านหนึ่งหมื่นแปดพัน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การดำเนินการดังกล่าว เมื่อ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ณะกรรมการเปิดซองสอบราคาโครงการสอบราคาซื้อครุภัณฑ์ดนตรีวงโยธวาทิต 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การ มีผู้เสนอราคา 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 ซึ่งเป็นผู้มีคุณสมบัติเอกสารหลักฐานถูกต้อง ครบถ้วนตามเงื่อนไขแห่งการประกาศสอบราคา คณะกรรมการฯ ได้พิจารณาแล้ว เห็นว่า นายมงคล ทรัพย์ประเสริฐ  เป็นผู้เสนอราคาต่ำสุด เป็นเงิน </w:t>
      </w:r>
      <w:r>
        <w:rPr>
          <w:rFonts w:cs="TH SarabunIT๙" w:ascii="TH SarabunIT๙" w:hAnsi="TH SarabunIT๙"/>
          <w:spacing w:val="-4"/>
          <w:sz w:val="32"/>
          <w:szCs w:val="32"/>
        </w:rPr>
        <w:t>945,100.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 ซึ่งเป็นผู้ชนะในการเสนอราคาครั้งนี้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งค์การบริหารส่วนจังหวัดสระแก้ว ได้มีหนังสือแจ้งให้ นายมงคล  ทรัพย์ประเสริฐ  มาทำสัญญา      ซื้อขายกับองค์การบริหารส่วนจังหวัดสระแก้ว เป็น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รั้ง แต่ นายมงคล  ทรัพย์ประเสริฐ ไม่ยอมมาทำสัญญาซื้อขายแต่อย่างใด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ละเอียดปรากฏตามเอกสารที่ส่งมาพร้อมนี้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งค์การบริหารส่วนจังหวัดสระแก้วพิจารณา    เห็นว่า ความในประกาศ 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สงวนสิทธิในการเสนอราคาและอื่น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ซึ่ง “องค์การบริหารส่วนจังหวัด” ได้คัดเลือกแล้วไม่ไปทำสัญญาหรือข้อตกลงภายในเวลาที่ทางราชการกำหนดดังระบุในข้อ </w:t>
      </w:r>
      <w:r>
        <w:rPr>
          <w:rFonts w:cs="TH SarabunIT๙" w:ascii="TH SarabunIT๙" w:hAnsi="TH SarabunIT๙"/>
          <w:sz w:val="32"/>
          <w:szCs w:val="32"/>
        </w:rPr>
        <w:t>6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จังหวัด”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ปฏิบัติเป็นไปด้วยความเรียบร้อยและถูกต้องตามระเบียบกระทรวงมหาดไทย     ว่าด้วยก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   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โทษผู้ทิ้งงาน  ข้อ </w:t>
      </w:r>
      <w:r>
        <w:rPr>
          <w:rFonts w:cs="TH SarabunIT๙" w:ascii="TH SarabunIT๙" w:hAnsi="TH SarabunIT๙"/>
          <w:sz w:val="32"/>
          <w:szCs w:val="32"/>
        </w:rPr>
        <w:t xml:space="preserve">138 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ได้รับการคัดเลือกแล้ว    ไม่ยอมไปทำสัญญา หรือข้อตกลงภายในเวลาที่หน่วยการบริหารราชการส่วนท้องถิ่นกำหนด   สมควรลงโทษ      นายมงคล  ทรัพย์ประเสริฐ ให้เป็นผู้ทิ้งงาน ด้วยเหตุผลเนื่องจาก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จังหวัดสระแก้ว ได้มีหนังสือแจ้งให้ นายมงคล  ทรัพย์ประเสริฐ ทราบถึ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แต่กลับเพิกเฉยไม่มาทำสัญญาซื้อขายกับองค์การบริหารส่วนจังหวัดสระแก้วแต่อย่างใด  ทำให้เกิดความเสียหายแก่องค์การบริหารส่วนจังหวัดสระแก้ว  เพื่อให้เป็นไปตามระเบียบที่กำหนดไว้ จึงได้รายงานให้ผู้ว่าราชการจังหวัดได้พิจารณาให้     นายมงคล ทรัพย์ประเสริฐ ซึ่งเป็นผู้ได้รับคัดเลือกแล้วไม่ยอมไปทำสัญญาซื้อขายภายในเวลาที่กำหนดไว้  เห็นสมควรให้เป็นผู้ทิ้งง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ได้โปรดพิจารณาดำเนินการ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และทรัพย์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ฝ่ายจัดหาพัสดุ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>0-3724-</w:t>
      </w:r>
      <w:r>
        <w:rPr>
          <w:rFonts w:cs="TH SarabunIT๙" w:ascii="TH SarabunIT๙" w:hAnsi="TH SarabunIT๙"/>
          <w:sz w:val="32"/>
          <w:szCs w:val="32"/>
        </w:rPr>
        <w:t>099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 </w:t>
      </w:r>
      <w:r>
        <w:rPr>
          <w:rFonts w:cs="TH SarabunIT๙" w:ascii="TH SarabunIT๙" w:hAnsi="TH SarabunIT๙"/>
          <w:sz w:val="32"/>
          <w:szCs w:val="32"/>
        </w:rPr>
        <w:t>238-24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</w:rPr>
        <w:t>0-3724-</w:t>
      </w:r>
      <w:r>
        <w:rPr>
          <w:rFonts w:cs="TH SarabunIT๙" w:ascii="TH SarabunIT๙" w:hAnsi="TH SarabunIT๙"/>
          <w:sz w:val="32"/>
          <w:szCs w:val="32"/>
        </w:rPr>
        <w:t>096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18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47:00Z</dcterms:created>
  <dc:creator>Ruk</dc:creator>
  <dc:description/>
  <dc:language>en-US</dc:language>
  <cp:lastModifiedBy>Ruk</cp:lastModifiedBy>
  <cp:lastPrinted>2011-09-08T16:17:00Z</cp:lastPrinted>
  <dcterms:modified xsi:type="dcterms:W3CDTF">2011-10-03T03:47:00Z</dcterms:modified>
  <cp:revision>2</cp:revision>
  <dc:subject/>
  <dc:title/>
</cp:coreProperties>
</file>