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854710</wp:posOffset>
            </wp:positionV>
            <wp:extent cx="1030605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 อบ  ๗๙๓๐๑ </w:t>
      </w:r>
      <w:r>
        <w:rPr>
          <w:rFonts w:cs="Angsana New" w:ascii="Angsana New" w:hAnsi="Angsana New"/>
          <w:color w:val="000000"/>
          <w:sz w:val="32"/>
          <w:szCs w:val="32"/>
        </w:rPr>
        <w:t>/</w:t>
        <w:tab/>
        <w:tab/>
        <w:t xml:space="preserve">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ทำการองค์การบริหารส่วนตำบลตบหู                       </w:t>
      </w:r>
    </w:p>
    <w:p>
      <w:pPr>
        <w:pStyle w:val="Normal"/>
        <w:spacing w:before="0" w:after="1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  <w:tab/>
        <w:tab/>
        <w:t xml:space="preserve">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อำเภอเดชอุดม  จังหวัดอุบลราชธานี ๓๔๑๖๐</w:t>
      </w:r>
    </w:p>
    <w:p>
      <w:pPr>
        <w:pStyle w:val="Normal"/>
        <w:spacing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รกฎาคม    ๒๕๕๖</w:t>
      </w:r>
    </w:p>
    <w:p>
      <w:pPr>
        <w:pStyle w:val="Normal"/>
        <w:spacing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ระงับการก่อสร้างชั่วคราว  </w:t>
      </w:r>
    </w:p>
    <w:p>
      <w:pPr>
        <w:pStyle w:val="Normal"/>
        <w:spacing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ัดการห้างหุ้นส่วนจำกัดรัชนีเพิ่มพูนทรัพย์การโยธา</w:t>
      </w:r>
    </w:p>
    <w:p>
      <w:pPr>
        <w:pStyle w:val="Normal"/>
        <w:spacing w:before="240" w:after="12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้างถึง   บันทึกข้อความกองช่าง เรื่อง สั่งหยุดงานโครงการก่อสร้างระบบประปาบาดาลขนาดใหญ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ย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โพนดวน   หมู่  ๒๒  ลงวันที่        กรกฎาคม   ๒๕๕๖   </w:t>
      </w:r>
    </w:p>
    <w:p>
      <w:pPr>
        <w:pStyle w:val="Normal"/>
        <w:spacing w:before="240" w:after="0"/>
        <w:ind w:firstLine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บันทึกข้อความที่อ้างถึง ช่างผู้ควบคุมงานก่อสร้างโครงการก่อสร้างระบบประปาบาดาลขนาดใหญ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ย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นโพนดวน   หมู่  ๒๒   ได้แจ้งรายงานต่อคณะกรรมการตรวจงานจ้างโครงการดังกล่าว เพื่อพิจารณาให้ความเห็นชอบในการให้ผู้รับจ้างหยุดงานชั่วคราว เนื่องจากมีลมมรสุมเข้า ทำให้มีฝนตกต่อเนื่อง ไม่สามารถดำเนินการก่อสร้าง</w:t>
      </w:r>
    </w:p>
    <w:p>
      <w:pPr>
        <w:pStyle w:val="31"/>
        <w:spacing w:before="240" w:after="120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งค์การบริหารส่วนตำบลตบหู   จึงขอแจ้งให้ห้างหุ้นส่วนจำกัดรัชนีเพิ่มพูนทรัพย์การโยธา  ได้ดำเนินการหยุดงานก่อสร้างโครงการก่อสร้างระบบประปาบาดาลขนาดใหญ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ยในหมู่บ้า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บ้านโพนดวน   หมู่  ๒๒  จนกว่าทาง</w:t>
      </w:r>
      <w:r>
        <w:rPr>
          <w:rFonts w:ascii="Angsana New" w:hAnsi="Angsana New" w:cs="Angsana New"/>
        </w:rPr>
        <w:t>องค์การบริหารส่วนตำบลตบหู</w:t>
      </w:r>
      <w:r>
        <w:rPr>
          <w:rFonts w:ascii="Angsana New" w:hAnsi="Angsana New" w:cs="Angsana New"/>
        </w:rPr>
        <w:t xml:space="preserve">จะแจ้งให้ท่านทราบเพื่อเข้าดำเนินการก่อสร้างต่อไป </w:t>
      </w:r>
    </w:p>
    <w:p>
      <w:pPr>
        <w:pStyle w:val="31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ดำเนินการต่อไป</w:t>
      </w:r>
    </w:p>
    <w:p>
      <w:pPr>
        <w:pStyle w:val="31"/>
        <w:spacing w:before="240" w:after="0"/>
        <w:ind w:left="360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31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(</w:t>
      </w:r>
      <w:r>
        <w:rPr>
          <w:rFonts w:ascii="Angsana New" w:hAnsi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/>
          <w:color w:val="000000"/>
          <w:sz w:val="32"/>
          <w:sz w:val="32"/>
          <w:szCs w:val="32"/>
        </w:rPr>
        <w:t>ยสมศักดิ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ห่องคำ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ก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ตบห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านพัสดุ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๔๕๓๑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๘๔๔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ห้างหุ้นส่วนจำกัดรัชนีเพิ่มพูนทรัพย์การโยธ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</w:t>
        <w:tab/>
        <w:tab/>
        <w:t xml:space="preserve">                                    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บลนาเจริญ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ำเภอเดชอุดม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จังหวัดอุบลราชธานี ๓๔๑๖๐</w:t>
      </w:r>
    </w:p>
    <w:p>
      <w:pPr>
        <w:pStyle w:val="Normal"/>
        <w:spacing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9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กฎาคม    </w:t>
      </w:r>
      <w:r>
        <w:rPr>
          <w:rFonts w:cs="Angsana New" w:ascii="Angsana New" w:hAnsi="Angsana New"/>
          <w:color w:val="000000"/>
          <w:sz w:val="32"/>
          <w:szCs w:val="32"/>
        </w:rPr>
        <w:t>2556</w:t>
      </w:r>
    </w:p>
    <w:p>
      <w:pPr>
        <w:pStyle w:val="Normal"/>
        <w:spacing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ระงับการก่อสร้างชั่วคราว  </w:t>
      </w:r>
    </w:p>
    <w:p>
      <w:pPr>
        <w:pStyle w:val="Normal"/>
        <w:spacing w:before="24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กองค์การบริหารส่วนตำบลตบหู</w:t>
      </w:r>
    </w:p>
    <w:p>
      <w:pPr>
        <w:pStyle w:val="Normal"/>
        <w:spacing w:before="240" w:after="120"/>
        <w:ind w:left="709" w:hanging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้างถึง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ญญาจ้างเลขที่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/2556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6   </w:t>
      </w:r>
    </w:p>
    <w:p>
      <w:pPr>
        <w:pStyle w:val="Normal"/>
        <w:spacing w:before="240" w:after="0"/>
        <w:ind w:firstLine="1418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องค์การบริหารส่วนตำบลตบหู ได้ว่าจ้างให้ข้าพเจ้าทำงานตาม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สร้างระบบประปาบาดาลขนาดใหญ่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ภายใน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โพนดวน   หมู่  ๒๒  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ละเอียดตามสัญญาที่อ้างถึง  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นื่องจากมีลมมรสุมเข้า ทำให้มีฝนตกต่อเนื่อง ไม่สามารถดำเนินการก่อสร้าง</w:t>
      </w:r>
    </w:p>
    <w:p>
      <w:pPr>
        <w:pStyle w:val="31"/>
        <w:spacing w:before="240" w:after="120"/>
        <w:ind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นั้น  </w:t>
      </w:r>
      <w:r>
        <w:rPr>
          <w:rFonts w:ascii="Angsana New" w:hAnsi="Angsana New" w:cs="Angsana New"/>
        </w:rPr>
        <w:t xml:space="preserve">ห้างหุ้นส่วนจำกัดรัชนีเพิ่มพูนทรัพย์การโยธา  </w:t>
      </w:r>
      <w:r>
        <w:rPr>
          <w:rFonts w:ascii="Angsana New" w:hAnsi="Angsana New" w:cs="Angsana New"/>
        </w:rPr>
        <w:t>จึงขออนุญาต</w:t>
      </w:r>
      <w:r>
        <w:rPr>
          <w:rFonts w:ascii="Angsana New" w:hAnsi="Angsana New" w:cs="Angsana New"/>
        </w:rPr>
        <w:t xml:space="preserve">หยุดงานก่อสร้างโครงการก่อสร้างระบบประปาบาดาลขนาดใหญ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ยในหมู่บ้าน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บ้านโพนดวน   หมู่  ๒๒  จนกว่า</w:t>
      </w:r>
      <w:r>
        <w:rPr>
          <w:rFonts w:ascii="Angsana New" w:hAnsi="Angsana New" w:cs="Angsana New"/>
        </w:rPr>
        <w:t>จะสามารถดำเนินการได้   ซึ่งจะแจ้งให้</w:t>
      </w:r>
      <w:r>
        <w:rPr>
          <w:rFonts w:ascii="Angsana New" w:hAnsi="Angsana New" w:cs="Angsana New"/>
        </w:rPr>
        <w:t>ทาง</w:t>
      </w:r>
      <w:r>
        <w:rPr>
          <w:rFonts w:ascii="Angsana New" w:hAnsi="Angsana New" w:cs="Angsana New"/>
        </w:rPr>
        <w:t>องค์การบริหารส่วนตำบลตบหูทราบต่อไป</w:t>
      </w:r>
      <w:r>
        <w:rPr>
          <w:rFonts w:ascii="Angsana New" w:hAnsi="Angsana New" w:cs="Angsana New"/>
        </w:rPr>
        <w:t xml:space="preserve"> </w:t>
      </w:r>
    </w:p>
    <w:p>
      <w:pPr>
        <w:pStyle w:val="31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จึงเรียนมาเพื่อโปรดทราบและ</w:t>
      </w:r>
      <w:r>
        <w:rPr>
          <w:rFonts w:ascii="Angsana New" w:hAnsi="Angsana New" w:cs="Angsana New"/>
        </w:rPr>
        <w:t>พิจารณาดำเนินการ</w:t>
      </w:r>
    </w:p>
    <w:p>
      <w:pPr>
        <w:pStyle w:val="31"/>
        <w:spacing w:before="24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spacing w:before="240" w:after="0"/>
        <w:ind w:left="360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31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(</w:t>
      </w:r>
      <w:r>
        <w:rPr>
          <w:rFonts w:ascii="Angsana New" w:hAnsi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ดาวไสว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ทาวะรมย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หุ้นส่วนผู้จัดการ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530" w:right="929" w:gutter="0" w:header="0" w:top="20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06" w:hanging="806"/>
      <w:jc w:val="both"/>
      <w:outlineLvl w:val="2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1440"/>
      <w:jc w:val="both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UPC" w:hAnsi="AngsanaUPC" w:cs="AngsanaUPC"/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ind w:left="283" w:hanging="283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810" w:hanging="810"/>
      <w:jc w:val="both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0" w:after="120"/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spacing w:before="0" w:after="12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074" w:hanging="2074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before="0" w:after="120"/>
      <w:jc w:val="both"/>
    </w:pPr>
    <w:rPr>
      <w:rFonts w:ascii="Cordia New" w:hAnsi="Cordia New" w:cs="Cordia New"/>
      <w:color w:val="000000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หน้าสอบราคา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8:00Z</dcterms:created>
  <dc:creator>LSK</dc:creator>
  <dc:description/>
  <cp:keywords>Birthday</cp:keywords>
  <dc:language>en-US</dc:language>
  <cp:lastModifiedBy>user</cp:lastModifiedBy>
  <cp:lastPrinted>2013-07-31T12:57:00Z</cp:lastPrinted>
  <dcterms:modified xsi:type="dcterms:W3CDTF">2013-07-31T08:04:00Z</dcterms:modified>
  <cp:revision>2</cp:revision>
  <dc:subject>Birthday </dc:subject>
  <dc:title>Are You suprised ?</dc:title>
</cp:coreProperties>
</file>