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6950</wp:posOffset>
            </wp:positionH>
            <wp:positionV relativeFrom="paragraph">
              <wp:posOffset>-762000</wp:posOffset>
            </wp:positionV>
            <wp:extent cx="1143000" cy="10001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เทศบาลตำบลหนองบัวตะเกีย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สอบราคาซื้อสื่อการเรียนการสอน  วัสดุทางการศึกษา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ศูนย์พัฒนาเด็กเล็กเทศบาลตำบลหนองบัวตะเกีย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เทศบาลตำบลหนองบัวตะเกียด  อำเภอด่านขุนทด  จังหวัดนครราชสีมา  มีความประสงค์จะสอบราคาซื้อสื่อการเรียนการสอน  วัสดุทางการศึกษา  ของศูนย์พัฒนาเด็กเล็กเทศบาลตำบลหนองบัวตะเกียด  จำนวน  ๑๐  ศูนย์  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๖  งบประมาณ  ๒๗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๐  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งแสนเจ็ดหมื่นสามร้อยบาทถ้วน</w:t>
      </w:r>
      <w:r>
        <w:rPr>
          <w:rFonts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ตามเอกสารแนบท้ายประกาศ  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สิทธิเสนอราคา  จะต้องมีคุณสมบัติ  ดังต่อไป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นิติบุคคล  หรือบุคคลธรรมดา  ที่มีอาชีพขายพัสดุที่สอบราคาดังกล่าว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แจ้งเวียนชื่อหรือเป็นผู้ทิ้งงานของทางราชการ  รัฐวิสาหกิจ  หรือหน่วยการบริหารราชการส่วนท้องถิ่น  ในขณะที่ยื่นซองสอบราค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เทศบาลตำบลหนองบัวตะเกียด  ณ วันที่ประกาศสอบราคา  หรือไม่เป็นผู้กระทำการอันเป็นการขัดขวางการแข่งขันราคาอย่างเป็นธรรมในการสอบราคาซื้อครั้งนี้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การตกลงทำสัญญาจ้างก็ต่อเมื่อเทศบาลตำบลหนองบัวตะเกียด ได้รับแจ้งจัดสรรงบประมาณแล้วเท่านั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การยื่นซองสอบราคา   ในวันที่    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๒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ันยายน   ๒๕๕๖    ตั้งแต่เวล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>.  (</w:t>
      </w:r>
      <w:r>
        <w:rPr>
          <w:rFonts w:ascii="TH SarabunPSK" w:hAnsi="TH SarabunPSK" w:cs="TH SarabunPSK"/>
          <w:sz w:val="32"/>
          <w:sz w:val="32"/>
          <w:szCs w:val="32"/>
        </w:rPr>
        <w:t>กองคลั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หนองบัวตะเกียด    อำเภอด่านขุนทด  จังหวัดนครราชสีมา  และ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   ๒๕๕๖   ตั้งแต่เวลา 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รวมข้อมูลข่าวสารการซื้อหรือการจ้างขององค์กรปกครองส่วนท้องถิ่นระดับอำเภอด่านขุนทด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 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เปิดซองสอบราคา   ใน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   ๒๕๕๖    ตั้งแต่เวลา  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ข้อมูลข่าวสารการซื้อหรือการจ้างขององค์กรปกครองส่วนท้องถิ่นระดับอำเภอด่านขุนทด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 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นใจติดต่อขอซื้อเอกสารสอบราคา  ในราคาชุดละ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๐๐   บาท  ได้ที่  กองคลังเทศบาลตำบลหนองบัวตะเกียด  ในระหว่างวันที่   ๑๒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๖   กันยายน  ๒๕๕๖    ตั้งแต่เวลา 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ถึงเวลา  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ดูรายละเอียดได้ที่เว็บไซ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hyperlink r:id="rId3">
        <w:r>
          <w:rPr>
            <w:rStyle w:val="InternetLink"/>
            <w:rFonts w:cs="TH SarabunPSK" w:ascii="TH SarabunPSK" w:hAnsi="TH SarabunPSK"/>
            <w:sz w:val="32"/>
            <w:szCs w:val="32"/>
          </w:rPr>
          <w:t>http: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//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www.Nongbuatakiat.go.th  </w:t>
        </w:r>
        <w:r>
          <w:rPr>
            <w:rStyle w:val="InternetLink"/>
            <w:rFonts w:ascii="TH SarabunPSK" w:hAnsi="TH SarabunPSK" w:cs="TH SarabunPSK"/>
            <w:b/>
            <w:b/>
            <w:bCs/>
            <w:sz w:val="32"/>
            <w:sz w:val="32"/>
            <w:szCs w:val="32"/>
          </w:rPr>
          <w:t>หรือ</w:t>
        </w:r>
      </w:hyperlink>
      <w:r>
        <w:rPr>
          <w:rFonts w:ascii="TH SarabunPSK" w:hAnsi="TH SarabunPSK" w:cs="TH SarabunPSK"/>
          <w:sz w:val="32"/>
          <w:sz w:val="32"/>
          <w:szCs w:val="32"/>
        </w:rPr>
        <w:t xml:space="preserve">สอบถามทางโทรศัพท์หมายเลข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๔๒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๐๘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ราช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กาศ  ณ  วันที่     ๑๒   กันยายน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ุฒิพงษ์   ชนะเกียร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หนองบัวตะเกีย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นบท้ายประกาศสอบราคาซื้อ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ื่อการเรียนการสอน  วัสดุทางการศึกษา  ของศูนย์พัฒนาเด็กเล็กเทศบาลตำบลหนองบัวตะเกียด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 ๑๐  ศูนย์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๖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วันที่  ๑๒  กันยายน  ๒๕๕๖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3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้อนตอกหมุ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 ชุ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ทรงต่างระดั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 ชุ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่เหลี่ย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เหลี่ยมต่างระดั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 ชุ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่องรูปทรงเลขาคณิต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 ชุ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่องรูปทรงปริศน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 ชุ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ฝึกลากเส้น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 ชุ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งฝึกความสัมพันธ์กล้ามเนื้อมือกับตา  หรือกล้ามเนื้ออื่น 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 ชุ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ต๊ะเตรียมความพร้อ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โต๊ะกิจกรรมกลุ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 ชุ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ุปกรณ์ร้อยวัสดุ  ขนาดไม่น้อยกว่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้ว ขึ้นไป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ชุ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ต่อมีจุ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ชุ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บอลขนาดเล็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ลู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่วงยา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 อั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ุ๊กตาร้อยเชือ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 ชุ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สร้างจินตนาการด้วยเชือกแบบต่าง 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 ชุด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ื่อการเรียนการสอนด้านอารมณ์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3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นาดสีรุ้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 อั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นาดไม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 อั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นาดเล็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 อั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อ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อั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ิ่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 อั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า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 อั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ับมื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 อั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ป  หรือซีดีเพล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แผ่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ดานสำหรับวาดภาพ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 อั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วางอุปกรณ์ศิลป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อั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เทียน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 กล่อ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้นวดเทียน พิมพ์กดแป้ง แป้งโดว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 อั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ื่อการเรียนการสอนด้านสังคม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3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เล่นทรา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 ชุ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เครื่องครั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 ชุ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ตุ๊กต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 ชุ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จำลอ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 อั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ารีดจำลอ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ชุ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ักผลไม้จำลอ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 ชุ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มจำลอ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 ชุ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ชั่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 ชุ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เครื่องแต่งกายบุคคลอาชีพต่าง 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 ชุ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เครื่องมือเครื่องใช้ในอาชีพต่าง 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 ชุ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หมายจราจร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 ชุ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นพาหนะจำลอ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 ชุด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ื่อการเรียนการสอน  ด้านสติปัญญา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3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ล๊อคไม้ชนิดต่าง 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 ชุ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ปูพื้น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 ชุ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ล๊อคมหัศจรรย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 ชุ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ต่อสร้างสรรค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 ชุ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จิกซอร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 ชุ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ท่งรูปทรงต่าง 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 ชุ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่องเสียงต่าง 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 ชุ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บคู่ตัวแร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 ชุ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ปัดหลักเลขต่าง 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ชุ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คิ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ชุ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ปุกเรียงเล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ชุ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ถบรรทุกตัวอักษร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 ชุ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านตัวเล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 ชุด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นังสือนิทาน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3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นิทานอีส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ชุ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ฝึกหัดสำหรับเด็กเล็ก  คณิตศาสตร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๘  เล่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๘ เล่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ฮ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๘ เล่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ุดรายงานประจำตัวปฐมว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 ศด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๘ เล่ม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สดุสื่ออื่น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3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ดา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๔ รี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ินส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๘ แท่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้บรรทั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๘ อั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 แท่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วดเย็บกระดา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 กล่อ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ฟ้มสะสมผลงานเด็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๘ อั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ายางรูปต่าง 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 ชุ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ดาษโปสเตอร์คละส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 แผ่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ไกร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 อั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กกาเมจิกครบส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 ด้า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ิปหนีบกระดา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 กล่อ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กก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 ด้า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่องกระดาษสามช่อ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 อั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ฟ้มสันใหญ่ตราช้า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 อัน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11:00Z</dcterms:created>
  <dc:creator>tee</dc:creator>
  <dc:description/>
  <cp:keywords/>
  <dc:language>en-US</dc:language>
  <cp:lastModifiedBy>tee</cp:lastModifiedBy>
  <dcterms:modified xsi:type="dcterms:W3CDTF">2013-09-12T08:16:00Z</dcterms:modified>
  <cp:revision>2</cp:revision>
  <dc:subject/>
  <dc:title/>
</cp:coreProperties>
</file>