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72961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รายงานกรณีที่คู่สัญญาก่อสร้าง มีค่าปรับจะเกินร้อยละสิบของวงเงินค่าจ้าง ตามสัญญาเลขที่ </w:t>
      </w:r>
      <w:r>
        <w:rPr>
          <w:rFonts w:cs="Browallia New" w:ascii="Browallia New" w:hAnsi="Browallia New"/>
          <w:sz w:val="40"/>
          <w:szCs w:val="40"/>
        </w:rPr>
        <w:t xml:space="preserve">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ลงวันที่ </w:t>
      </w:r>
      <w:r>
        <w:rPr>
          <w:rFonts w:cs="Browallia New" w:ascii="Browallia New" w:hAnsi="Browallia New"/>
          <w:sz w:val="40"/>
          <w:szCs w:val="40"/>
        </w:rPr>
        <w:t xml:space="preserve">.... / ............. / </w:t>
      </w:r>
      <w:r>
        <w:rPr>
          <w:rFonts w:cs="Browallia New" w:ascii="Browallia New" w:hAnsi="Browallia New"/>
          <w:sz w:val="40"/>
          <w:szCs w:val="40"/>
        </w:rPr>
        <w:t>25</w:t>
      </w:r>
      <w:r>
        <w:rPr>
          <w:rFonts w:cs="Browallia New" w:ascii="Browallia New" w:hAnsi="Browallia New"/>
          <w:sz w:val="40"/>
          <w:szCs w:val="40"/>
        </w:rPr>
        <w:t>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 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นายกเทศมนตรี ฯ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ฯ ได้ทำสัญญาก่อสร้าง ตามโครงการ 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าคา จำนวน 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กับ  ห้างหุ้นส่วนจำกั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 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ญญาเริ่มก่อสร้าง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..... / ..................... /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ำหนดวันแล้วเสร็จ ในวันที่ 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/ ................... /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........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มีค่าปรับวันละจำนวน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ฎตามสัญญาเลขที่ </w:t>
      </w:r>
      <w:r>
        <w:rPr>
          <w:rFonts w:cs="Browallia New" w:ascii="Browallia New" w:hAnsi="Browallia New"/>
          <w:sz w:val="32"/>
          <w:szCs w:val="32"/>
        </w:rPr>
        <w:t xml:space="preserve">........ /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 xml:space="preserve">........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  เจ้าหน้าที่พัสดุตรวจสอบพบว่า  คู่สัญญาไม่สามารถปฏิบัติตามสัญญาก่อสร้างได้ และมีค่าปรับ  จำนวน </w:t>
      </w:r>
      <w:r>
        <w:rPr>
          <w:rFonts w:cs="Browallia New" w:ascii="Browallia New" w:hAnsi="Browallia New"/>
          <w:sz w:val="32"/>
          <w:szCs w:val="32"/>
        </w:rPr>
        <w:t xml:space="preserve">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หรือ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วงเงินค่าก่อสร้าง เมื่อประกอบการพิจารณา ตามนัยข้อที่ ๑๓๑ ของระเบียบกระทรวงมหาดไทยว่าด้วยการพัสดุของหน่วยการบริหารราชการส่วนท้องถิ่น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  ข้อ ๑๓๑  กำหนดว่า  “ ในกรณีที่คู่สัญญาไม่สามารถปฏิบัติตามสัญญาหรือข้อตกลงได้  และจะต้องมีการปรับตามสัญญาหรือข้อตกลงนั้น  หากจำนวนเงินค่าปรับจะเกินร้อยละสิบของวงเงินค่าพัสดุหรือค่าจ้างให้หน่วยการบริหารราชการส่วนท้องถิ่นพิจารณาดำเนินการบอกเลิกสัญญาหรือข้อตกลง   เว้นแต่คู่สัญญาจะได้ยินยอมเสียค่าปรับให้แก่หน่วยการบริหารราชการส่วนท้องถิ่น  โดยไม่มีเงื่อนไขใดๆทั้งสิ้น   ให้หัวหน้าฝ่ายบริหารของหน่วยการบริหารราชการส่วนท้องถิ่นพิจารณาผ่อนปรนการบอกเลิกสัญญาได้เท่าที่จำเป็น  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 จึงได้จัดทำรายงานฉบับนี้ เพื่อประกอบการพิจารณาของ หัวหน้าเจ้าหน้าที่พัสดุ ปลัดองค์การบริหารส่วนตำบล และ 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 ว่าสมควรจะมีการบอกยกเลิกสัญญาฉบับนี้หรือไม่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พัสดุ ฯ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หัวหน้าเจ้าหน้าที่พัสดุ </w:t>
      </w:r>
      <w:r>
        <w:rPr>
          <w:rFonts w:cs="Browallia New" w:ascii="Browallia New" w:hAnsi="Browallia New"/>
          <w:sz w:val="32"/>
          <w:szCs w:val="32"/>
        </w:rPr>
        <w:t xml:space="preserve">..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วหน้าเจ้าหน้าที่พัสดุ ฯ</w:t>
      </w:r>
    </w:p>
    <w:p>
      <w:pPr>
        <w:pStyle w:val="Normal"/>
        <w:ind w:right="26" w:hanging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เทศบาล </w:t>
      </w:r>
      <w:r>
        <w:rPr>
          <w:rFonts w:cs="Browallia New" w:ascii="Browallia New" w:hAnsi="Browallia New"/>
          <w:sz w:val="32"/>
          <w:szCs w:val="32"/>
        </w:rPr>
        <w:t xml:space="preserve">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</w:p>
    <w:p>
      <w:pPr>
        <w:pStyle w:val="Normal"/>
        <w:ind w:right="-874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ถ้าไม่ยกเลิก เหตุผลหรือการผ่อนปรน ต้องเป็นเรื่องประโยชน์ของทางราชการเท่านั้น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่อสร้างดาดคอนกรีต ถือเป็นสิ่งสาธารณูปโภคหรือสาธารณูปการทั้งสิ้น อันประโยชน์นั้นตกสู่ราษฎรทั้งสิ้น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-------------------------------------------------------------------------------------------- 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075055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ร่าง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 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....... /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การกำหนดให้ช่างผู้ควบคุมงานของ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ทศบาล หรือเจ้าหน้าที่พัสดุมีหน้าที่ในการรายงาน  กรณีผลการประกอบการของคู่สัญญาเป็นไปด้วยความล่าช้า  หรือมิยอมดำเนินการใดๆ ให้เป็นไปตามสัญญาก่อสร้าง  อันทำให้งานเสร็จล่าช้าเกินกว่ากำหนดในสัญญาก่อสร้าง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อาศัยอำนาจตามความในมาตรา ๕๙ แห่งพระราชบัญญัติสภาตำบลและองค์การบริหารส่วนตำบล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๗ 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๕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 ประกอบกับ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  ข้อที่ ๑๓</w:t>
      </w:r>
      <w:r>
        <w:rPr>
          <w:rFonts w:cs="Browallia New" w:ascii="Browallia New" w:hAnsi="Browallia New"/>
          <w:sz w:val="32"/>
          <w:szCs w:val="32"/>
        </w:rPr>
        <w:t>0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 เมื่อโครงการก่อสร้างเป็นสิ่งสาธารณูปโภคหรือสาธารณูปการ การที่ผู้ประกอบการผู้เป็นคู่สัญญากับ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ทศบาล   มิได้ดำเนินการแต่อย่างใด   หรือดำเนินการก็เป็นไปด้วยความล่าช้า  สมควรกำหนดให้เจ้าหน้าที่พัสดุหรือช่างผู้ควบคุมงาน มีหน้าที่ต้องปฏิบัติ  ดังนี้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ที่ 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ช่างผู้ควบคุมงาน  ทำรายงานการควบคุมงานประจำวันให้เป็นปัจจุบัน  กรณีที่เห็นว่าสัญญาได้ล่วงพ้นมาพอสมควรกับเหตุ    แต่ผลงานของผู้ประกอบการยังมิได้ดำเนินการใดๆ  หรือถ้ามีการดำเนินการก็ล่าช้าเกินกว่าเหตุ และส่งผลให้งานเสร็จไมทันตามสัญญาก่อสร้างหรือถ้าเสร็จก็ล่าช้าเกินกว่ากำหนดในสัญญา ให้ส่งสำเนารายงานประจำวันของช่างผู้ควบคุมงานพร้อมความเห็นว่า   ถ่าปล่อยให้ทำงานงานต่อ  งานก็ไม่แล้วเสร็จ หรือจะเสร็จก็ล่าช้าเกินกำหนดตามสัญญาจ้าง  และกำหนดให้ถ่ายรูปหน้างาน ส่งเอกสารทั้งหมดให้กับเจ้าหน้าที่พัสดุดำเนินการตามข้อ ๒ ต่อไป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ที่ 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จ้าหน้าที่พัสดุได้รับรายงานดังกล่าวแล้ว  ให้ทำบันทึกเสนอให้ หัวหน้าเจ้าหน้าที่พัสดุ ผ่าน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 จนถึงนายกองค์กรปกครองส่วนท้องถิ่นพิจารณา  ถ้านายกองค์กรปกครองส่วนท้องถิ่นพิจารณาเห็นชอบว่าจะให้มีการพิจารณายกเลิกสัญญาก่อสร้างในครั้งนั้น  จะต้องส่งเรื่องมาให้คณะกรรมการตรวจการจ้างร่วมกับช่างผู้ควบคุมงานประชุมและจดรายงานการประชุมการพิจารณา โดยให้มี “ มติ ” ว่าสมควรจะยกเลิกหรือไม่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ที่ 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ถ้าคณะกรรมการตรวจการจ้างร่วมกับช่างผู้ควบคุมงานมีมติเห็นว่า สมควรยกเลิก ก็ให้เจ้าหน้าที่พัสดุส่งเรื่องให้ผ่านตามลำดับชั้นจนถึงผู้บริหารขององค์กรปกครองส่วนท้องถิ่น พิจารณาตามมติเห็นชอบที่ว่าให้มีการยกเลิก  ถ้าเห็นด้วย หลังจากนั้นจึงทำหนังสือแจ้งบอกยกเลิกสัญญากับคู่สัญญาได้ต่อไป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สั่ง  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๔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jc w:val="center"/>
        <w:rPr/>
      </w:pP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กเทศมนตรี 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ราชการส่วนท้องถิ่น แก้ไขเพิ่มเติมจนถึง </w:t>
      </w: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ฉบับที่ ๙ 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>พ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ศ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๕๓ ถ้ากระทำอยู่นอกระเบียบดังกล่าว  ถือว่าเป็นการกระทำที่ไม่ชอบด้วยระเบียบ และกฎหมาย  ในเรื่องการจัดซื้อ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จัดจ้าง นั้น   ต้องระวังกรณีการจะถูกกล่าวหาว่ามีการแบ่งซื้อหรือการแบ่งจ้าง  อันทำให้อำนาจในการสั่งซื้อหรืออำนนาจในการสั่งจ้างเปลี่ยนแปลงไป  เป็นเหตุให้การสั่งซื้อหรือการสั่งจ้างในครั้งนั้นไม่โปร่งใส  ถือว่าเป็นการกระทำความผิดตามนัยข้อที่ ๑๖ ของระเบียบกระทรวงมหาดไทยว่าด้วยการพัสดุของหน่วยการบริหารราชการส่วนท้องถิ่น แก้ไขเพิ่มเติมจนถึง </w:t>
      </w: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ฉบับที่ ๙ 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>พ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ศ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๒๕๕๓  จึงจำเป็นที่จะต้องได้ศึกษาข้อ ๑๖ ของระเบียบ ฯดังกล่าวเสียก่อน   ซึ่งกำหนดว่า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“   </w:t>
      </w:r>
      <w:r>
        <w:rPr>
          <w:rFonts w:ascii="Browallia New" w:hAnsi="Browallia New" w:cs="Browallia New"/>
          <w:sz w:val="40"/>
          <w:sz w:val="40"/>
          <w:szCs w:val="40"/>
        </w:rPr>
        <w:t>การซื้อหรือการจ้างตามข้อ ๑๓ และข้อที่ ๑๔ ถ้าผู้สั่งซื้อหรือสั่งจ้างเห็นสมควรจะสั่งให้กระทำโดยวิธีที่กำหนดไว้สำหรับวงเงินที่สูงกว่าก็ได้  การแบ่งซื้อหรือแบ่งจ้างโดยลดวงเงินที่จะซื้อหรือจ้างในครั้งเดียวกัน เพื่อให้วงเงินต่ำกว่าที่กำหนด โดยวิธีหนึ่งวิธีใด เพื่อให้อำนาจสั่งซื้อสั่งจ้างเปลี่ยนไป  จะกระทำมิได้  เว้นแต่การแบ่งซื้อหรือแบ่งจ้างวัสดุที่ง่ายต่อการเน่าเสีย  หรือโดยสภาพไม่อาจดำเนินการซื้อหรือจ้างในครั้งเดียวกันทั้งจำนวนเงิน โดยอนุโลมให้แบ่งซื้อหรือแบ่งจ้างได้ตามที่เห็นสมควร  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</w:rPr>
        <w:t>สำหรับวิธีการจัดซื้อหรือการจัดจ้าง นั้น มีอยู่ ๕  วิธี  เพื่อให้เกิดทักษะความรู้เรื่องการแบ่งซื้อหรือการแบ่งจ้าง  ว่าอย่างไรจึงจะเรียกว่าเป็นการกระทำความในวิธีการแบ่งซื้อหรือการแบ่งจ้าง  ศาลปกครองสูงสุดได้เคยมีคำพิพากษาอันจะเป็นบรรทัดฐานให้รู้แนวทางหรือหลักในการพิจารณา จึงสมควรต้องศึกษาคำพิพากษาของศาลปกครองสูงสุด  คดีหมายเลขดำ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๑๓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๘ และคดีหมายเลขแดง 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๔๙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๙  ผู้ฟ้องคดี คือ ห้างหุ้นส่วนจำกัด สุจรรยา ได้ฟ้อง  องค์การบริหารส่วนตำบลนามล ที่ ๑ และพวกรวม ๔ เป็นผู้ถูกฟ้องคดี  ฉบับลงวันที่  ๑๙  มิถุนายน  พ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ศ</w:t>
      </w:r>
      <w:r>
        <w:rPr>
          <w:rFonts w:cs="Browallia New" w:ascii="Browallia New" w:hAnsi="Browallia New"/>
          <w:sz w:val="40"/>
          <w:szCs w:val="40"/>
        </w:rPr>
        <w:t xml:space="preserve">.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๔๙  </w:t>
      </w:r>
      <w:r>
        <w:rPr>
          <w:rFonts w:cs="Browallia New" w:ascii="Browallia New" w:hAnsi="Browallia New"/>
          <w:sz w:val="40"/>
          <w:szCs w:val="40"/>
        </w:rPr>
        <w:t xml:space="preserve">(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ศึกษาได้ในหน้าถัดไป  </w:t>
      </w:r>
      <w:r>
        <w:rPr>
          <w:rFonts w:cs="Browallia New" w:ascii="Browallia New" w:hAnsi="Browallia New"/>
          <w:sz w:val="40"/>
          <w:szCs w:val="40"/>
        </w:rPr>
        <w:t xml:space="preserve">)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หลังจากนั้น จะนำความรู้ที่ได้จาก ระเบียบ และ จากคำพิพากษาดังกล่าวมาสกัดหรือพัฒนาให้สูงขึ้นเกิดเป็นแนววิธีปฏิบัติราชการทางพัสดุของท้องถิ่นเพื่อให้ชอบด้วยระเบียบ กฎหมาย ได้ต่อไป 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.................................................................    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18491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ร่าง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 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....... /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  การกำหนดให้เจ้าหน้าที่พัสดุและหัวหน้าเจ้าหน้าที่พัสดุจะต้องมีการตรวจสอบ ในกรณีที่จะมีการจัดซื้อ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ารจัดจ้าง ทุกครั้ง  ต้องตรวจสอบพร้อมรายงานว่า  การจัดซื้อหรือการจัดจ้างในครั้งนั้น จะเข้าลักษณะเป็นการแบ่งซื้อหรือการแบ่งจ้าง ตามความนัยข้อที่ ๑๖ ของระเบีย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 แก้ไขเพิ่มเติมจนถึง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ศัยอำนาจตามความในมาตราที่ ๕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๗ และ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๕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  ประกอบกับข้อที่ ๑๖ ของระเบีย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ทศบาล  จึงได้วางแนวทางปฏิบัติราชการที่เกี่ยวกับการจัดซื้อหรือการจัดจ้าง โดยกำหนดให้เจ้าหน้าที่พัสดุและหัวหน้าเจ้าหน้าที่พัสดุ มีหน้าที่จะต้องมีการตรวจสอบพร้อมรายงานว่า  การจะจัดซื้อหรือการจะจัดจ้างในครั้งนั้น จะเข้าลักษณะเป็นการแบ่งซื้อหรือการแบ่งจ้าง ตามนัยข้อที่ ๑๖ ของระเบีย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 แก้ไขเพิ่มเติมจนถึง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   โดยกำหนดให้ใช้แบบรายงานปรากฎตามเอกสารแนบท้ายคำสั่งฉบับนี้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สั่ง 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๔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(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กเทสมนตรี 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อกสารแนบท้ายคำสั่งดังกล่าว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72961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ตรวจสอบ กรณีที่มีบันทึกสั่งการเตรียมการจัดซื้อ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จัดจ้าง เพื่อตรวจสอบว่ากรณีดังกล่าวเข้าลักษณะเป็นการแบ่งซื้อหรือการบ่างจ้าง หรือไม่ ตามนัยข้อที่ ๑๖ ขอ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 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นายกเทศมนตรี ฯ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ฯ ได้มีบันทึกสั่งการให้เตรียมมีการ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ซื้อ   หรือ  </w:t>
      </w:r>
      <w:r>
        <w:rPr>
          <w:rFonts w:cs="Browallia New" w:ascii="Browallia New" w:hAnsi="Browallia New"/>
          <w:sz w:val="32"/>
          <w:szCs w:val="32"/>
        </w:rPr>
        <w:t xml:space="preserve">(     )  </w:t>
      </w:r>
      <w:r>
        <w:rPr>
          <w:rFonts w:ascii="Browallia New" w:hAnsi="Browallia New" w:cs="Browallia New"/>
          <w:sz w:val="32"/>
          <w:sz w:val="32"/>
          <w:szCs w:val="32"/>
        </w:rPr>
        <w:t>การจัดจ้าง ตามโครงการ    ดังนี้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 เจ้าหน้าที่พัสดุได้ตรวจสอบในเบื้องต้นแล้ว  ปรากฎว่าโครงการ  </w:t>
      </w:r>
      <w:r>
        <w:rPr>
          <w:rFonts w:cs="Browallia New" w:ascii="Browallia New" w:hAnsi="Browallia New"/>
          <w:sz w:val="32"/>
          <w:szCs w:val="32"/>
        </w:rPr>
        <w:t xml:space="preserve">(    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ข้าลักษณะเป็นการแบ่งซื้อหรือการแบ่งจ้าง  เพราะ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(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ลักษณะเป็นการแบ่งซื้อหรือการแบ่งจ้าง  เพราะ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(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หน้าเจ้าหน้าที่พัสดุ 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รือหัวหน้าเจ้าหน้าที่พัสดุ ฯ</w:t>
      </w:r>
    </w:p>
    <w:p>
      <w:pPr>
        <w:pStyle w:val="Normal"/>
        <w:ind w:right="26" w:hanging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เทศบาล </w:t>
      </w:r>
      <w:r>
        <w:rPr>
          <w:rFonts w:cs="Browallia New" w:ascii="Browallia New" w:hAnsi="Browallia New"/>
          <w:sz w:val="32"/>
          <w:szCs w:val="32"/>
        </w:rPr>
        <w:t xml:space="preserve">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).............(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>)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ตามข้อ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นั้น ต้องคำนึงถึง  ว่าโครงการนั้นอยู่ห่างไกลกันหรือไม่ ถ้าเป็นถนนมีลักษณะเป็นถนนที่เชื่อมกันหรือไม่ หรือเป็นถนนเส้นเดี่ยวกันหรือไม่ หรือเป็นการจัดจ้างในคราวเดียวกันหรือไม่ ให้ศึกษาคำพิพากษาคดีหมายเลขแดง ที่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๔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๒๕๔๙ ของศาลปกครองสูงสุดให้ถ่องแท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265" cy="104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>บทที่ ๔</w:t>
      </w:r>
      <w:r>
        <w:rPr>
          <w:rFonts w:cs="Browallia New" w:ascii="Browallia New" w:hAnsi="Browallia New"/>
          <w:sz w:val="48"/>
          <w:szCs w:val="48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>หลักการพิจารณาการคิดค่าปรับว่างานล่าช้า การขยายระยะเวลาก่อสร้างให้ชอบด้วยกฎหมาย ตามแนวคำพิพากษาของศาลปกครองสูงสุด</w:t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40"/>
          <w:sz w:val="40"/>
          <w:szCs w:val="40"/>
        </w:rPr>
        <w:t>คดีนี้ ศึกษาจากคิพากษาของศาลปกครองสูงสุด ตามคดีหมายเลขดำ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๐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๗ และคดีหมายเลขแดง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๔๔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๔๘ ผู้ฟ้องคดีคือ ห้างหุ้นส่วนจำกัด พันธุรักษ์ก่อสร้าง ได้ฟ้อง องค์การบริหารส่วนตำบลวัด โดยสรุปเนื้อหาแห่งคดี คือ องค์การบริหารส่วนตำบลวัดดาวได้ก่อสัญญาก่อสร้างถนนดินลงลูกรังคันคลองรางทอง จำนวน ๒ สัญญา โดยมีปริมาณที่ใกล้เคียงกัน แต่อยู่กันคนละหมู่บ้าน เมื่อพิจารณาจากเนื้อหาแห่งคดีแล้ว จะเห็นได้ว่าถนนที่จะทำการก่อสร้างติดคันคลองรางทอง  ต่อมาในเดือนกันยายน ๒๕๔๕ ถึงมกราคม ๒๕๔๖ มีน้ำถนนดังกล่าวจริง ศาลมีคำพิพากษาเห็นว่า ผู้ฟ้องคดี คือ ห้างหุ้นส่วนจำกัด พันธุรักษ์ก่อสร้างเป็นคนพื้นที่ย่อมทราบดีว่าอากาศโดยปกติระหว่างเดือนกันยายน ถึง มกราคม เป็นอย่างไร  เพราะมีน้ำท่วมเป็นประจำและเป็นปกติ  ดังนั้น กรณีน้ำท่วมจึงมิใช่เหตุสุดวิสัยที่จะทำการร้องขอลดหย่อนค่าปรับ หรือขอขยายระยะเวลาก่อสร้างได้ แต่อย่างไร </w:t>
      </w:r>
    </w:p>
    <w:p>
      <w:pPr>
        <w:pStyle w:val="Normal"/>
        <w:pBdr>
          <w:bottom w:val="single" w:sz="6" w:space="1" w:color="000000"/>
        </w:pBdr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40"/>
          <w:sz w:val="40"/>
          <w:szCs w:val="40"/>
        </w:rPr>
        <w:t>ดังนั้น แนวทางบันทึกของเจ้าหน้าที่พัสดุที่สำคัญ จึงต้องตรวจดูว่ารายงานผลการประชุมของคณะกรรมการตรวจการจ้างร่วมกับช่างผู้ควบคุมงานว่าไว้อย่างใด  โดยได้จัดทำแนวบันทึกของพัสดุไว้แล้ว ตามตัวอย่างในหน้าถัดไป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62484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left="720" w:right="26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เสนอความเห็นเพื่อพิจารณาว่า สมควรสั่งให้ขยายระยะเวลาก่อสร้างตามสัญญาจ้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รือลดค่าปรับ หรือไม่ ตามความนัยข้อที่ ๑๓๒ ขอ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 และแก้ไขเพิ่มเติมจนถึง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 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นายกเทศมนตรี ฯ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ด้วยเจ้าหน้าที่พัสดุได้รับรายงานการประชุมของคณะกรรมการตรวจการจ้างร่วมกับช่างผู้ควบคุมงาน ตามโครงการ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คำสั่ง 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sz w:val="36"/>
          <w:szCs w:val="36"/>
        </w:rPr>
        <w:t>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ซึ่งประชุมไว้เมื่อวันที่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z w:val="36"/>
          <w:szCs w:val="36"/>
        </w:rPr>
        <w:t xml:space="preserve">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>รายละเอียดทราบแล้ว นั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บัดนี้ อาศัยอำนาจตามความนัยข้อ ๕ และข้อ ๑๓๒ ของระเบียบกระทรวงมหาดไทยว่าด้วยวิธีการพัสดุของหน่วยการบริหาราราชการส่วนท้องถิ่น 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๒๕๓๕ แก้ไขเพิ่มเติมจนถึง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ฉบับ ๙ 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๒๕๕๓ ซึ่งกำหนดให้อำนาจและหน้าที่แก่เจ้าหน้าที่พัสดุในการพิจารณาว่าสมควรที่จะเสนอความเห็นจะให้มีการ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ดค่าปรับ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>ขยายระยะเวลาในการก่อสร้าง หรือไม่ พิจารณาแล้วเห็นว่า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มควร เพราะ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ม่สมควรเพราะ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>ดังนั้น เจ้าหน้าที่พัสดุ ได้พิจารณาจากข้อเท็จจริงดังกล่าวโดยปรับกับข้อ ๑๓๒ ขอ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๒๕๓๕แก้ไขเพิ่มเติมจนถึง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ฉบับที่ ๙ 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๕๓ แล้วเห็นว่า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ช่ </w:t>
      </w:r>
      <w:r>
        <w:rPr>
          <w:rFonts w:cs="Browallia New" w:ascii="Browallia New" w:hAnsi="Browallia New"/>
          <w:sz w:val="36"/>
          <w:szCs w:val="36"/>
        </w:rPr>
        <w:t>(  )</w:t>
      </w:r>
      <w:r>
        <w:rPr>
          <w:rFonts w:ascii="Browallia New" w:hAnsi="Browallia New" w:cs="Browallia New"/>
          <w:sz w:val="36"/>
          <w:sz w:val="36"/>
          <w:szCs w:val="36"/>
        </w:rPr>
        <w:t>ไม่ใช่ ความผิดของคู่สัญญาเอง แต่เป็นลักษณะความผิดของหน่วยงาน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ช่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>ไม่ใช่ เหตุสุดวิสัย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ช่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>ไม่ใช่ เหตุแห่งความผิดตามสัญญาหรือตามกฎหมายที่กำหนด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พยานหลักฐานที่ใช้ประกอบการพิจารณาของเจ้าหน้าที่พัสดุ ประกอบด้วย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จึงเรียนมาเพื่อโปรดพิจารณา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พัสดุ ฯ</w:t>
      </w:r>
    </w:p>
    <w:p>
      <w:pPr>
        <w:pStyle w:val="Normal"/>
        <w:ind w:right="26" w:hanging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หัวหน้าเจ้าหน้าที่พัสด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เจ้าหน้าที่พัสดุ ฯ 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เทศบาล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--------------------------------------------------- </w:t>
      </w:r>
      <w:r>
        <w:rPr>
          <w:rFonts w:ascii="Browallia New" w:hAnsi="Browallia New" w:cs="Browallia New"/>
          <w:sz w:val="32"/>
          <w:sz w:val="32"/>
          <w:szCs w:val="32"/>
        </w:rPr>
        <w:t>จบบทเรียนที่ ๔</w:t>
      </w:r>
      <w:r>
        <w:rPr>
          <w:rFonts w:cs="Browallia New" w:ascii="Browallia New" w:hAnsi="Browallia New"/>
          <w:sz w:val="32"/>
          <w:szCs w:val="32"/>
        </w:rPr>
        <w:t>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104265" cy="1048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>บทที่ ๕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ดำเนินการแจ้งให้คู่สัญญาฝ่ายเอกชนเข้าดำเนินการซ่อมแซมสิ่งก่อสร้าง ภายในระยะ ๒ ปี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</w:t>
      </w:r>
      <w:r>
        <w:rPr>
          <w:rFonts w:ascii="Browallia New" w:hAnsi="Browallia New" w:cs="Browallia New"/>
          <w:sz w:val="40"/>
          <w:sz w:val="40"/>
          <w:szCs w:val="40"/>
        </w:rPr>
        <w:t>จากบทที่ ๖ ของคัมภีร์คดีพัสดุ เล่ม ๒ เป็นการนำคำพิพากษาของศาลปกครองสูงสุด ตามคดีหมายเลขดำ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๓๓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๘ และคดีหมายเลขแดง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๗๗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๕๐ ลงวันที่ ๑๑ มิถุนายน ๒๕๕๐ โดยมี บริษัท ชยภัทร ก่อสร้าง  ฟ้อง องค์การบริหารส่วนตำบลบางปลา คดีนี้จัดว่าเป็นคดีสำคัญ  โดยจะแยกออกเป็น ๒ บทเรียน  ในส่วนบทเรียนนี้ จะจัดทำตัวอย่างหนังสือแจ้งให้คู่สัญญาฝ่ายเอกชนเข้าดำเนินการซ่อมแซมงานก่อสร้างให้ชอบด้วยกฎหมาย และมิทำให้ราชการต้องเสียหายหรือเสียเปรียบ แต่อย่างใด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</w:t>
      </w: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ัวอย่างหนังสือแจ้งผู้ประกอบการคู่สัญญาฝ่ายเอกชนเข้าซ่อมแซมงานก่อสร้างที่อยู่ในหลักรับประกันสัญญา ศึกษาได้ในหน้าถัดไป 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844550" cy="89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sz w:val="36"/>
          <w:szCs w:val="36"/>
        </w:rPr>
        <w:t xml:space="preserve">.......... / ..........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ที่ทำการ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>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   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   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ันที่ </w:t>
      </w:r>
      <w:r>
        <w:rPr>
          <w:rFonts w:cs="Browallia New" w:ascii="Browallia New" w:hAnsi="Browallia New"/>
          <w:sz w:val="36"/>
          <w:szCs w:val="36"/>
        </w:rPr>
        <w:t xml:space="preserve">...../ 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แจ้งกำหนดวันนัดตรวจสอบความชำรุดบกพร่องของานก่อสร้างตามโครงการ  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กฎตามสัญญา เลขที่ </w:t>
      </w:r>
      <w:r>
        <w:rPr>
          <w:rFonts w:cs="Browallia New" w:ascii="Browallia New" w:hAnsi="Browallia New"/>
          <w:sz w:val="36"/>
          <w:szCs w:val="36"/>
        </w:rPr>
        <w:t xml:space="preserve">... / ............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>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 xml:space="preserve">........./ 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 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ประกอบการคู่สัญญาฯ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อ้างถึง สัญญาก่อสร้างเลขที่ </w:t>
      </w:r>
      <w:r>
        <w:rPr>
          <w:rFonts w:cs="Browallia New" w:ascii="Browallia New" w:hAnsi="Browallia New"/>
          <w:sz w:val="36"/>
          <w:szCs w:val="36"/>
        </w:rPr>
        <w:t xml:space="preserve">....... / 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 xml:space="preserve">..... / .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ที่คณะกรรมการตรวจการจ้าง ได้ตรวจรับมอบงานผ่านตั้งแต่วันที่ </w:t>
      </w:r>
      <w:r>
        <w:rPr>
          <w:rFonts w:cs="Browallia New" w:ascii="Browallia New" w:hAnsi="Browallia New"/>
          <w:sz w:val="36"/>
          <w:szCs w:val="36"/>
        </w:rPr>
        <w:t xml:space="preserve">..... / 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ตามโครงการ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กฎตามสัญญาของ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ลขที่ </w:t>
      </w:r>
      <w:r>
        <w:rPr>
          <w:rFonts w:cs="Browallia New" w:ascii="Browallia New" w:hAnsi="Browallia New"/>
          <w:sz w:val="36"/>
          <w:szCs w:val="36"/>
        </w:rPr>
        <w:t xml:space="preserve">...... / 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>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ซึ่งตามสัญญาก่อสร้างดังกล่าวได้กำหนดให้ผู้ประกอบการคู่สัญญา ต้องรับผิดชอบในความชำรุดบกพร่องของงานก่อสร้าง ภายใน ๒ ปี นับถัดจากวันที่ได้รับมอบงาน รายละเอียดทราบแล้ว นั้น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ัดนี้ 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 xml:space="preserve">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ขอแจ้งให้ท่านได้จัดส่งเจ้าหน้าที่ของท่าน มาร่วมกันตรวจสอบความชำรุดบกพร่องของงานก่อสร้างดังกล่าว เพื่อเตรียมคืนเงินประกันสัญญาก่อสร้าง กรณีที่ไม่มีความชำรุดบกพร่องที่อยู่ในความรับผิดชอบของท่าน โดยให้มาพร้อมกันที่ทำการ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 xml:space="preserve">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วันที่ </w:t>
      </w:r>
      <w:r>
        <w:rPr>
          <w:rFonts w:cs="Browallia New" w:ascii="Browallia New" w:hAnsi="Browallia New"/>
          <w:sz w:val="36"/>
          <w:szCs w:val="36"/>
        </w:rPr>
        <w:t xml:space="preserve">....... </w:t>
      </w:r>
      <w:r>
        <w:rPr>
          <w:rFonts w:ascii="Browallia New" w:hAnsi="Browallia New" w:cs="Browallia New"/>
          <w:sz w:val="36"/>
          <w:sz w:val="36"/>
          <w:szCs w:val="36"/>
        </w:rPr>
        <w:t>เดือน</w:t>
      </w:r>
      <w:r>
        <w:rPr>
          <w:rFonts w:cs="Browallia New" w:ascii="Browallia New" w:hAnsi="Browallia New"/>
          <w:sz w:val="36"/>
          <w:szCs w:val="36"/>
        </w:rPr>
        <w:t xml:space="preserve">.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เวลา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น</w:t>
      </w:r>
      <w:r>
        <w:rPr>
          <w:rFonts w:cs="Browallia New" w:ascii="Browallia New" w:hAnsi="Browallia New"/>
          <w:sz w:val="36"/>
          <w:szCs w:val="36"/>
        </w:rPr>
        <w:t>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อนึ่ง อย่างไรก็ดี กรณีที่ท่านไม่ประสงค์จัดส่งเจ้าหน้าที่มาร่วมตรวจด้วยอาการนิ่งเฉยยอมรับโดยดุษฏี ให้ถือว่าท่านยอมรับผลการตรวจสอบความชำรุดบกพร่อง ตามที่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>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ะแจ้งให้ท่านทราบอีกครั้งหนึ่ง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  <w:r>
        <w:rPr>
          <w:rFonts w:ascii="Browallia New" w:hAnsi="Browallia New" w:cs="Browallia New"/>
          <w:sz w:val="36"/>
          <w:sz w:val="36"/>
          <w:szCs w:val="36"/>
        </w:rPr>
        <w:t>จึงเรียนมาเพื่อโปรดทราบ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ขอแสดงความนับถือ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นายกเทศมนตรี</w:t>
      </w:r>
      <w:r>
        <w:rPr>
          <w:rFonts w:cs="Browallia New" w:ascii="Browallia New" w:hAnsi="Browallia New"/>
          <w:sz w:val="36"/>
          <w:szCs w:val="36"/>
        </w:rPr>
        <w:t>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ส่วนการคลัง ฯ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ทรศัพท์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ทรสาร </w:t>
      </w:r>
      <w:r>
        <w:rPr>
          <w:rFonts w:cs="Browallia New" w:ascii="Browallia New" w:hAnsi="Browallia New"/>
          <w:sz w:val="36"/>
          <w:szCs w:val="36"/>
        </w:rPr>
        <w:t>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หลังจากนี้จะได้มีหนังสือแจ้งกำหนดค่าความเสียหายที่จะต้องซ่อมแซม ถ้ามี  หรือแจ้งหเข้าดำเนินการซ่อมแซมภายในระยะเวลาที่กำหนด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866775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ที่ </w:t>
      </w:r>
      <w:r>
        <w:rPr>
          <w:rFonts w:cs="Browallia New" w:ascii="Browallia New" w:hAnsi="Browallia New"/>
          <w:sz w:val="36"/>
          <w:szCs w:val="36"/>
        </w:rPr>
        <w:t xml:space="preserve">.......... / ..........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ที่ทำการ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>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   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      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วันที่ </w:t>
      </w:r>
      <w:r>
        <w:rPr>
          <w:rFonts w:cs="Browallia New" w:ascii="Browallia New" w:hAnsi="Browallia New"/>
          <w:sz w:val="36"/>
          <w:szCs w:val="36"/>
        </w:rPr>
        <w:t xml:space="preserve">...../ 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แจ้งความชำรุดบกพร่องของานก่อสร้างตามโครงการ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  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  <w:r>
        <w:rPr>
          <w:rFonts w:cs="Browallia New" w:ascii="Browallia New" w:hAnsi="Browallia New"/>
          <w:sz w:val="36"/>
          <w:szCs w:val="36"/>
        </w:rPr>
        <w:t>..........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กฎตามสัญญา เลขที่ </w:t>
      </w:r>
      <w:r>
        <w:rPr>
          <w:rFonts w:cs="Browallia New" w:ascii="Browallia New" w:hAnsi="Browallia New"/>
          <w:sz w:val="36"/>
          <w:szCs w:val="36"/>
        </w:rPr>
        <w:t xml:space="preserve">... / ............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>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 xml:space="preserve">........./ 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ีย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....... 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ู้ประกอบการคู่สัญญาฯ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อ้างถึง ๑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ัญญาก่อสร้างเลขที่ </w:t>
      </w:r>
      <w:r>
        <w:rPr>
          <w:rFonts w:cs="Browallia New" w:ascii="Browallia New" w:hAnsi="Browallia New"/>
          <w:sz w:val="36"/>
          <w:szCs w:val="36"/>
        </w:rPr>
        <w:t xml:space="preserve">....... / 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 xml:space="preserve">..... / .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</w:t>
      </w:r>
    </w:p>
    <w:p>
      <w:pPr>
        <w:pStyle w:val="Normal"/>
        <w:ind w:right="-154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>๒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อ้างถึง หนังสือ อบต</w:t>
      </w:r>
      <w:r>
        <w:rPr>
          <w:rFonts w:cs="Browallia New" w:ascii="Browallia New" w:hAnsi="Browallia New"/>
          <w:sz w:val="36"/>
          <w:szCs w:val="36"/>
        </w:rPr>
        <w:t xml:space="preserve">. 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 xml:space="preserve">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 xml:space="preserve">...... / 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</w:t>
      </w:r>
    </w:p>
    <w:p>
      <w:pPr>
        <w:pStyle w:val="Normal"/>
        <w:ind w:left="1080" w:right="26" w:hanging="1080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ที่แจ้งกำหนดวันนัดตรวจความชำรุดบกพร่องของง่านก่อสร้างตาม   สัญญาดังกล่าว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หนังสือที่อ้างถึงหมายเลข ๑ ได้แจ้งให้ท่านเข้าร่วมตรวจสอบควมชำรุดบกพร่องของงานก่อสร้างตามสัญญาเลขที่ </w:t>
      </w:r>
      <w:r>
        <w:rPr>
          <w:rFonts w:cs="Browallia New" w:ascii="Browallia New" w:hAnsi="Browallia New"/>
          <w:sz w:val="36"/>
          <w:szCs w:val="36"/>
        </w:rPr>
        <w:t xml:space="preserve">..... / 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 xml:space="preserve">....... </w:t>
      </w:r>
      <w:r>
        <w:rPr>
          <w:rFonts w:ascii="Browallia New" w:hAnsi="Browallia New" w:cs="Browallia New"/>
          <w:sz w:val="36"/>
          <w:sz w:val="36"/>
          <w:szCs w:val="36"/>
        </w:rPr>
        <w:t>ซึ่งเป็นโครงการก่อสร้าง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กฎว่าในวันดังกล่าวท่านมิได้จัดส่งเจ้าหน้าที่เข้ามาร่วมตรวจสอบแต่อย่างใด ประกอบหนังสือที่อ้างถึงหมายเลข ๑ ได้แจ้งแก่ท่านแล้วว่า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“ อนึ่ง อย่างไรก็ดี กรณีที่ท่านไม่ประสงค์จัดส่งเจ้าหน้าที่มาร่วมตรวจด้วยอาการนิ่งเฉยยอมรับโดยดุษฏี ให้ถือว่าท่านยอมรับผลการตรวจสอบความชำรุดบกพร่อง ตามที่องค์การบริหารส่วนตำบล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/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b/>
          <w:bCs/>
          <w:sz w:val="36"/>
          <w:szCs w:val="36"/>
        </w:rPr>
        <w:t>..............................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จะแจ้งให้ท่านทราบอีกครั้งหนึ่ง  ”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</w:t>
      </w: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ัดนี้ 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 xml:space="preserve">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ด้ตรวจสอบความชำรุดบกพร่องของงานก่อสร้างในระยะเวลา ๒ ปีแล้ว เห็นสมควรให้ท่านดำเนินการ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่อม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>ระบรายละเอียด</w:t>
      </w:r>
      <w:r>
        <w:rPr>
          <w:rFonts w:cs="Browallia New" w:ascii="Browallia New" w:hAnsi="Browallia New"/>
          <w:sz w:val="36"/>
          <w:szCs w:val="36"/>
        </w:rPr>
        <w:t>)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ม่ต้องซ่อมแซม เพราะ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ังนั้น จึงแจ้งให้ท่านเข้าดำเนินการซ่อมแซมภายใน 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วัน นับแต่วันที่ท่านได้รับหนังสือฉบับนี้ หรือนับแต่วันที่เจ้าหน้าที่นำหนังสือฉบับนี้ติดประกาศ ณ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ี่ทำการของท่าน หรือแจ้งให้เจ้าหน้าที่ฝ่ายปกครองติดประกาศให้ทราบโดยทั่วกันแล้ว และกรณีที่ท่านไม่ดำเนินการซ่อมแซมภายในระยะเวลาที่กำหนดให้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ทศบาล </w:t>
      </w:r>
      <w:r>
        <w:rPr>
          <w:rFonts w:cs="Browallia New" w:ascii="Browallia New" w:hAnsi="Browallia New"/>
          <w:sz w:val="36"/>
          <w:szCs w:val="36"/>
        </w:rPr>
        <w:t>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>มีสิทธิเข้าดำเนินการซ่อมแซมเอง หรือจ้างผู้อื่นเข้าดำเนินการซ่อมแซม หรือยึดหลักประกันสัญญาเพื่อมาดำเนินการซ่อมแซมงานที่ชำรุดบกพร่อง หรือเรียกเงินค่าซ่อมแซมเพิ่มขึ้นกรณีที่ค่าซ่อมแซมสูงกว่าเงินค้ำประกันสัญญา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</w:t>
      </w:r>
      <w:r>
        <w:rPr>
          <w:rFonts w:ascii="Browallia New" w:hAnsi="Browallia New" w:cs="Browallia New"/>
          <w:sz w:val="36"/>
          <w:sz w:val="36"/>
          <w:szCs w:val="36"/>
        </w:rPr>
        <w:t>จึงเรียนมาเพื่อทราบ และได้เข้าดำเนินการซ่อมแซมโดยเร่งด่วน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ขอแสดงความนับถือ</w:t>
      </w:r>
      <w:r>
        <w:rPr>
          <w:rFonts w:cs="Browallia New" w:ascii="Browallia New" w:hAnsi="Browallia New"/>
          <w:sz w:val="36"/>
          <w:szCs w:val="36"/>
        </w:rPr>
        <w:br/>
        <w:t xml:space="preserve">                  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นายกเทศมนตรี</w:t>
      </w:r>
      <w:r>
        <w:rPr>
          <w:rFonts w:cs="Browallia New" w:ascii="Browallia New" w:hAnsi="Browallia New"/>
          <w:sz w:val="36"/>
          <w:szCs w:val="36"/>
        </w:rPr>
        <w:t>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br/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บบทเรียนที่ท ๕ </w:t>
      </w:r>
      <w:r>
        <w:rPr>
          <w:rFonts w:cs="Browallia New" w:ascii="Browallia New" w:hAnsi="Browallia New"/>
          <w:sz w:val="32"/>
          <w:szCs w:val="32"/>
        </w:rPr>
        <w:t>-----------------------------------------------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104265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ascii="Browallia New" w:hAnsi="Browallia New" w:cs="Browallia New"/>
          <w:sz w:val="48"/>
          <w:sz w:val="48"/>
          <w:szCs w:val="48"/>
        </w:rPr>
        <w:t>บทที่ ๖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ดำเนินการ กรณีที่เกิด “ งานพิเศษ 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ขึ้นในสัญญาก่อสร้างเดิม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</w:t>
      </w:r>
      <w:r>
        <w:rPr>
          <w:rFonts w:ascii="Browallia New" w:hAnsi="Browallia New" w:cs="Browallia New"/>
          <w:sz w:val="40"/>
          <w:sz w:val="40"/>
          <w:szCs w:val="40"/>
        </w:rPr>
        <w:t>จากบทเรียนที่ ๕ ของคัมภีร์คดีพัสดุ เล่ม ๒ ปรากฎตามคำพิพากษาของศาลปกครองสูงสุด ตามคดีหมายเลขดำ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๗๙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๕ และคดีหมายเลขแดง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๖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๔๗ ผู้ฟ้องคดีเป็น ห้างหุ้นส่วนจำกัด วิรุฬห์กรก่อสร้าง ฟ้อง องค์การบริหารส่วนตำบลบางรักใหญ่ เป็นผู้ถูกฟ้องคดี คดีนี้ถือว่าเป็นคำพิพากษาที่สำคัญมากที่สุด เพราะแต่เดิมไม่มีผู้ที่จะเข้าใจความหมายของคำว่า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“ งานพิเศษ 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ซึ่งคำนี้ถูกกำหนดไว้ในสัญญาก่อสร้างที่องค์กรปกครองส่วนท้องถิ่นทำสัญญาก่อสร้างกับเอกชน  อันเป็นแบบสัญญามาตรฐานที่สำนักอัยการสูงสุดเป็นผู้จัดทำร่างแบบสัญญาก่อสร้างให้องค์กรปกครองส่วนท้องถิ่นนำมาใช้  แล้วงานพิเศษ คือ อะไร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</w:t>
      </w:r>
      <w:r>
        <w:rPr>
          <w:rFonts w:ascii="Browallia New" w:hAnsi="Browallia New" w:cs="Browallia New"/>
          <w:sz w:val="40"/>
          <w:sz w:val="40"/>
          <w:szCs w:val="40"/>
        </w:rPr>
        <w:t>ที่สำคัญคำว่างานพิเศษนี้มีลักษณะเป็นการช่วยงานก่อสร้าง กรณีที่เกิดปัญหากับงานก่อสร้างตามสัญญาก่อสร้างเดิม  กรณีจึงมีความสำคัญต่อเจ้าหน้าที่พัสดุและหัวหน้าเจ้าหน้าที่พัสดุที่จะต้องทำการศึกษาและทำความเข้าใจอย่างมาก ให้ศึกษาคดีให้ลึกซึ้ง  เพราะส่วนนี้จะพูดถึงบันทึกและคำสั่งที่อาจจะเกี่ยวข้องเท่านั้น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ัวอย่างบันทึกหรือคำสั่งในหน้าถัดไป </w:t>
      </w:r>
      <w:r>
        <w:rPr>
          <w:rFonts w:cs="Browallia New" w:ascii="Browallia New" w:hAnsi="Browallia New"/>
          <w:sz w:val="40"/>
          <w:szCs w:val="40"/>
        </w:rPr>
        <w:t>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866775" cy="91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ำสั่ง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>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คำสั่งที่ </w:t>
      </w:r>
      <w:r>
        <w:rPr>
          <w:rFonts w:cs="Browallia New" w:ascii="Browallia New" w:hAnsi="Browallia New"/>
          <w:sz w:val="36"/>
          <w:szCs w:val="36"/>
        </w:rPr>
        <w:t xml:space="preserve">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เรื่อง แจ้งให้คณะกรรมการตรวจการจ้างและช่างผู้ควบคุมงานตามโครงการ</w:t>
      </w:r>
      <w:r>
        <w:rPr>
          <w:rFonts w:cs="Browallia New" w:ascii="Browallia New" w:hAnsi="Browallia New"/>
          <w:sz w:val="36"/>
          <w:szCs w:val="36"/>
        </w:rPr>
        <w:t>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</w:t>
      </w:r>
      <w:r>
        <w:rPr>
          <w:rFonts w:ascii="Browallia New" w:hAnsi="Browallia New" w:cs="Browallia New"/>
          <w:sz w:val="36"/>
          <w:sz w:val="36"/>
          <w:szCs w:val="36"/>
        </w:rPr>
        <w:t>ดำเนินการตรวจสอบความชำรุดและเสียหายของสิ่งก่อสร้างและกำหนดวิธีการแก้ไขความเสียหาย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รายงานของช่างผู้ควบคุมงานก่อสร้าง ตามโครงการ </w:t>
      </w:r>
      <w:r>
        <w:rPr>
          <w:rFonts w:cs="Browallia New" w:ascii="Browallia New" w:hAnsi="Browallia New"/>
          <w:sz w:val="36"/>
          <w:szCs w:val="36"/>
        </w:rPr>
        <w:t>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ซึ่ง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sz w:val="36"/>
          <w:szCs w:val="36"/>
        </w:rPr>
        <w:t>...........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ด้ทำสัญญาก่อสร้างกับ </w:t>
      </w:r>
      <w:r>
        <w:rPr>
          <w:rFonts w:cs="Browallia New" w:ascii="Browallia New" w:hAnsi="Browallia New"/>
          <w:sz w:val="36"/>
          <w:szCs w:val="36"/>
        </w:rPr>
        <w:t xml:space="preserve">(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ห้างหุ้นส่วนจำกัด </w:t>
      </w:r>
      <w:r>
        <w:rPr>
          <w:rFonts w:cs="Browallia New" w:ascii="Browallia New" w:hAnsi="Browallia New"/>
          <w:sz w:val="36"/>
          <w:szCs w:val="36"/>
        </w:rPr>
        <w:t xml:space="preserve">(   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ริษัท </w:t>
      </w:r>
      <w:r>
        <w:rPr>
          <w:rFonts w:cs="Browallia New" w:ascii="Browallia New" w:hAnsi="Browallia New"/>
          <w:sz w:val="36"/>
          <w:szCs w:val="36"/>
        </w:rPr>
        <w:t>.....................</w:t>
      </w:r>
      <w:r>
        <w:rPr>
          <w:rFonts w:ascii="Browallia New" w:hAnsi="Browallia New" w:cs="Browallia New"/>
          <w:sz w:val="36"/>
          <w:sz w:val="36"/>
          <w:szCs w:val="36"/>
        </w:rPr>
        <w:t>หรือกับ</w:t>
      </w:r>
      <w:r>
        <w:rPr>
          <w:rFonts w:cs="Browallia New" w:ascii="Browallia New" w:hAnsi="Browallia New"/>
          <w:sz w:val="36"/>
          <w:szCs w:val="36"/>
        </w:rPr>
        <w:t xml:space="preserve">........................ 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บุ 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สัญญาเลขที่ </w:t>
      </w:r>
      <w:r>
        <w:rPr>
          <w:rFonts w:cs="Browallia New" w:ascii="Browallia New" w:hAnsi="Browallia New"/>
          <w:sz w:val="36"/>
          <w:szCs w:val="36"/>
        </w:rPr>
        <w:t xml:space="preserve">.......... / ......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ปรากฎว่าเมื่อวันที่ </w:t>
      </w:r>
      <w:r>
        <w:rPr>
          <w:rFonts w:cs="Browallia New" w:ascii="Browallia New" w:hAnsi="Browallia New"/>
          <w:sz w:val="36"/>
          <w:szCs w:val="36"/>
        </w:rPr>
        <w:t xml:space="preserve">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ได้เกิดความชำรุดเสียหายเกิดขึ้นแก่งานดังกล่าวได้แก่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ะบุให้ละเอียดตามรายงานของช่าง </w:t>
      </w:r>
      <w:r>
        <w:rPr>
          <w:rFonts w:cs="Browallia New" w:ascii="Browallia New" w:hAnsi="Browallia New"/>
          <w:sz w:val="36"/>
          <w:szCs w:val="36"/>
        </w:rPr>
        <w:t>)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cs="Browallia New"/>
          <w:sz w:val="36"/>
          <w:sz w:val="36"/>
          <w:szCs w:val="36"/>
        </w:rPr>
        <w:t>ดังนั้น 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ึงกำหนดให้คณะกรรมการตรวจการจ้างร่วมกับช่างผู้ควบคุมงานดำเนินการพิจารณาหาทางแก้ไข ความเสียหายดังกล่าว แล้วรายงานผลการพิจารณา ผ่านหัวหน้าเจ้าหน้าที่พัสดุ ภายใน 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วัน และให้ถือว่าเรื่องดังกล่าวเป็นเรื่องที่จำเป็นเร่งด่วนสามารถรายงานผู้บริหารได้โดยตรง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สั่ง ณ วันที่ 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 xml:space="preserve">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นายกเทศมนตรี</w:t>
      </w:r>
      <w:r>
        <w:rPr>
          <w:rFonts w:cs="Browallia New" w:ascii="Browallia New" w:hAnsi="Browallia New"/>
          <w:sz w:val="36"/>
          <w:szCs w:val="36"/>
        </w:rPr>
        <w:t>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624840" cy="666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left="720" w:right="26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>รายงานเสนอความเห็นเพื่อพิจารณาสั่งการแก้ไขความเสียหายที่เกิดการพังของงานก่อสร้างตาม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left="720" w:right="-514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 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นายกเทศมนตรี ฯ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>ผ่าน 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น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สดุ 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อ้างถึง  คำสั่ง อบต…</w:t>
      </w:r>
      <w:r>
        <w:rPr>
          <w:rFonts w:cs="Browallia New" w:ascii="Browallia New" w:hAnsi="Browallia New"/>
          <w:sz w:val="36"/>
          <w:szCs w:val="36"/>
        </w:rPr>
        <w:t xml:space="preserve">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คำสั่งที่ </w:t>
      </w:r>
      <w:r>
        <w:rPr>
          <w:rFonts w:cs="Browallia New" w:ascii="Browallia New" w:hAnsi="Browallia New"/>
          <w:sz w:val="36"/>
          <w:szCs w:val="36"/>
        </w:rPr>
        <w:t xml:space="preserve">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ลงวันที่</w:t>
      </w:r>
      <w:r>
        <w:rPr>
          <w:rFonts w:cs="Browallia New" w:ascii="Browallia New" w:hAnsi="Browallia New"/>
          <w:sz w:val="36"/>
          <w:szCs w:val="36"/>
        </w:rPr>
        <w:t xml:space="preserve">...... / 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หนังสือที่อ้างถึงคือคำสั่งขององค์การบริหารส่วนตำบ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เทศบาล</w:t>
      </w:r>
      <w:r>
        <w:rPr>
          <w:rFonts w:cs="Browallia New" w:ascii="Browallia New" w:hAnsi="Browallia New"/>
          <w:sz w:val="36"/>
          <w:szCs w:val="36"/>
        </w:rPr>
        <w:t>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ซึ่งกำหนดให้อำนาจและหน้าที่แก่คณะกรรมการตรวจการจ้างร่วมกับช่างผู้ควบคุมงานในการตรวจสอบความชำรุดหรือความเสียหายที่เกิดแก่การก่อสร้างตามโครงการ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ผลการตรวจสอบเห็นว่ามีความเสียหายได้แก่ </w:t>
      </w:r>
      <w:r>
        <w:rPr>
          <w:rFonts w:cs="Browallia New" w:ascii="Browallia New" w:hAnsi="Browallia New"/>
          <w:sz w:val="36"/>
          <w:szCs w:val="36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และเห็นว่าการแก้ไขปัญหาดังกล่าว ควรจัดทำ </w:t>
      </w:r>
      <w:r>
        <w:rPr>
          <w:rFonts w:cs="Browallia New" w:ascii="Browallia New" w:hAnsi="Browallia New"/>
          <w:sz w:val="36"/>
          <w:szCs w:val="36"/>
        </w:rPr>
        <w:t xml:space="preserve">.................... 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ในคดีให้ทำเขื้อนป้องกันดินพังบริเวณถนนที่จะก่อสร้าง </w:t>
      </w:r>
      <w:r>
        <w:rPr>
          <w:rFonts w:cs="Browallia New" w:ascii="Browallia New" w:hAnsi="Browallia New"/>
          <w:sz w:val="36"/>
          <w:szCs w:val="36"/>
        </w:rPr>
        <w:t xml:space="preserve">)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>บัดนี้ อาศัยข้อที่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ของสัญญาก่อสร้าง ตามสัญญาเลขที่ </w:t>
      </w:r>
      <w:r>
        <w:rPr>
          <w:rFonts w:cs="Browallia New" w:ascii="Browallia New" w:hAnsi="Browallia New"/>
          <w:sz w:val="36"/>
          <w:szCs w:val="36"/>
        </w:rPr>
        <w:t xml:space="preserve">.... / 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วันที่ </w:t>
      </w:r>
      <w:r>
        <w:rPr>
          <w:rFonts w:cs="Browallia New" w:ascii="Browallia New" w:hAnsi="Browallia New"/>
          <w:sz w:val="36"/>
          <w:szCs w:val="36"/>
        </w:rPr>
        <w:t xml:space="preserve">... / ................. 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๒๕ 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อันเป็นโครงการก่อสร้าง </w:t>
      </w:r>
      <w:r>
        <w:rPr>
          <w:rFonts w:cs="Browallia New" w:ascii="Browallia New" w:hAnsi="Browallia New"/>
          <w:sz w:val="36"/>
          <w:szCs w:val="36"/>
        </w:rPr>
        <w:t>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ได้กำหนดเรื่องงานพิเศษและการแก้ไขงานไว้ จึงเห็นว่าการแก้ไขงานด้วยการทำเขื้อนป้องกันดินพังเป็นส่วนหนึ่งของสัญญาก่อสร้างถนนดังกล่าวที่เรียกว่า “ งานพิเศษ ”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>ดังนั้น เห็นควรเสนอให้นายก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 xml:space="preserve">.... </w:t>
      </w:r>
      <w:r>
        <w:rPr>
          <w:rFonts w:ascii="Browallia New" w:hAnsi="Browallia New" w:cs="Browallia New"/>
          <w:sz w:val="36"/>
          <w:sz w:val="36"/>
          <w:szCs w:val="36"/>
        </w:rPr>
        <w:t>แจ้งให้ส่วนโยธากำหนดแบบและประมาณราคาค่าก่อสร้างเขื่อนกันดินพัง หลังจากนั้นส่งเรื่องผ่านหัวหน้าเจ้าหน้าที่พัสดุเพื่อเสนอให้ผู้บริหารท้องถิ่นพิจารณาสั่งการ โดยร้องขอให้เจ้าหน้าที่งบประมาณดำเนินการโอนงบประมาณค่าก่อสร้างเขื่อนกันดินพัง แล้วให้เจ้าหน้าที่ที่มีอำนาจในการจัดเอกสารต่อสัญญาด้งกล่าวดำเนินการทำเอกสารก่อสร้างเขื่อนกันดินพังต่อท้ายสัญญาฉบับเดิม  หากการก่อสร้างเขื่อนกันดินพังดังกล่าวไม่มีในแผนพัฒนาตำบลก็ให้ดำเนินการแก้ไขปรับปรุงแผนได้ต่อไป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ละหาจำเป็นต้องนำเขื่อนกันดินพังอันเป็นงานพิเศษไปดำเนินการจัดซื้อ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ัดจ้างอีกแล้ว เพราะเป็นส่วนหนึ่งของสัญญาก่อสร้างตามโครงการ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ิม </w:t>
      </w:r>
      <w:r>
        <w:rPr>
          <w:rFonts w:cs="Browallia New" w:ascii="Browallia New" w:hAnsi="Browallia New"/>
          <w:sz w:val="36"/>
          <w:szCs w:val="36"/>
        </w:rPr>
        <w:t>) 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จึงเรียนมาเพื่อโปรดพิจารณา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ประธานคณะกรรมการตรวจการจ้าง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 w:cs="Browallia New"/>
          <w:sz w:val="36"/>
          <w:sz w:val="36"/>
          <w:szCs w:val="36"/>
          <w:u w:val="single"/>
        </w:rPr>
        <w:t>ได้แนบความเห็นของช่างผู้ควบคุมงานที่ประชุมร่วมกับคณะกรรมการตรวจการจ้างแล้ว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  <w:u w:val="single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เห็นของช่างผู้ควบคุมงาน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ช่างผู้ควบุมงาน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........ / ............... / </w:t>
      </w:r>
      <w:r>
        <w:rPr>
          <w:rFonts w:ascii="Browallia New" w:hAnsi="Browallia New" w:cs="Browallia New"/>
          <w:sz w:val="40"/>
          <w:sz w:val="40"/>
          <w:szCs w:val="40"/>
        </w:rPr>
        <w:t>๒๕</w:t>
      </w:r>
      <w:r>
        <w:rPr>
          <w:rFonts w:cs="Browallia New" w:ascii="Browallia New" w:hAnsi="Browallia New"/>
          <w:sz w:val="40"/>
          <w:szCs w:val="40"/>
        </w:rPr>
        <w:t>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238250" cy="1173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บทที่ ๗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รณีที่เจ้าหน้าที่ไปช่วยราชการต่างสังกัด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ในเรื่องที่เกี่ยวข้องกับการพัสดุของท้องถ่น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ascii="Browallia New" w:hAnsi="Browallia New" w:cs="Browallia New"/>
          <w:sz w:val="40"/>
          <w:sz w:val="40"/>
          <w:szCs w:val="40"/>
        </w:rPr>
        <w:t>จากบทเรียนที่ ๘ ของคัมภีร์คดีพัสดุ เล่ม ๒ หน้าที่ ๑๕๑ นายณรงค์  อินทร์พันธุ์ ผู้ฟ้องคดี ได้ฟ้อง องค์การบริหารส่วนตำบลบางโฉลง ที่ ๑ ฟ้อง กระทรวงการคลัง ที่ ๒ เมื่อพิจารณาจากบทเรียนดังกล่าว ผู้ฟ้องคดีดำรงตำแหน่งเป็นวิศวกร ในองค์การบริหารส่วนจังหวัดสมุทรปราการ และองค์การบริหารส่วนตำบลบางโฉลงได้ทำการขอตัวมาช่วยราชการ ตามคำฟ้องได้อ้างความดังกล่าว  ต่อมาเกิดวิกฤติกับการก่อสร้างโดยที่โครงการก่อสร้างเป็นการก่อสร้างเขื่อนกันดินพังบริเวณที่ทำการของ อบต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บางโฉลง เขื่อนกันดินพังได้มีการทรุดตัวและพังลง และเห็นว่าเป็นความผิดกับผู้ฟ้องคดีในทางละเมิด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</w:t>
      </w:r>
      <w:r>
        <w:rPr>
          <w:rFonts w:ascii="Browallia New" w:hAnsi="Browallia New" w:cs="Browallia New"/>
          <w:sz w:val="40"/>
          <w:sz w:val="40"/>
          <w:szCs w:val="40"/>
        </w:rPr>
        <w:t>เมื่อพิจารณาจากคำสั่งของศาลปกครองสูงสุดในคดีนี้แล้ว จะได้ความรู้ที่เกี่ยวข้องกับการออกคำสั่งกรณีที่ขอตัวเจ้าหน้าที่ของรัฐมาช่วยราชการในงานที่เกี่ยว้องกับการพัสดุ  สาระสำคัญการขอตัวนั้นต้องออกเป็นคำสั่งของทางราชการเท่านั้น กรณีจึงจะถือว่าการมาช่วยราชการดังกล่าวเป็นการปฏิบัติหน้าที่ เมื่อการปฏิบัติหน้าที่นั้นก่อให้เกิดความเสียหายต่อทางราชการส่วนท้องถิ่น จึงจะถือว่าเป็นความเสียหายทางปกครอง ที่ต้องอยู่ภายใต้พระราชบัญญัติความรับผิดทางละเมิดของเจ้าหน้าที่ พ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ศ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๒๕๓๙ มิฉะนั้นจะถือว่าเป็นความผิดทางละเมิดแบบทั่วไป ที่อยู่ภายใต้ประมวลกฎหมายแพ่งและพาณิชย์เท่านั้น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</w:t>
      </w:r>
      <w:r>
        <w:rPr>
          <w:rFonts w:ascii="Browallia New" w:hAnsi="Browallia New" w:cs="Browallia New"/>
          <w:sz w:val="40"/>
          <w:sz w:val="40"/>
          <w:szCs w:val="40"/>
        </w:rPr>
        <w:t>ดังนั้น เมื่อเป็นความรับผิดทางแพ่ง กฎหมายจะไม่คุ้มครองกรณีที่เจ้าหน้าที่ของรัฐกระทำละเมิดด้วยความจงใจ หรือประมาทเลินเล่อ โดยไม่จำเป็นจะต้องเป็นประมาทเลินเล่ออย่างร้ายแรงก็สามารถออกคำสั่งให้ชำระค่าสินไหมทดแทนได้  อีกทั้งละเมิดแบบทั่วไป สามารถบังคับให้ผู้กระทำความผิดหรือร่วมกันกระทำ ให้ชดใช้ค่าเสียหายแบบลูกหนี้ร่วมได้ เจ้าหน้าที่พัสดุหรือผู้ที่องค์กรปกครองส่วนท้องถิ่นอื่น จึงควรให้ความสำคัญกับการออกคำสั่งให้มาช่วยราชการ ดังกล่าว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รายละเอียดตัวอย่างคำสั่งศึกษาได้ในหน้าถัดไป 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/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</w:t>
      </w:r>
      <w:r>
        <w:rPr>
          <w:rFonts w:cs="Browallia New" w:ascii="Browallia New" w:hAnsi="Browallia New"/>
          <w:sz w:val="40"/>
          <w:szCs w:val="40"/>
        </w:rPr>
        <w:t>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844550" cy="89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 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สั่ง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...... / </w:t>
      </w:r>
      <w:r>
        <w:rPr>
          <w:rFonts w:ascii="Browallia New" w:hAnsi="Browallia New" w:cs="Browallia New"/>
          <w:sz w:val="32"/>
          <w:sz w:val="32"/>
          <w:szCs w:val="32"/>
        </w:rPr>
        <w:t>๒๕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การแต่งตั้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 นาง นางสาว </w:t>
      </w:r>
      <w:r>
        <w:rPr>
          <w:rFonts w:cs="Browallia New" w:ascii="Browallia New" w:hAnsi="Browallia New"/>
          <w:sz w:val="32"/>
          <w:szCs w:val="32"/>
        </w:rPr>
        <w:t xml:space="preserve">)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..... 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มาช่วยปฏิบัติราชการในตำแหน่ง 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มีการดำเนินการเพื่อจัดหาพัสดุ ตามโครงก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ได้มีหนังสือ ที่</w:t>
      </w:r>
      <w:r>
        <w:rPr>
          <w:rFonts w:cs="Browallia New" w:ascii="Browallia New" w:hAnsi="Browallia New"/>
          <w:sz w:val="32"/>
          <w:szCs w:val="32"/>
        </w:rPr>
        <w:t xml:space="preserve">......./ 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 xml:space="preserve">..... /.......... / </w:t>
      </w:r>
      <w:r>
        <w:rPr>
          <w:rFonts w:ascii="Browallia New" w:hAnsi="Browallia New" w:cs="Browallia New"/>
          <w:sz w:val="32"/>
          <w:sz w:val="32"/>
          <w:szCs w:val="32"/>
        </w:rPr>
        <w:t>๒๕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>ได้ขอให้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ให้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 นาง นางสาว </w:t>
      </w:r>
      <w:r>
        <w:rPr>
          <w:rFonts w:cs="Browallia New" w:ascii="Browallia New" w:hAnsi="Browallia New"/>
          <w:sz w:val="32"/>
          <w:szCs w:val="32"/>
        </w:rPr>
        <w:t xml:space="preserve">)............................... 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ชื่อ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ช่วยราชการ ในตำแหน่ง 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พื่อดำเนินการในการจัดหาพัสดุตามโครงการดังกล่าว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อาศัยอำนาจตามความนัยมาตรา ๕๙ และมาตรา ๖๐ แห่งพระราชบัญญํติสภาตำบลและองค์การบริหารส่วนตำบ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๗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๕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๖ ประกอบกับข้อ ๕ และข้อ ๒๗ แห่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๓๕ แก้ไขเพิ่มเติมจนถึ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ที่ ๙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๓ จึงแต่งตั้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ย นาง นางสาว </w:t>
      </w:r>
      <w:r>
        <w:rPr>
          <w:rFonts w:cs="Browallia New" w:ascii="Browallia New" w:hAnsi="Browallia New"/>
          <w:sz w:val="32"/>
          <w:szCs w:val="32"/>
        </w:rPr>
        <w:t>) 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ดำรงตำแหน่งเป็น 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โครงการดังกล่าว และให้มีอำนาจและหน้าที่ตามที่ระเบีนยบกระทรวงมหาดไทยว่าด้วยการพัสดุของหน่วยการบริหาราชการส่วนท้องถิ่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๓๕ แก้ไขเพิ่มเติม กำหนด กรณีที่มีปัญหาให้สามารถรายตรงต่อนายก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สั่ง 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ตั้งแต่</w:t>
      </w:r>
      <w:r>
        <w:rPr>
          <w:rFonts w:cs="Browallia New" w:ascii="Browallia New" w:hAnsi="Browallia New"/>
          <w:sz w:val="32"/>
          <w:szCs w:val="32"/>
        </w:rPr>
        <w:t>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กองค์การบริหารส่วนตำบล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238250" cy="1173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บทที่ ๘ 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รื่อง  การพิจารณากรณีผู้ประกอบเสนอซองประกวดราคา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สาระสำคัญในการพิจารณาซองใดชนะการประกวดราคาคือถูกต้องและครบถ้วน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</w:t>
      </w:r>
      <w:r>
        <w:rPr>
          <w:rFonts w:ascii="Browallia New" w:hAnsi="Browallia New" w:cs="Browallia New"/>
          <w:sz w:val="40"/>
          <w:sz w:val="40"/>
          <w:szCs w:val="40"/>
        </w:rPr>
        <w:t>จากบทที่ ๑ ของคำภีร์คดีพัสดุเล่ม ๑ ศึกษาตรงจากคำพิพากษาของศาลปกครองสูงสุด ตามคดีหมายเลขดำ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๖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๖ และคดีหมายเลขแดงที่ อ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๑๐๐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๒๕๔๗ ลงวันที่ ๒๙ ตุลาคม ๒๕๔๗ ผู้ฟ้องคดี คือ ห้างหุ้นส่วนจำกัด สันติมิตรก่อสร้าง ฟ้อง เทศบาลนครยะลา เป็นผู้ถูกฟ้องคดี คดีนี้ ผู้ฟ้องคดีฟ้องว่า ในการเสนอราคาเพื่อแข่งขันในการประมูลประกวดราคา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นั้น ผู้ฟ้องคดีได้เสนอราคาต่ำสุด คือ ๔๕</w:t>
      </w:r>
      <w:r>
        <w:rPr>
          <w:rFonts w:cs="Browallia New" w:ascii="Browallia New" w:hAnsi="Browallia New"/>
          <w:sz w:val="40"/>
          <w:szCs w:val="40"/>
        </w:rPr>
        <w:t>,</w:t>
      </w:r>
      <w:r>
        <w:rPr>
          <w:rFonts w:ascii="Browallia New" w:hAnsi="Browallia New" w:cs="Browallia New"/>
          <w:sz w:val="40"/>
          <w:sz w:val="40"/>
          <w:szCs w:val="40"/>
        </w:rPr>
        <w:t>๔๐๐</w:t>
      </w:r>
      <w:r>
        <w:rPr>
          <w:rFonts w:cs="Browallia New" w:ascii="Browallia New" w:hAnsi="Browallia New"/>
          <w:sz w:val="40"/>
          <w:szCs w:val="40"/>
        </w:rPr>
        <w:t>,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๐๐๐ บาท แต่ผู้ถูกฟ้องคดี กลับไม่เห็นด้วยกับให้ผู้เสนอราคาต่ำสุด  เหตุเพราะในซองประกวดราคามีเงื่อนหนึ่งที่ผู้ฟ้องคดีกระทำมาไม่ถูกต้อง  จึงขอให้ศึกษาคำพิพากษาให้ดีเสียก่อนแล้วจึงมาหัดทำเอกสารที่เกี่ยวข้องกับคดีนี้ เพื่อประโยชน์ของผู้ศึกษา จะได้หัดทำเอกสารที่เกี่ยวข้อง อันเป็นการสั่งสมประสบปารณ์ให้สูงขึ้น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ละเอียดเอกสารที่เกี่ยวข้องในคดีนี้ ศึกษาได้ในหน้าถัดไป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624840" cy="66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left="720" w:right="26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ขอให้ส่วนโยธา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องช่างโยธา อบต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เทศบาล</w:t>
      </w:r>
      <w:r>
        <w:rPr>
          <w:rFonts w:cs="Browallia New" w:ascii="Browallia New" w:hAnsi="Browallia New"/>
          <w:sz w:val="32"/>
          <w:szCs w:val="32"/>
        </w:rPr>
        <w:t xml:space="preserve">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คุณสมบัติของห้างหุ้นส่วนจำกั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 </w:t>
      </w:r>
      <w:r>
        <w:rPr>
          <w:rFonts w:cs="Browallia New" w:ascii="Browallia New" w:hAnsi="Browallia New"/>
          <w:sz w:val="32"/>
          <w:szCs w:val="32"/>
        </w:rPr>
        <w:t xml:space="preserve">............... </w:t>
      </w:r>
      <w:r>
        <w:rPr>
          <w:rFonts w:ascii="Browallia New" w:hAnsi="Browallia New" w:cs="Browallia New"/>
          <w:sz w:val="32"/>
          <w:sz w:val="32"/>
          <w:szCs w:val="32"/>
        </w:rPr>
        <w:t>ที่เสนอราคาประมูลราคาประกวดราคาตาม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right="26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20" w:right="-514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นายกเทศมนตรี ฯ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>ผ่าน 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น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ัสดุและ ผ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ช่าง 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ที่เทศบา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องค์การบริหารส่วนตำบล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>ได้กำหนดให้มีการประมูลโครงการก่อสร้าง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้วยการประกวดราคา ต่อมา ห้างหุ้นส่วนจำกัด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บริษัท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ได้เสนอราคา</w:t>
      </w:r>
      <w:r>
        <w:rPr>
          <w:rFonts w:cs="Browallia New" w:ascii="Browallia New" w:hAnsi="Browallia New"/>
          <w:sz w:val="36"/>
          <w:szCs w:val="36"/>
        </w:rPr>
        <w:t xml:space="preserve">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าท </w:t>
      </w:r>
      <w:r>
        <w:rPr>
          <w:rFonts w:cs="Browallia New" w:ascii="Browallia New" w:hAnsi="Browallia New"/>
          <w:sz w:val="36"/>
          <w:szCs w:val="36"/>
        </w:rPr>
        <w:t>(                           )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แต่คณะกรรมการพิจารณาผลการประกวดราคาเห็นว่า ตามข้อกำหนดในข้อที่ </w:t>
      </w:r>
      <w:r>
        <w:rPr>
          <w:rFonts w:cs="Browallia New" w:ascii="Browallia New" w:hAnsi="Browallia New"/>
          <w:sz w:val="36"/>
          <w:szCs w:val="36"/>
        </w:rPr>
        <w:t xml:space="preserve">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ของประกาศประกวดราคาได้กำหนดว่า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ต่ห้างหุ้นส่วนจำกัด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บริษัท</w:t>
      </w:r>
      <w:r>
        <w:rPr>
          <w:rFonts w:cs="Browallia New" w:ascii="Browallia New" w:hAnsi="Browallia New"/>
          <w:sz w:val="36"/>
          <w:szCs w:val="36"/>
        </w:rPr>
        <w:t>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ได้แจ้งในใบเสนอราคาว่า 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...............................................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ซึ่งถึงแม้ว่านิติบุคคลดังกล่าวจะได้เสนอราคาต่ำสุด  แต่ข้อกำหนดดังกล่าวที่ห้างหุ้นส่วนจำกัด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ริษัท </w:t>
      </w:r>
      <w:r>
        <w:rPr>
          <w:rFonts w:cs="Browallia New" w:ascii="Browallia New" w:hAnsi="Browallia New"/>
          <w:sz w:val="36"/>
          <w:szCs w:val="36"/>
        </w:rPr>
        <w:t xml:space="preserve">............... </w:t>
      </w:r>
      <w:r>
        <w:rPr>
          <w:rFonts w:ascii="Browallia New" w:hAnsi="Browallia New" w:cs="Browallia New"/>
          <w:sz w:val="36"/>
          <w:sz w:val="36"/>
          <w:szCs w:val="36"/>
        </w:rPr>
        <w:t>เสนอนั้น  คณะกรรมการพิจารณาผลการประมูลราคามีความจำเป็นจะต้องพิสูจน์เสียก่อนว่าผิดข้อกำหนดในประกาศประกวดราคาหรือไม่ ซึ่งเป็นเรื่องที่เกี่ยวกับเทคนิคทางช่าง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ัดนี้ คณะกรรมการพิจารณาผลการประกวดราคา ได้มีมติที่ประชุมโดยเสียงข้างมากเป็นเอกฉันท์ เมื่อวันที่ </w:t>
      </w:r>
      <w:r>
        <w:rPr>
          <w:rFonts w:cs="Browallia New" w:ascii="Browallia New" w:hAnsi="Browallia New"/>
          <w:sz w:val="36"/>
          <w:szCs w:val="36"/>
        </w:rPr>
        <w:t xml:space="preserve">..... / 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ร้องขอให้กองช่างเทศบาล </w:t>
      </w:r>
      <w:r>
        <w:rPr>
          <w:rFonts w:cs="Browallia New" w:ascii="Browallia New" w:hAnsi="Browallia New"/>
          <w:sz w:val="36"/>
          <w:szCs w:val="36"/>
        </w:rPr>
        <w:t xml:space="preserve">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ำเนินการตรวจสอบปัญหาทางด้านเทคนิค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หรือความรู้ทางช่างเป็นการเฉพาะที่เกี่ยวกับ</w:t>
      </w: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>ดังนั้น จึงขอให้กองช่างเทศบาล ดำเนินการตรวจสอบ ผลเป็นประการใดได้โปรดแจ้งให้คณะกรรมการพิจารณาผลการประกวดราคาทราบด้วย ภายใน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วัน หลังจากนั้นคณะกรรมการพิจารณาผลการประกวดราคา จะได้นำเข้าที่ประชุมเพื่อมีมติต่อไป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 w:cs="Browallia New"/>
          <w:sz w:val="36"/>
          <w:sz w:val="36"/>
          <w:szCs w:val="36"/>
        </w:rPr>
        <w:t>จึงเรียนมาเพื่อโปรดพิจารณา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ลงชื่อ 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ประธานคณะกรรมการพิจารณาผลการประกวดราคา ฯ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เจ้าหน้าที่พัสด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พัสดุ ฯ 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หัวหน้าเจ้าหน้าที่พัสด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เจ้าหน้าที่พัสดุ ฯ 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เทศบาล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 xml:space="preserve">)            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่อนที่จะมีบันทึกข้อความฉบับนี้ จะต้องมีประกาศเทศบา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กาศให้ผู้ประกอบการที่ยื่นซองประมูลงานทราบว่า หน่วยงานจำเป็นจะต้องมีการตรวจสอบคุณสมบัติว่าถูกต้อง 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หลังจากนั้นจะประกาศให้เป็นผู้ได้งาน ทั้งนี้ภายในกี่วัน   ดังตัวอย่าง หน้าถัดไป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861060" cy="91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ประกาศเทศบา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อบต</w:t>
      </w:r>
      <w:r>
        <w:rPr>
          <w:rFonts w:cs="Browallia New" w:ascii="Browallia New" w:hAnsi="Browallia New"/>
          <w:sz w:val="40"/>
          <w:szCs w:val="40"/>
        </w:rPr>
        <w:t>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เรื่อง การตรวจสอบความถูกต้องของเอกสารและคุณสมบัติของผู้ประมูลงานตามโครงการ </w:t>
      </w:r>
      <w:r>
        <w:rPr>
          <w:rFonts w:cs="Browallia New" w:ascii="Browallia New" w:hAnsi="Browallia New"/>
          <w:sz w:val="36"/>
          <w:szCs w:val="36"/>
        </w:rPr>
        <w:t>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ามที่เทศบา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อบต</w:t>
      </w:r>
      <w:r>
        <w:rPr>
          <w:rFonts w:cs="Browallia New" w:ascii="Browallia New" w:hAnsi="Browallia New"/>
          <w:sz w:val="36"/>
          <w:szCs w:val="36"/>
        </w:rPr>
        <w:t xml:space="preserve">..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>ได้มีการเปิดซองประมูลงาน ในวันที่</w:t>
      </w:r>
      <w:r>
        <w:rPr>
          <w:rFonts w:cs="Browallia New" w:ascii="Browallia New" w:hAnsi="Browallia New"/>
          <w:sz w:val="36"/>
          <w:szCs w:val="36"/>
        </w:rPr>
        <w:t xml:space="preserve">.... / ............... /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โดยมีผู้เข้าร่วมยื่นซองประมูลงานจำนวน 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>ราย และผลการพิจารณาในเบื้องต้น ปรากฎว่ามีผู้เสนอราคาเรียงตามลำดับจากต่ำสุดมาสูงสุด ประกอบด้วย</w:t>
      </w:r>
    </w:p>
    <w:p>
      <w:pPr>
        <w:pStyle w:val="Normal"/>
        <w:numPr>
          <w:ilvl w:val="0"/>
          <w:numId w:val="2"/>
        </w:numPr>
        <w:ind w:left="585" w:right="26" w:hanging="36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85" w:right="26" w:hanging="36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85" w:right="26" w:hanging="36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) 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ัดนี้ อาศัยอำนาจตามความนัยข้อ ๔๓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๑ 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แห่ง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๒๕๓๕ และแก้ไขเพิ่มเติมจนถึง </w:t>
      </w:r>
      <w:r>
        <w:rPr>
          <w:rFonts w:cs="Browallia New" w:ascii="Browallia New" w:hAnsi="Browallia New"/>
          <w:sz w:val="36"/>
          <w:szCs w:val="36"/>
        </w:rPr>
        <w:t xml:space="preserve">(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ฉบับที่ ๙ 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๕๓ ซึ่งให้อำนาจแก่คณะกรรมการพิจารณาผลการประกวดราคาที่จะต้องตรวจสอบความถูกต้องของเอกสารและคุณสมบัติของผู้ประกอบการที่ยื่นซองประมูลงานให้ถูกต้องเสียก่อน แล้วจึงประกาศผลการพิจารณาให้ทราบ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ดังนั้น เทศบา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อบต</w:t>
      </w:r>
      <w:r>
        <w:rPr>
          <w:rFonts w:cs="Browallia New" w:ascii="Browallia New" w:hAnsi="Browallia New"/>
          <w:sz w:val="36"/>
          <w:szCs w:val="36"/>
        </w:rPr>
        <w:t xml:space="preserve">. 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ึงแจ้งให้ทราบว่า นับจากนี้อีก ๒๐ วัน เทศบาล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อบต</w:t>
      </w:r>
      <w:r>
        <w:rPr>
          <w:rFonts w:cs="Browallia New" w:ascii="Browallia New" w:hAnsi="Browallia New"/>
          <w:sz w:val="36"/>
          <w:szCs w:val="36"/>
        </w:rPr>
        <w:t xml:space="preserve">. ................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จะประกาศผลการพิจารณาให้ทราบ และอาจจะต้องเรียกผู้ที่เกี่ยวข้องมาให้ความชัดเจนหรืออาจให้หน่วยงานที่เกี่ยวข้องทำความเห็นเสนอเพื่อประกอบการพิจารณาผล โดยคำนึงถึงประโยชน์ของทางราชการส่วนท้องถิ่นเป็นสำคัญ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</w:t>
      </w:r>
      <w:r>
        <w:rPr>
          <w:rFonts w:ascii="Browallia New" w:hAnsi="Browallia New" w:cs="Browallia New"/>
          <w:sz w:val="36"/>
          <w:sz w:val="36"/>
          <w:szCs w:val="36"/>
        </w:rPr>
        <w:t>ประกาศ ณ วันที่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 xml:space="preserve">...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>......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ียวกับวันที่เปิดซอง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900" w:right="26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ทั้งนี้จะประกาศผลการพิจารณาให้ทราบในวันที่ </w:t>
      </w:r>
      <w:r>
        <w:rPr>
          <w:rFonts w:cs="Browallia New" w:ascii="Browallia New" w:hAnsi="Browallia New"/>
          <w:sz w:val="36"/>
          <w:szCs w:val="36"/>
        </w:rPr>
        <w:t xml:space="preserve">.....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ดือน </w:t>
      </w:r>
      <w:r>
        <w:rPr>
          <w:rFonts w:cs="Browallia New" w:ascii="Browallia New" w:hAnsi="Browallia New"/>
          <w:sz w:val="36"/>
          <w:szCs w:val="36"/>
        </w:rPr>
        <w:t xml:space="preserve">............. </w:t>
      </w:r>
      <w:r>
        <w:rPr>
          <w:rFonts w:ascii="Browallia New" w:hAnsi="Browallia New" w:cs="Browallia New"/>
          <w:sz w:val="36"/>
          <w:sz w:val="36"/>
          <w:szCs w:val="36"/>
        </w:rPr>
        <w:t>พ</w:t>
      </w:r>
      <w:r>
        <w:rPr>
          <w:rFonts w:cs="Browallia New" w:ascii="Browallia New" w:hAnsi="Browallia New"/>
          <w:sz w:val="36"/>
          <w:szCs w:val="36"/>
        </w:rPr>
        <w:t>.</w:t>
      </w:r>
      <w:r>
        <w:rPr>
          <w:rFonts w:ascii="Browallia New" w:hAnsi="Browallia New" w:cs="Browallia New"/>
          <w:sz w:val="36"/>
          <w:sz w:val="36"/>
          <w:szCs w:val="36"/>
        </w:rPr>
        <w:t>ศ</w:t>
      </w:r>
      <w:r>
        <w:rPr>
          <w:rFonts w:cs="Browallia New" w:ascii="Browallia New" w:hAnsi="Browallia New"/>
          <w:sz w:val="36"/>
          <w:szCs w:val="36"/>
        </w:rPr>
        <w:t xml:space="preserve">. </w:t>
      </w:r>
      <w:r>
        <w:rPr>
          <w:rFonts w:ascii="Browallia New" w:hAnsi="Browallia New" w:cs="Browallia New"/>
          <w:sz w:val="36"/>
          <w:sz w:val="36"/>
          <w:szCs w:val="36"/>
        </w:rPr>
        <w:t>๒๕</w:t>
      </w:r>
      <w:r>
        <w:rPr>
          <w:rFonts w:cs="Browallia New" w:ascii="Browallia New" w:hAnsi="Browallia New"/>
          <w:sz w:val="36"/>
          <w:szCs w:val="36"/>
        </w:rPr>
        <w:t xml:space="preserve">......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๐ วัน 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900" w:right="26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900" w:right="26" w:hanging="90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...................................</w:t>
      </w:r>
    </w:p>
    <w:p>
      <w:pPr>
        <w:pStyle w:val="Normal"/>
        <w:ind w:left="900" w:right="26" w:hanging="90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                                )</w:t>
      </w:r>
    </w:p>
    <w:p>
      <w:pPr>
        <w:pStyle w:val="Normal"/>
        <w:ind w:left="900" w:right="26" w:hanging="900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นายกเทศมนตรี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 w:cs="Browallia New"/>
          <w:sz w:val="36"/>
          <w:sz w:val="36"/>
          <w:szCs w:val="36"/>
        </w:rPr>
        <w:t>นายก อบต</w:t>
      </w:r>
      <w:r>
        <w:rPr>
          <w:rFonts w:cs="Browallia New" w:ascii="Browallia New" w:hAnsi="Browallia New"/>
          <w:sz w:val="36"/>
          <w:szCs w:val="36"/>
        </w:rPr>
        <w:t>. 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238250" cy="1173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บทที่ ๙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รื่อง ความรู้ที่เกี่ยวกับการเปลี่ยนแบบรูปรายการก่อสร้าง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ascii="Browallia New" w:hAnsi="Browallia New" w:cs="Browallia New"/>
          <w:sz w:val="40"/>
          <w:sz w:val="40"/>
          <w:szCs w:val="40"/>
        </w:rPr>
        <w:t>คดีนี้ ศึกษาจากคำพิพากษาตามคัมภีร์คดีพัสดุ เล่ม ๑ บทที่ ๒ ที่ว่าด้วยเกี่ยวกับ กรณีการจะมีการเปลี่ยนแปลงแบบรูปรายการก่อสร้าง  เพราะมักมีเจ้าหน้าที่ที่เกี่ยวข้องทำผิดเป็นประจำ  เพื่อให้รู้จริง จึงจำเป็นจะต้องศึกษาอย่างจริงในบทที่ ๒ ดังกล่าว  แต่ในส่วนนี้จะพาศึกษาในส่วนที่เกี่ยวกับบันทึกข้อความ และ คำสั่งต่างๆที่เกี่ยวข้อง เท่านั้น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ก่อนที่จะทำการศึกษาต้องมีความเข้าใจเสียก่อนว่า อำนาจในการเปลี่ยนแปลงรูปรายการก่อสร้างเป็นของช่างผู้ควบคุมงานและคณะกรรมการตรวจการจ้าง โดยอนุมัติของผู้มีอำนาจสั่งซื้อ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สั่งจ้าง แต่ต้องต้องผ่านการให้ความเห็นชอบของเจ้าของงบประมาณ </w:t>
      </w: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ถ้ามี 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>เสียก่อน เช่นงบถ่ายโอนภาระกิจต่างๆ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ที่กำหนดเงื่อนไขดังกล่าวไว้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</w:t>
      </w:r>
      <w:r>
        <w:rPr>
          <w:rFonts w:ascii="Browallia New" w:hAnsi="Browallia New" w:cs="Browallia New"/>
          <w:sz w:val="40"/>
          <w:sz w:val="40"/>
          <w:szCs w:val="40"/>
        </w:rPr>
        <w:t>ตามคดีในบทที่ ๒ ดังกล่าว จะเป็นกรณีที่ผู้ประกอบการคู่สัญญาเอชน พบว่า ดินบริเวณที่จะทำการก่อสร้างอาคารมีลักษณะแข็ง ทำให้ขุดเจาะหรือวางฝังเสาเข็มได้ลำบาก แต่แบบรูปรายการก่อสร้างกำหนดให้ต้องมีการทำฐานรากด้วยการเจาะเข็ม  ผู้ประกอบการดังกล่าวจึงแจ้งมาที่ช่างผู้ควบคุมงานว่าขอทำฐานเป็นฐาน “ แผ่ 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แทน  ความสำคัญที่มักทำผิดคือ มักจะนำเอกสารหนังสือรับรองการทดสอบดินมาประกอบแล้วคณะกรรมการตรวจการจ้างมีมติเห็นชอบให้ใช้ฐานแผ่ได้  ถ้าทำแค่นี้ถึอว่า “ ผิด ”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</w:rPr>
        <w:t>แต่เราจะศึกษาในส่วนที่เกี่ยวกับเอกสารที่สำคัญหรือแบบเอกสารที่จะจัดทำที่สำคัญเท่านั้น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ศึกษาได้ในหน้าถัดไป 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624840" cy="666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40"/>
          <w:szCs w:val="40"/>
        </w:rPr>
        <w:t xml:space="preserve">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left="720" w:right="26" w:hanging="72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>รายงานขอให้มีการเปลี่ยนแปลงแบบรูปรายการก่อสร้างจากฐานเข็มเป็นฐานแผ่ อันเนื่องจากดินบริเวณที่จะทำการก่อสร้างมีความแข็งมาก จะทำให้ยากต่อการตอกเสาเข็มตาม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20" w:right="26" w:hanging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20" w:right="-514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นายกเทศมนตรี ฯ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>ผ่าน 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น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ัสดุและ ผ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ช่าง ฯ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ามที่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ทศบาล </w:t>
      </w:r>
      <w:r>
        <w:rPr>
          <w:rFonts w:cs="Browallia New" w:ascii="Browallia New" w:hAnsi="Browallia New"/>
          <w:sz w:val="40"/>
          <w:szCs w:val="40"/>
        </w:rPr>
        <w:t xml:space="preserve">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ได้มีการทำสัญญากับ </w:t>
      </w:r>
      <w:r>
        <w:rPr>
          <w:rFonts w:cs="Browallia New" w:ascii="Browallia New" w:hAnsi="Browallia New"/>
          <w:sz w:val="40"/>
          <w:szCs w:val="40"/>
        </w:rPr>
        <w:t>.....................................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ามโครงการ </w:t>
      </w:r>
      <w:r>
        <w:rPr>
          <w:rFonts w:cs="Browallia New" w:ascii="Browallia New" w:hAnsi="Browallia New"/>
          <w:sz w:val="40"/>
          <w:szCs w:val="40"/>
        </w:rPr>
        <w:t>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ในราคา </w:t>
      </w:r>
      <w:r>
        <w:rPr>
          <w:rFonts w:cs="Browallia New" w:ascii="Browallia New" w:hAnsi="Browallia New"/>
          <w:sz w:val="40"/>
          <w:szCs w:val="40"/>
        </w:rPr>
        <w:t>...........................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บาท กำหนดทำการก่อสร้างให้แล้วเสร็จ ภายใน </w:t>
      </w:r>
      <w:r>
        <w:rPr>
          <w:rFonts w:cs="Browallia New" w:ascii="Browallia New" w:hAnsi="Browallia New"/>
          <w:sz w:val="40"/>
          <w:szCs w:val="40"/>
        </w:rPr>
        <w:t>...............</w:t>
      </w:r>
      <w:r>
        <w:rPr>
          <w:rFonts w:ascii="Browallia New" w:hAnsi="Browallia New" w:cs="Browallia New"/>
          <w:sz w:val="40"/>
          <w:sz w:val="40"/>
          <w:szCs w:val="40"/>
        </w:rPr>
        <w:t>วัน นับแต่วันที่ทำสัญญาก่อสร้าง รายละเอียดทราบแล้ว นั้น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บัดนี้ คณะกรรมการตรวจการจ้างร่วมกับช่างผู้ควบคุมงานได้ประชุมแล้วมีมติ ครั้งที่ </w:t>
      </w:r>
      <w:r>
        <w:rPr>
          <w:rFonts w:cs="Browallia New" w:ascii="Browallia New" w:hAnsi="Browallia New"/>
          <w:sz w:val="40"/>
          <w:szCs w:val="40"/>
        </w:rPr>
        <w:t xml:space="preserve">.... / </w:t>
      </w:r>
      <w:r>
        <w:rPr>
          <w:rFonts w:ascii="Browallia New" w:hAnsi="Browallia New" w:cs="Browallia New"/>
          <w:sz w:val="40"/>
          <w:sz w:val="40"/>
          <w:szCs w:val="40"/>
        </w:rPr>
        <w:t>๒๕</w:t>
      </w:r>
      <w:r>
        <w:rPr>
          <w:rFonts w:cs="Browallia New" w:ascii="Browallia New" w:hAnsi="Browallia New"/>
          <w:sz w:val="40"/>
          <w:szCs w:val="40"/>
        </w:rPr>
        <w:t xml:space="preserve">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มี่อวันที่ </w:t>
      </w:r>
      <w:r>
        <w:rPr>
          <w:rFonts w:cs="Browallia New" w:ascii="Browallia New" w:hAnsi="Browallia New"/>
          <w:sz w:val="40"/>
          <w:szCs w:val="40"/>
        </w:rPr>
        <w:t xml:space="preserve">...... / ............ / </w:t>
      </w:r>
      <w:r>
        <w:rPr>
          <w:rFonts w:ascii="Browallia New" w:hAnsi="Browallia New" w:cs="Browallia New"/>
          <w:sz w:val="40"/>
          <w:sz w:val="40"/>
          <w:szCs w:val="40"/>
        </w:rPr>
        <w:t>๒๕</w:t>
      </w:r>
      <w:r>
        <w:rPr>
          <w:rFonts w:cs="Browallia New" w:ascii="Browallia New" w:hAnsi="Browallia New"/>
          <w:sz w:val="40"/>
          <w:szCs w:val="40"/>
        </w:rPr>
        <w:t xml:space="preserve">.... </w:t>
      </w:r>
      <w:r>
        <w:rPr>
          <w:rFonts w:ascii="Browallia New" w:hAnsi="Browallia New" w:cs="Browallia New"/>
          <w:sz w:val="40"/>
          <w:sz w:val="40"/>
          <w:szCs w:val="40"/>
        </w:rPr>
        <w:t>โดยมีมติเห็นชอบสมควรให้มีการเปลี่ยนแปลงแบบรูปรายการก่อสร้างจากฐานเข็มเป็นฐานแผ่ โดยได้นำเอกสารหนังสือใบรับรองการทดสอบดินมาประกอบแล้ว และได้กำหนดให้คู่สัญญาดำเนินการนำเสาเข็มมาทดสอบเจาะลงบริเวณที่จะมีการก่อสร้างอาคารดังกล่าวตามสัญญาปรากฎว่า เป็นไปได้ด้วยความยากลำบาก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ดังนั้น จึงแจ้งขออนุญาตเปลี่ยนแปลงแบบรูปรายการก่อสร้างเสียใหม่ จากฐานเข็มเป็นฐานแผ่ โดยขอให้ส่วนโยธา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กองช่างเทศบาล</w:t>
      </w:r>
      <w:r>
        <w:rPr>
          <w:rFonts w:cs="Browallia New" w:ascii="Browallia New" w:hAnsi="Browallia New"/>
          <w:sz w:val="40"/>
          <w:szCs w:val="40"/>
        </w:rPr>
        <w:t xml:space="preserve">................. </w:t>
      </w:r>
      <w:r>
        <w:rPr>
          <w:rFonts w:ascii="Browallia New" w:hAnsi="Browallia New" w:cs="Browallia New"/>
          <w:sz w:val="40"/>
          <w:sz w:val="40"/>
          <w:szCs w:val="40"/>
        </w:rPr>
        <w:t>ดำเนินคิดคำนวณราคาเสียใหม่ให้ถูกต้อง แล้วให้ผู้ที่เกี่ยวข้องทำเอกสารต่อท้ายสัญญาให้ถูกต้อง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</w:t>
      </w:r>
      <w:r>
        <w:rPr>
          <w:rFonts w:ascii="Browallia New" w:hAnsi="Browallia New" w:cs="Browallia New"/>
          <w:sz w:val="40"/>
          <w:sz w:val="40"/>
          <w:szCs w:val="40"/>
        </w:rPr>
        <w:t>จึงเรียนมาเพื่อโปรดพิจารณา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         </w:t>
      </w: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ลงชื่อ 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(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ประธานคณะกรรมการตรวจการจ้างฯ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็นของช่างผู้ควบคุมงาน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(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างผู้ควบคุมงานฯ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/>
        <w:drawing>
          <wp:inline distT="0" distB="0" distL="0" distR="0">
            <wp:extent cx="1238250" cy="1173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บทที่ ๑๐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เรื่อง ความรู้ที่เกี่ยวกับการแก้ไขเอกสารประกาศสอบราคาซึ่งอยู่ในอำนาจและหน้าที่ของเจ้าหน้าที่พัสดุ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ascii="Browallia New" w:hAnsi="Browallia New" w:cs="Browallia New"/>
          <w:sz w:val="40"/>
          <w:sz w:val="40"/>
          <w:szCs w:val="40"/>
        </w:rPr>
        <w:t>ในบทสุดท้ายนี้ ขอนำเสนอเอกสารที่เกี่ยวข้องกับการที่เจ้าหน้าที่พัสดุตรวจพบเองว่าเอกสารที่ได้มีการประกาศสอบราคา หรือประกาศประกวดราคามีข้อบกพร่องหรือไม่ถูกต้อง และจำเป็นจะต้องมีการแก้ไขเสียใหม่  การดำเนินการร้องขอแก้ไขกับผู้มีอำนาจควรเดินเอกสารอย่างไร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eastAsia="Browallia New" w:cs="Browallia New" w:ascii="Browallia New" w:hAnsi="Browallia New"/>
          <w:sz w:val="40"/>
          <w:szCs w:val="40"/>
        </w:rPr>
        <w:t xml:space="preserve">      </w:t>
      </w:r>
      <w:r>
        <w:rPr>
          <w:rFonts w:ascii="Browallia New" w:hAnsi="Browallia New" w:cs="Browallia New"/>
          <w:sz w:val="40"/>
          <w:sz w:val="40"/>
          <w:szCs w:val="40"/>
        </w:rPr>
        <w:t>ดังนั้น บทส่งท้ายจึงเหมาะสมที่จะให้เจ้าหน้าที่พัสดุหรือหัวหน้าเจ้าหน้าที่พัสดุมีแนวแบบตัวอย่างหนังสือสำหรับใช้เป็นตัวอย่าง หรือนำไปพัฒนาให้ดีขึ้นกว่าเดิม มากกว่าการทำไปโดยไม่มีแบบตัวอย่าง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(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ศึกษาได้ในหน้าถัดไป 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ราชการ 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sz w:val="40"/>
          <w:szCs w:val="40"/>
        </w:rPr>
        <w:t xml:space="preserve">...............................................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วันที่ </w:t>
      </w:r>
      <w:r>
        <w:rPr>
          <w:rFonts w:cs="Browallia New" w:ascii="Browallia New" w:hAnsi="Browallia New"/>
          <w:sz w:val="40"/>
          <w:szCs w:val="40"/>
        </w:rPr>
        <w:t>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ื่อ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ขอให้มีการแก้ไขประกาศสอบราคา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ประกวดราคา ตามประกาศเลขที่ </w:t>
      </w:r>
      <w:r>
        <w:rPr>
          <w:rFonts w:cs="Browallia New" w:ascii="Browallia New" w:hAnsi="Browallia New"/>
          <w:sz w:val="32"/>
          <w:szCs w:val="32"/>
        </w:rPr>
        <w:t xml:space="preserve">.......... /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cs="Browallia New" w:ascii="Browallia New" w:hAnsi="Browallia New"/>
          <w:sz w:val="32"/>
          <w:szCs w:val="32"/>
        </w:rPr>
        <w:t xml:space="preserve">....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พบมีข้อผิดพลาดในประเด็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เรียน   นายกองค์การบริหารส่วนตำบล </w:t>
      </w:r>
      <w:r>
        <w:rPr>
          <w:rFonts w:cs="Browallia New" w:ascii="Browallia New" w:hAnsi="Browallia New"/>
          <w:sz w:val="40"/>
          <w:szCs w:val="40"/>
        </w:rPr>
        <w:t xml:space="preserve">/ </w:t>
      </w:r>
      <w:r>
        <w:rPr>
          <w:rFonts w:ascii="Browallia New" w:hAnsi="Browallia New" w:cs="Browallia New"/>
          <w:sz w:val="40"/>
          <w:sz w:val="40"/>
          <w:szCs w:val="40"/>
        </w:rPr>
        <w:t>นายกเทศมนตรี ฯ</w:t>
      </w:r>
    </w:p>
    <w:p>
      <w:pPr>
        <w:pStyle w:val="Normal"/>
        <w:ind w:right="26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>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ศบาล ฯ ได้มีการประกาศสอบราคา ตามโครงการ 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าคา จำนวน 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ตามประกาศเลขที่ </w:t>
      </w:r>
      <w:r>
        <w:rPr>
          <w:rFonts w:cs="Browallia New" w:ascii="Browallia New" w:hAnsi="Browallia New"/>
          <w:sz w:val="32"/>
          <w:szCs w:val="32"/>
        </w:rPr>
        <w:t xml:space="preserve">...... /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....... / ................ /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cs="Browallia New" w:ascii="Browallia New" w:hAnsi="Browallia New"/>
          <w:sz w:val="32"/>
          <w:szCs w:val="32"/>
        </w:rPr>
        <w:t xml:space="preserve">............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ดนี้   เจ้าหน้าที่พัสดุได้พบข้อบกพร่องหรือข้อผิดพลาดที่ควรแก้ไข โดยพบว่ามีข้อบกพร่อง ตรงประเด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ควรที่จะแก้ไข โดยวิธี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ปลี่ยนแปลงข้อความ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รือวิธีอื่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พัสดุ ฯ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หัวหน้าเจ้าหน้าที่พัสดุ </w:t>
      </w:r>
      <w:r>
        <w:rPr>
          <w:rFonts w:cs="Browallia New" w:ascii="Browallia New" w:hAnsi="Browallia New"/>
          <w:sz w:val="32"/>
          <w:szCs w:val="32"/>
        </w:rPr>
        <w:t xml:space="preserve">..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วหน้าเจ้าหน้าที่พัสดุ ฯ</w:t>
      </w:r>
    </w:p>
    <w:p>
      <w:pPr>
        <w:pStyle w:val="Normal"/>
        <w:ind w:right="26" w:hanging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ลัดเทศบาล </w:t>
      </w:r>
      <w:r>
        <w:rPr>
          <w:rFonts w:cs="Browallia New" w:ascii="Browallia New" w:hAnsi="Browallia New"/>
          <w:sz w:val="32"/>
          <w:szCs w:val="32"/>
        </w:rPr>
        <w:t xml:space="preserve">..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)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ปลัดเทศบาล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ของนายก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......................(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).............(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>)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                                    )</w:t>
      </w:r>
    </w:p>
    <w:p>
      <w:pPr>
        <w:pStyle w:val="Normal"/>
        <w:ind w:right="26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ยกเทศมนตรี</w:t>
      </w:r>
    </w:p>
    <w:p>
      <w:pPr>
        <w:pStyle w:val="Normal"/>
        <w:ind w:right="-87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87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การจะแก้ไขประกาศสอบราคา  นั้น กระทำได้   และประกาศสอบราคา ถือว่าเป็นคำสั่งทางปกครอง  แต่การจะแก้ไขประกาศสอบราคาให้ชอบด้วยกฎหมาย  ให้ศึกษาได้โดยตรงจากแนวคำพิพากษาของศาลปกครองสูงสุด ตามคดีหมายเลขแดงที่ 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๓๘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๒๕๔๙  ลงวันที่  ๘  มิถุน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๔๘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>--</w:t>
      </w:r>
      <w:r>
        <w:rPr>
          <w:rFonts w:ascii="Browallia New" w:hAnsi="Browallia New" w:cs="Browallia New"/>
          <w:sz w:val="48"/>
          <w:sz w:val="48"/>
          <w:szCs w:val="48"/>
        </w:rPr>
        <w:t xml:space="preserve">จบบริบูรณ์ </w:t>
      </w:r>
      <w:r>
        <w:rPr>
          <w:rFonts w:cs="Browallia New" w:ascii="Browallia New" w:hAnsi="Browallia New"/>
          <w:sz w:val="48"/>
          <w:szCs w:val="48"/>
        </w:rPr>
        <w:t>--</w:t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ind w:left="540" w:right="-514" w:hanging="5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26:00Z</dcterms:created>
  <dc:creator>iLLuSioN</dc:creator>
  <dc:description/>
  <dc:language>en-US</dc:language>
  <cp:lastModifiedBy>hp</cp:lastModifiedBy>
  <cp:lastPrinted>2011-01-02T12:38:00Z</cp:lastPrinted>
  <dcterms:modified xsi:type="dcterms:W3CDTF">2014-07-07T04:26:00Z</dcterms:modified>
  <cp:revision>2</cp:revision>
  <dc:subject/>
  <dc:title/>
</cp:coreProperties>
</file>