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231775</wp:posOffset>
            </wp:positionV>
            <wp:extent cx="1004570" cy="987425"/>
            <wp:effectExtent l="0" t="0" r="0" b="0"/>
            <wp:wrapTight wrapText="bothSides">
              <wp:wrapPolygon edited="0">
                <wp:start x="-264" y="0"/>
                <wp:lineTo x="-264" y="21314"/>
                <wp:lineTo x="21591" y="21314"/>
                <wp:lineTo x="21591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บร  </w:t>
      </w:r>
      <w:r>
        <w:rPr>
          <w:rFonts w:cs="Angsana New" w:ascii="Angsana New" w:hAnsi="Angsana New"/>
          <w:sz w:val="32"/>
          <w:szCs w:val="32"/>
        </w:rPr>
        <w:t>86502/</w:t>
      </w:r>
      <w:r>
        <w:rPr/>
        <w:t xml:space="preserve"> </w:t>
        <w:tab/>
        <w:tab/>
        <w:tab/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ที่ทำการองค์การบริหารส่วนตำบลคลองกระจ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90  </w:t>
      </w:r>
      <w:r>
        <w:rPr>
          <w:sz w:val="32"/>
          <w:sz w:val="32"/>
          <w:szCs w:val="32"/>
        </w:rPr>
        <w:t>หมู่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ถนนห้วยรา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สตึ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อำเภอห้วยรา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บุรีรัม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1000</w:t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กันยาย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2553</w:t>
      </w:r>
    </w:p>
    <w:p>
      <w:pPr>
        <w:pStyle w:val="Normal"/>
        <w:tabs>
          <w:tab w:val="clear" w:pos="720"/>
          <w:tab w:val="center" w:pos="467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แจ้งสิทธิการปรับตามสัญญาจ้าง</w:t>
      </w:r>
      <w:r>
        <w:rPr>
          <w:sz w:val="32"/>
          <w:szCs w:val="32"/>
        </w:rPr>
        <w:tab/>
      </w:r>
    </w:p>
    <w:p>
      <w:pPr>
        <w:pStyle w:val="Normal"/>
        <w:spacing w:before="240" w:after="24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ผู้รับ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สมศักดิ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ื้มกม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ันทึกตกลงการ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0/2553  </w:t>
      </w:r>
      <w:r>
        <w:rPr>
          <w:sz w:val="32"/>
          <w:sz w:val="32"/>
          <w:szCs w:val="32"/>
        </w:rPr>
        <w:t>ลง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สิงห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3"/>
        <w:spacing w:before="240" w:after="0"/>
        <w:ind w:left="0" w:firstLine="1004"/>
        <w:jc w:val="both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ตามหนังสือที่อ้างถึงซ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ผู้รับจ้าง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นายสมศักดิ์  ปลื้มกมล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กลงรับจ้างเหมาก่อสร้าง</w:t>
      </w:r>
      <w:r>
        <w:rPr>
          <w:sz w:val="32"/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MERGEFIELD โครงการ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โครงการก่อสร้างรางระบายน้ำแบบท่อระบายน้ำคอนกรีตไม่เสริมเหล็กผ่าครึ่ง  สายทางหมู่  7 บ้านใหม่ทักษิณ  ตำบลคลองกระจัง  อำเภอห้วยราช  จังหวัดบุรีรัมย์  จุดเริ่มต้นโครงการ บ้านนางสาวโอ  อะโรคา - บ้านนายจิต  สมยินดี  ปริมาณงานรางระบายน้ำแบบท่อระบายน้ำคอนกรีตไม่เสริมเหล็กผ่าครึ่ง  ขนาดเส้นผ่าศูนย์กลาง  0.40  เมตร  ระยะทาง  100  เมตร ,วางท่อระบาน้ำ คสล.  (ท่อเต็ม) ขนาดเส้นผ่าศูนย์กลาง  0.40 เมตร  จำนวน  18  เมตร  ระยะทางรวม  118  เมตร</w:t>
      </w:r>
      <w:r>
        <w:rPr>
          <w:sz w:val="32"/>
          <w:szCs w:val="32"/>
        </w:rPr>
        <w:fldChar w:fldCharType="end"/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ตามแบบ</w:t>
      </w:r>
      <w:r>
        <w:rPr>
          <w:rFonts w:ascii="Angsana New" w:hAnsi="Angsana New" w:cs="AngsanaUPC"/>
          <w:sz w:val="32"/>
          <w:sz w:val="32"/>
          <w:szCs w:val="32"/>
        </w:rPr>
        <w:t>และประมาณการของส่วนโยธา</w:t>
      </w:r>
      <w:r>
        <w:rPr>
          <w:rFonts w:ascii="Angsana New" w:hAnsi="Angsana New" w:cs="AngsanaUPC"/>
          <w:sz w:val="32"/>
          <w:sz w:val="32"/>
          <w:szCs w:val="32"/>
        </w:rPr>
        <w:t>องค์การบริหาร</w:t>
      </w:r>
      <w:r>
        <w:rPr>
          <w:rFonts w:ascii="Angsana New" w:hAnsi="Angsana New"/>
          <w:sz w:val="32"/>
          <w:sz w:val="32"/>
          <w:szCs w:val="32"/>
        </w:rPr>
        <w:t>ส่วนตำบลคลองกระจังกำหน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ค่าจ้างเหมา  </w:t>
      </w:r>
      <w:r>
        <w:rPr>
          <w:rFonts w:ascii="Angsana New" w:hAnsi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วงเงินในสัญญา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52,000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วงเงินตัวอักษร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ห้าหมื่นสองพันบาทถ้วน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โดยครบกำหนดเวลาทำงานแล้วเสร็จภายในวันที่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ละเอียดแจ้งแล้วนั้น</w:t>
      </w:r>
    </w:p>
    <w:p>
      <w:pPr>
        <w:pStyle w:val="3"/>
        <w:spacing w:before="0" w:after="0"/>
        <w:ind w:left="0" w:firstLine="10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 ได้ครบกำหนดเวลาทำงานตามสัญญาดังกล่าวแล้ว  แต่ปรากฏว่า  ท่านยังทำงานไม่แล้วเสร็จ  อันเป็นการผิดสัญญา  ซึ่งตามเงื่อนไขสัญญา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ท่านจะต้องชำระค่าปรับวันละ  </w:t>
      </w:r>
      <w:r>
        <w:rPr>
          <w:rFonts w:cs="Angsana New" w:ascii="Angsana New" w:hAnsi="Angsana New"/>
          <w:sz w:val="32"/>
          <w:szCs w:val="32"/>
        </w:rPr>
        <w:t xml:space="preserve">1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ับถัดจากวันที่ครบกำหนดเวลาทำงานตามสัญญาจนถึงวันที่ท่านฯ ทำงานแล้วเสร็จจริง</w:t>
      </w:r>
    </w:p>
    <w:p>
      <w:pPr>
        <w:pStyle w:val="3"/>
        <w:spacing w:before="240" w:after="120"/>
        <w:ind w:left="0" w:firstLine="1004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หนังสือฉบับนี้  องค์การบริหารส่วนตำบลคลองกระจัง  ขอแจ้งการใช้สิทธิปรับตามเงื่อนไขสัญญาดังกล่าว  และขอให้ทางท่านเร่งทำงานให้แล้วเสร็จโดยเร็วต่อไป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ab/>
        <w:t xml:space="preserve">     </w:t>
      </w:r>
    </w:p>
    <w:p>
      <w:pPr>
        <w:pStyle w:val="Normal"/>
        <w:spacing w:before="240" w:after="0"/>
        <w:ind w:left="360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(</w:t>
      </w:r>
      <w:r>
        <w:rPr>
          <w:sz w:val="32"/>
          <w:sz w:val="32"/>
          <w:szCs w:val="32"/>
        </w:rPr>
        <w:t>นายประหยั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จียวรัมย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นายกองค์การบริหารส่วนตำบลคลองกระจั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0</wp:posOffset>
                </wp:positionV>
                <wp:extent cx="2400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รับเรื่องไว้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ศักดิ์  ปลื้มกม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5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รับเรื่องไว้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จ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ศักดิ์  ปลื้มกมล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พัสดุ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 0 4469 6159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34:00Z</dcterms:created>
  <dc:creator>www</dc:creator>
  <dc:description/>
  <cp:keywords/>
  <dc:language>en-US</dc:language>
  <cp:lastModifiedBy>iLLuSioN</cp:lastModifiedBy>
  <cp:lastPrinted>2009-03-26T10:55:00Z</cp:lastPrinted>
  <dcterms:modified xsi:type="dcterms:W3CDTF">2012-12-04T07:51:00Z</dcterms:modified>
  <cp:revision>16</cp:revision>
  <dc:subject/>
  <dc:title/>
</cp:coreProperties>
</file>