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0007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การคลัง  องค์การบริหารส่วนตำบลลานบุ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   พจ  ๗๘๙๐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                 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๔  มิถุนายน 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จ่ายค่าจัดทำประกันภัยรถ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กองค์การบริหารส่วนตำบลลานบุ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 สำนักปลัด องค์การบริหารส่วนตำบลลานบ เมื่อวันที่ ๑๔ มิถุนายน ๒๕๕๕ เรื่อง ขออนุมัติเบิกจ่ายค่าจัดทำประกันภัยรถราชการ เพื่อปฏิบัติตามหนังสือกรมส่งเสริมการปกครองท้องถิ่น 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๒๖๓๓ ลงวันที่ ๑๔ สิงหาคม ๒๕๕๒ แจ้งเวียนแนวทางปฏิบัติการเบิกจ่ายค่าใช้จ่ายในการประกันภัยรถราชการให้องค์กรปกครองท้องถิ่นถือปฏิบัติ นั้น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 องค์การบริหารส่วนตำบลลานบุญ ได้ดำเนินการจัดทำประกันภัยรถราชการ จำนวน ๔ คัน              ดังรายละเอียดต่อไปนี้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ยนต์ส่วนกลาง  หมายเลขทะเบียน  กข ๗๕๔๗ พิจิ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"/>
        <w:tabs>
          <w:tab w:val="left" w:pos="1418" w:leader="none"/>
          <w:tab w:val="left" w:pos="4229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มธรรม์ประกันภัยเลขที่ 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๑๕๑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๔๖  เริ่มต้นวันที่ ๘ มิถุนายน ๒๕๕๕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 ๘  มิถุนายน  ๒๕๕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  บาท</w:t>
      </w:r>
    </w:p>
    <w:p>
      <w:pPr>
        <w:pStyle w:val="TextBody"/>
        <w:tabs>
          <w:tab w:val="left" w:pos="1418" w:leader="none"/>
          <w:tab w:val="left" w:pos="4229" w:leader="none"/>
        </w:tabs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จักรยานยนต์ส่วนกลาง  หมายเลขทะเบียน  กมม ๓๐ พิจิ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"/>
        <w:tabs>
          <w:tab w:val="left" w:pos="1418" w:leader="none"/>
          <w:tab w:val="left" w:pos="4229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มธรรม์ประกันภัยเลขที่ ๘๘๖๖๐๕๕๒๔๔๘๐๓๓๗๕  เริ่มต้นวันที่ ๑๓ มิถุนายน ๒๕๕๕                  ถึงวันที่  ๑๓  มิถุนายน  ๒๕๕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 บาท</w:t>
      </w:r>
    </w:p>
    <w:p>
      <w:pPr>
        <w:pStyle w:val="TextBody"/>
        <w:tabs>
          <w:tab w:val="left" w:pos="1418" w:leader="none"/>
          <w:tab w:val="left" w:pos="4229" w:leader="none"/>
        </w:tabs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ยนต์บรรทุกน้ำเอนกประสงค์  หมายเลขทะเบียน  บต ๖๑๕๑  พิจิ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"/>
        <w:tabs>
          <w:tab w:val="left" w:pos="1418" w:leader="none"/>
          <w:tab w:val="left" w:pos="4229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มธรรม์ประกันภัยเลขที่ 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๑๕๑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๐๔๓  เริ่มต้นวันที่ ๘ มิถุนายน ๒๕๕๕                    ถึงวันที่  ๘  มิถุนายน  ๒๕๕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 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left" w:pos="1418" w:leader="none"/>
          <w:tab w:val="left" w:pos="4229" w:leader="none"/>
        </w:tabs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เฉพาะกิ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ยะแห้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  ๘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๙๐  พิจิ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left" w:pos="1418" w:leader="none"/>
          <w:tab w:val="left" w:pos="42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มธรรม์ประกันภัยเลขที่ 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๑๕๑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๐๔๔  เริ่มต้นวันที่ ๓๐ มิถุนายน ๒๕๕๕                  ถึงวันที่  ๓๐  มิถุนายน  ๒๕๕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 บาท</w:t>
      </w:r>
    </w:p>
    <w:p>
      <w:pPr>
        <w:pStyle w:val="TextBody"/>
        <w:tabs>
          <w:tab w:val="clear" w:pos="1418"/>
          <w:tab w:val="left" w:pos="709" w:leader="none"/>
          <w:tab w:val="left" w:pos="2977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๘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๙  บาท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พันเจ็ดร้อยแปดสิบสี่บาทห้าสิบเก้าสตางค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0"/>
          <w:szCs w:val="1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จ่ายต่อไป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ศาล  มณีขวัญ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นบุญ ร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คลัง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พิจารณา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 เพราะ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งนุช  ชูยุทธ 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เชฏฐ์  วรอภิญญาภรณ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ลานบุญ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ลานบุญ</w:t>
      </w:r>
    </w:p>
    <w:sectPr>
      <w:type w:val="nextPage"/>
      <w:pgSz w:w="11906" w:h="16838"/>
      <w:pgMar w:left="85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2350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เนื้อความ อักขระ"/>
    <w:basedOn w:val="DefaultParagraphFont"/>
    <w:qFormat/>
    <w:rsid w:val="00bd1255"/>
    <w:rPr>
      <w:rFonts w:ascii="Angsana New" w:hAnsi="Angsana New" w:eastAsia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d1255"/>
    <w:pPr>
      <w:tabs>
        <w:tab w:val="clear" w:pos="720"/>
        <w:tab w:val="left" w:pos="1418" w:leader="none"/>
      </w:tabs>
    </w:pPr>
    <w:rPr>
      <w:rFonts w:ascii="Angsana New" w:hAnsi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01:00Z</dcterms:created>
  <dc:creator>BatBoyInter</dc:creator>
  <dc:description/>
  <dc:language>en-US</dc:language>
  <cp:lastModifiedBy>user</cp:lastModifiedBy>
  <cp:lastPrinted>2012-06-14T04:27:00Z</cp:lastPrinted>
  <dcterms:modified xsi:type="dcterms:W3CDTF">2013-07-15T10:01:00Z</dcterms:modified>
  <cp:revision>1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