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2840</wp:posOffset>
            </wp:positionH>
            <wp:positionV relativeFrom="paragraph">
              <wp:posOffset>-854710</wp:posOffset>
            </wp:positionV>
            <wp:extent cx="1030605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ชร ๕๕๓๐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๙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                   สำนักงานเทศบาลตำบลป่าตาล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ขุนตาล  จังหวัดเชียงราย  ๕๗๓๔๐</w:t>
      </w:r>
    </w:p>
    <w:p>
      <w:pPr>
        <w:pStyle w:val="Normal"/>
        <w:spacing w:before="24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๒๕๕๔</w:t>
      </w:r>
    </w:p>
    <w:p>
      <w:pPr>
        <w:pStyle w:val="Normal"/>
        <w:spacing w:before="24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ให้มาทำสัญญาแก้ไขเพิ่มเติม</w:t>
      </w:r>
    </w:p>
    <w:p>
      <w:pPr>
        <w:pStyle w:val="Normal"/>
        <w:spacing w:before="24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ัดการห้างหุ้นส่วนจำกัด เชียงรายธนะวงศ์</w:t>
      </w:r>
    </w:p>
    <w:p>
      <w:pPr>
        <w:pStyle w:val="Normal"/>
        <w:spacing w:before="240" w:after="0"/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้างถึง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เทศบาลตำบลป่าตาลที่ชร ๕๕๓๐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๙๐  ลงวันที่  ๒๙  กุมภาพันธ์  ๒๕๕๕ เรื่อง แจ้งระงับการก่อสร้างชั่วคร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อำเภอขุนตาลที่ ชร ๐๐๓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๒๒ ลงวันที่  ๑๖  มีนาคม  ๒๕๕๕  </w:t>
      </w:r>
    </w:p>
    <w:p>
      <w:pPr>
        <w:pStyle w:val="Normal"/>
        <w:spacing w:before="240" w:after="0"/>
        <w:ind w:firstLine="1418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ที่อ้างถึง เทศบาลตำบลป่าตาลได้แจ้งให้ท่านหยุด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ถ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นนลาดยางแคพซีล  สายบ้านป่าตาลใต้  หมู่ที่ ๔ ถึงบ้านห้วยห้อม  หมู่ที่  ๗ </w:t>
      </w:r>
      <w:r>
        <w:rPr>
          <w:rFonts w:ascii="TH SarabunPSK" w:hAnsi="TH SarabunPSK" w:cs="TH SarabunPSK"/>
          <w:sz w:val="32"/>
          <w:sz w:val="32"/>
          <w:szCs w:val="32"/>
        </w:rPr>
        <w:t>จนกว่าทางเทศบาลตำบลป่าตาลจะได้รับการอนุมัติการแก้ไขสัญญาจ้าง ดังกล่าวจากผู้ว่าราชการจังหวัดเชียง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</w:p>
    <w:p>
      <w:pPr>
        <w:pStyle w:val="31"/>
        <w:spacing w:before="24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ทศบาลตำบลป่าตาล</w:t>
      </w:r>
      <w:r>
        <w:rPr>
          <w:rFonts w:ascii="TH SarabunPSK" w:hAnsi="TH SarabunPSK" w:cs="TH SarabunPSK"/>
        </w:rPr>
        <w:t xml:space="preserve"> จึงขอแจ้งให้ห้างหุ้นส่วนจำกัด เชียงรายธนะวงศ์ ทราบว่าทางเทศบาลตำบลป่าตาลได้รับการอนุมัติให้แก้ไขสัญญาจ้างเลขที่  ๑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๕ ลงวันที่  ๒๗  กุมภาพันธ์  ๒๕๕๕ เป็นที่เรียบร้อยแล้วตามหนังสือที่อ้างถึง ทางเทศบาลตำบลป่าตาลจึงขอให้ท่าน</w:t>
      </w:r>
      <w:r>
        <w:rPr>
          <w:rFonts w:ascii="TH SarabunPSK" w:hAnsi="TH SarabunPSK" w:cs="TH SarabunPSK"/>
        </w:rPr>
        <w:t>ไปทำ</w:t>
      </w:r>
      <w:r>
        <w:rPr>
          <w:rFonts w:ascii="TH SarabunPSK" w:hAnsi="TH SarabunPSK" w:cs="TH SarabunPSK"/>
        </w:rPr>
        <w:t>สัญญาแก้ไขเพิ่มเติมดังกล่าว</w:t>
      </w:r>
      <w:r>
        <w:rPr>
          <w:rFonts w:ascii="TH SarabunPSK" w:hAnsi="TH SarabunPSK" w:cs="TH SarabunPSK"/>
        </w:rPr>
        <w:t xml:space="preserve">กับเทศบาลตำบลป่าตาล  ภายใน  ๗  วัน  นับถัดจากวันที่ได้รับหนังสือฉบับนี้  </w:t>
      </w:r>
    </w:p>
    <w:p>
      <w:pPr>
        <w:pStyle w:val="31"/>
        <w:spacing w:before="24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และดำเนินการต่อไป</w:t>
      </w:r>
    </w:p>
    <w:p>
      <w:pPr>
        <w:pStyle w:val="31"/>
        <w:spacing w:before="240" w:after="0"/>
        <w:ind w:left="360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31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ด่น     วรรณสอ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กเทศมนตรีตำบลป่าตาล 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คลังเทศบาลตำบล่ปาตาล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ัสดุและทรัพย์สิน”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๓๗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๑๗๖  ต่อ  ๑๓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0" w:right="929" w:gutter="0" w:header="0" w:top="2070" w:footer="23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Kodchiang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KodchiangUPC" w:cs="KodchiangUPC" w:ascii="KodchiangUPC" w:hAnsi="KodchiangUPC"/>
        <w:b/>
        <w:bCs/>
        <w:i/>
        <w:iCs/>
        <w:sz w:val="40"/>
        <w:szCs w:val="40"/>
      </w:rPr>
      <w:t>“</w:t>
    </w:r>
    <w:r>
      <w:rPr>
        <w:rFonts w:cs="KodchiangUPC"/>
        <w:b/>
        <w:b/>
        <w:bCs/>
        <w:i/>
        <w:i/>
        <w:iCs/>
        <w:sz w:val="40"/>
        <w:sz w:val="40"/>
        <w:szCs w:val="40"/>
      </w:rPr>
      <w:t>ยึดมั่นธรรมาภิบาล</w:t>
    </w:r>
    <w:r>
      <w:rPr>
        <w:rFonts w:eastAsia="CordiaUPC" w:cs="CordiaUPC"/>
        <w:b/>
        <w:b/>
        <w:bCs/>
        <w:i/>
        <w:i/>
        <w:iCs/>
        <w:sz w:val="40"/>
        <w:sz w:val="40"/>
        <w:szCs w:val="40"/>
      </w:rPr>
      <w:t xml:space="preserve">  </w:t>
    </w:r>
    <w:r>
      <w:rPr>
        <w:rFonts w:cs="KodchiangUPC"/>
        <w:b/>
        <w:b/>
        <w:bCs/>
        <w:i/>
        <w:i/>
        <w:iCs/>
        <w:sz w:val="40"/>
        <w:sz w:val="40"/>
        <w:szCs w:val="40"/>
      </w:rPr>
      <w:t>บริการประชาชน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06" w:hanging="806"/>
      <w:jc w:val="both"/>
      <w:outlineLvl w:val="2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1440"/>
      <w:jc w:val="both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UPC" w:hAnsi="AngsanaUPC" w:cs="AngsanaUPC"/>
      <w:color w:val="0000FF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7z0">
    <w:name w:val="WW8Num7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ind w:left="283" w:hanging="283"/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810" w:hanging="810"/>
      <w:jc w:val="both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before="0" w:after="120"/>
      <w:ind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spacing w:before="0" w:after="120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074" w:hanging="2074"/>
      <w:jc w:val="both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31">
    <w:name w:val="เนื้อความ 3"/>
    <w:basedOn w:val="Normal"/>
    <w:qFormat/>
    <w:pPr>
      <w:spacing w:before="0" w:after="120"/>
      <w:jc w:val="both"/>
    </w:pPr>
    <w:rPr>
      <w:rFonts w:ascii="Cordia New" w:hAnsi="Cordia New" w:cs="Cordia New"/>
      <w:color w:val="000000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ะหน้าสอบราคา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8:00Z</dcterms:created>
  <dc:creator>LSK</dc:creator>
  <dc:description>Shankar's Birthday falls on 25th July.  Don't Forget to wish him</dc:description>
  <cp:keywords>Birthday</cp:keywords>
  <dc:language>en-US</dc:language>
  <cp:lastModifiedBy>MXG</cp:lastModifiedBy>
  <cp:lastPrinted>2012-03-27T11:17:00Z</cp:lastPrinted>
  <dcterms:modified xsi:type="dcterms:W3CDTF">2012-03-27T07:41:00Z</dcterms:modified>
  <cp:revision>5</cp:revision>
  <dc:subject>Birthday </dc:subject>
  <dc:title>Are You suprised ?</dc:title>
</cp:coreProperties>
</file>