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280</wp:posOffset>
            </wp:positionV>
            <wp:extent cx="1081405" cy="1081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 ประกาศรายชื่อผู้มีสิทธิเข้าสอบคัดเลือก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b/>
          <w:bCs/>
          <w:sz w:val="30"/>
          <w:szCs w:val="30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ามที่เทศบาลตำบลหนองบัวตะเกียด ได้ประกาศรับสมัครสอบคัดเลือกพนักงานเทศบาลเพื่อแต่งตั้งให้ดำรงตำแหน่งต่างสายงาน ประจำปี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สายงานที่เริ่มต้นจาก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ุคลาก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ระด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-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ตรา โดยรับสมัครระหว่างวัน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ุมภา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-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ุมภา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-22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ab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บัดนี้การรับสมัครสอบคัดเลือกดังกล่าวได้เสร็จสิ้นแล้ว อาศัยอำนาจตามความในข้อ </w:t>
      </w:r>
      <w:r>
        <w:rPr>
          <w:rFonts w:cs="Angsana New" w:ascii="Angsana New" w:hAnsi="Angsana New"/>
          <w:spacing w:val="-6"/>
          <w:sz w:val="30"/>
          <w:szCs w:val="30"/>
        </w:rPr>
        <w:t xml:space="preserve">9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แห่งประกาศคณะกรรมการพนักงานเทศบาลจังหวัดนครราชสี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ื่อง กำหนดหลักเกณฑ์และเงื่อนไขเกี่ยวกับการสอบคัดเลือกสำหรับพนักงานเทศบาล ลง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 w:cs="Angsana New"/>
          <w:sz w:val="30"/>
          <w:sz w:val="30"/>
          <w:szCs w:val="30"/>
        </w:rPr>
        <w:t>จึงประกาศรายชื่อผู้มีสิทธิเข้าสอบคัดเลือกฯ ดังนี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3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4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5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6</w:t>
            </w:r>
          </w:p>
          <w:p>
            <w:pPr>
              <w:pStyle w:val="TextBody"/>
              <w:widowControl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07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8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09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0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3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4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5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6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7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ยธัญพิสิษฐ  จำนงค์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สาว</w:t>
            </w:r>
            <w:r>
              <w:rPr>
                <w:rFonts w:ascii="Angsana New" w:hAnsi="Angsana New" w:eastAsia="Times New Roman" w:cs="Angsana New"/>
              </w:rPr>
              <w:t>นิศารัตน์  หล้าดอน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สาววาสนา  กาสำโร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นิธิดา  วัฒนกูล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จิราพร  ปันทอ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วรางคณา  เมียร์ส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นางภามนฑ์  สวัสดี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พัทธนันท์  อังค์โชตอนันต์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สาวสุพรรณี  คำขันตี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ยมานิตย์  สุวรรณเวีย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กรุณา  จ้อยนุแส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จิราภรณ์  ศิริเวช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สาวกาญจนา  ตรึกตรา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ต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นคราทร  ทนันต์ไชย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นาตยา  จำนงค์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สาวขวัญเรือน  หอมจะบก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เอื้อมพร  มะเดื่อชุมพร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สาวสิริญญา  ขันธสอ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ทับช้า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ปะโค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ขามสะแกแส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ห้วยแถล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ห้างฉัตรแม่ตาล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เทศบาลตำบลสบยาว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บ้านสา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เมืองเขลางค์นคร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น้ำริด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หนองบัวตะเกียด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โพนทอง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ขวาว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ผักไหม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เมืองชลบุรี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อุ่มเม้า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แสลงโทน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หนองบัวตะเกียด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บ้านเลน</w:t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1</w:t>
            </w:r>
            <w:r>
              <w:rPr>
                <w:rFonts w:eastAsia="Times New Roman" w:cs="Angsana New" w:ascii="Angsana New" w:hAnsi="Angsana New"/>
              </w:rPr>
              <w:t>9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</w:t>
            </w:r>
            <w:r>
              <w:rPr>
                <w:rFonts w:eastAsia="Times New Roman" w:cs="Angsana New" w:ascii="Angsana New" w:hAnsi="Angsana New"/>
              </w:rPr>
              <w:t>20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3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4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5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6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7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8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29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0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3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3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4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5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6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7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38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color w:val="FF0000"/>
              </w:rPr>
              <w:t>***</w:t>
            </w:r>
            <w:r>
              <w:rPr>
                <w:rFonts w:eastAsia="Times New Roman" w:cs="Angsana New" w:ascii="Angsana New" w:hAnsi="Angsana New"/>
                <w:color w:val="FF0000"/>
              </w:rPr>
              <w:t>039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color w:val="FF0000"/>
              </w:rPr>
              <w:t>***</w:t>
            </w:r>
            <w:r>
              <w:rPr>
                <w:rFonts w:eastAsia="Times New Roman" w:cs="Angsana New" w:ascii="Angsana New" w:hAnsi="Angsana New"/>
                <w:color w:val="FF0000"/>
              </w:rPr>
              <w:t>040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color w:val="FF0000"/>
              </w:rPr>
              <w:t>***</w:t>
            </w:r>
            <w:r>
              <w:rPr>
                <w:rFonts w:eastAsia="Times New Roman" w:cs="Angsana New" w:ascii="Angsana New" w:hAnsi="Angsana New"/>
                <w:color w:val="FF0000"/>
              </w:rPr>
              <w:t>04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4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43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color w:val="FF0000"/>
              </w:rPr>
              <w:t>***</w:t>
            </w:r>
            <w:r>
              <w:rPr>
                <w:rFonts w:eastAsia="Times New Roman" w:cs="Angsana New" w:ascii="Angsana New" w:hAnsi="Angsana New"/>
                <w:color w:val="FF0000"/>
              </w:rPr>
              <w:t>044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45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46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47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48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49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 New" w:ascii="Angsana New" w:hAnsi="Angsana New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ถนอมสิน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ขะจีฟ้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ชวัลลักษ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อาษานอก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วรณัน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สรรเสริฐ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รจนา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วันโสภ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ศุภลักษ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จิตรบุตร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จิตราภร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เสริมสุข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สิบเอกสมใจ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เตียนพลกรัง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มาลี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เจริญเกียรติ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สุรางค์รัตน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หมายเจริญ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วรรณวิจิตร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เกิดพิทักษ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อัจจิมา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ดีสวัสดิ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ชนารักษ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การพัดชี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UPC"/>
                <w:color w:val="FF0000"/>
              </w:rPr>
              <w:t>นางสาววัชราพร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 </w:t>
            </w:r>
            <w:r>
              <w:rPr>
                <w:rFonts w:ascii="Angsana New" w:hAnsi="Angsana New" w:eastAsia="Times New Roman" w:cs="AngsanaUPC"/>
                <w:color w:val="FF0000"/>
              </w:rPr>
              <w:t>โยชน์เมืองไพร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จุฑามาศ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แก้วตรีวงศษ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วัชรีวรรณ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อุตมะแก้ว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ลลิตรภัทร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มาระเงิน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ธัญชนก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อินทรพิทักษ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ธัญวิสิษฐ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พิทักษ์พงค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ศราวดี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จันทร์ท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เพ็ญศรี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วังทรายทอง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UPC"/>
                <w:color w:val="FF0000"/>
              </w:rPr>
              <w:t>นางสาวภาวดี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  </w:t>
            </w:r>
            <w:r>
              <w:rPr>
                <w:rFonts w:ascii="Angsana New" w:hAnsi="Angsana New" w:eastAsia="Times New Roman" w:cs="AngsanaUPC"/>
                <w:color w:val="FF0000"/>
              </w:rPr>
              <w:t>พลเยี่ยม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UPC"/>
                <w:color w:val="FF0000"/>
              </w:rPr>
              <w:t>นางวชิรศรณ์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  </w:t>
            </w:r>
            <w:r>
              <w:rPr>
                <w:rFonts w:ascii="Angsana New" w:hAnsi="Angsana New" w:eastAsia="Times New Roman" w:cs="AngsanaUPC"/>
                <w:color w:val="FF0000"/>
              </w:rPr>
              <w:t>ใจกล้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UPC"/>
                <w:color w:val="FF0000"/>
              </w:rPr>
              <w:t>นางนรีกานต์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  </w:t>
            </w:r>
            <w:r>
              <w:rPr>
                <w:rFonts w:ascii="Angsana New" w:hAnsi="Angsana New" w:eastAsia="Times New Roman" w:cs="AngsanaUPC"/>
                <w:color w:val="FF0000"/>
              </w:rPr>
              <w:t>พุทธเมฆ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โศภณ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ผาจันด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ธัญวรัตน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สิริตติยานนท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UPC"/>
                <w:color w:val="FF0000"/>
              </w:rPr>
              <w:t>นางสาวทัณฑิมา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  </w:t>
            </w:r>
            <w:r>
              <w:rPr>
                <w:rFonts w:ascii="Angsana New" w:hAnsi="Angsana New" w:eastAsia="Times New Roman" w:cs="AngsanaUPC"/>
                <w:color w:val="FF0000"/>
              </w:rPr>
              <w:t>ทองสต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นาฏยา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คำพวง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ณิชาภา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รังผึ้ง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ธวัช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อัตถะ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ธีรพจน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ศรีดวงจันทร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เสกสรร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ดอกสันเทียะ</w:t>
            </w:r>
          </w:p>
          <w:p>
            <w:pPr>
              <w:pStyle w:val="TextBody"/>
              <w:widowControl/>
              <w:rPr>
                <w:rFonts w:ascii="Angsana New" w:hAnsi="Angsana New"/>
              </w:rPr>
            </w:pPr>
            <w:r>
              <w:rPr>
                <w:rFonts w:ascii="Angsana New" w:hAnsi="Angsana New" w:eastAsia="Times New Roman" w:cs="AngsanaUPC"/>
              </w:rPr>
              <w:t>นางเอมวดี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เสตะรุจ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โคกเหล็ก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หนองหิน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แกลงกะเฉด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แกลงกะเฉด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หนองลาด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 New"/>
              </w:rPr>
              <w:t>เทศบาลเมืองหนองปรือ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หนองบัวใหญ่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หนองไข่น้ำ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บ้านเลน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บ้านเลน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บางคล้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ด่านขุนทด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</w:t>
            </w:r>
            <w:r>
              <w:rPr>
                <w:rFonts w:ascii="Angsana New" w:hAnsi="Angsana New" w:eastAsia="Times New Roman" w:cs="AngsanaUPC"/>
                <w:color w:val="FF0000"/>
              </w:rPr>
              <w:t>โพนทอง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โพนทอง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แหลมฉบัง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เวียง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เวียงเชียงของ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ทับคล้อ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วิเชียรบุรี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 New"/>
              </w:rPr>
              <w:t>เทศบาลเมืองสีคิ้ว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โพนทอง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</w:t>
            </w:r>
            <w:r>
              <w:rPr>
                <w:rFonts w:ascii="Angsana New" w:hAnsi="Angsana New" w:eastAsia="Times New Roman" w:cs="AngsanaUPC"/>
                <w:color w:val="FF0000"/>
              </w:rPr>
              <w:t>ฝายกวาง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</w:t>
            </w:r>
            <w:r>
              <w:rPr>
                <w:rFonts w:ascii="Angsana New" w:hAnsi="Angsana New" w:eastAsia="Times New Roman" w:cs="AngsanaUPC"/>
                <w:color w:val="FF0000"/>
              </w:rPr>
              <w:t>บ้านต้ำ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บ้านข่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วังแซ้ม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</w:t>
            </w:r>
            <w:r>
              <w:rPr>
                <w:rFonts w:ascii="Angsana New" w:hAnsi="Angsana New" w:eastAsia="Times New Roman" w:cs="AngsanaUPC"/>
                <w:color w:val="FF0000"/>
              </w:rPr>
              <w:t>บ้านกรูด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ขามทะเลสอ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ขามทะเลสอ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บางมะฝ่อ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โนนเมือง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วังไทร</w:t>
            </w:r>
          </w:p>
          <w:p>
            <w:pPr>
              <w:pStyle w:val="TextBody"/>
              <w:widowControl/>
              <w:rPr/>
            </w:pPr>
            <w:r>
              <w:rPr>
                <w:rFonts w:ascii="Angsana New" w:hAnsi="Angsana New" w:eastAsia="Times New Roman" w:cs="Angsana New"/>
              </w:rPr>
              <w:t>เทศบาลตำบล</w:t>
            </w:r>
            <w:r>
              <w:rPr>
                <w:rFonts w:ascii="Angsana New" w:hAnsi="Angsana New" w:eastAsia="Times New Roman" w:cs="AngsanaUPC"/>
              </w:rPr>
              <w:t>คลองไผ่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</w:tc>
      </w:tr>
    </w:tbl>
    <w:p>
      <w:pPr>
        <w:pStyle w:val="Normal"/>
        <w:spacing w:before="120" w:after="0"/>
        <w:ind w:firstLine="14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3-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3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4</w:t>
            </w:r>
          </w:p>
          <w:p>
            <w:pPr>
              <w:pStyle w:val="TextBody"/>
              <w:widowControl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color w:val="FF0000"/>
              </w:rPr>
              <w:t>***</w:t>
            </w:r>
            <w:r>
              <w:rPr>
                <w:rFonts w:eastAsia="Times New Roman" w:cs="Angsana New" w:ascii="Angsana New" w:hAnsi="Angsana New"/>
                <w:color w:val="FF0000"/>
              </w:rPr>
              <w:t>055</w:t>
            </w:r>
          </w:p>
          <w:p>
            <w:pPr>
              <w:pStyle w:val="TextBody"/>
              <w:widowControl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UPC" w:ascii="Angsana New" w:hAnsi="Angsana New"/>
                <w:color w:val="FF0000"/>
              </w:rPr>
              <w:t>***</w:t>
            </w:r>
            <w:r>
              <w:rPr>
                <w:rFonts w:eastAsia="Times New Roman" w:cs="Angsana New" w:ascii="Angsana New" w:hAnsi="Angsana New"/>
                <w:color w:val="FF0000"/>
              </w:rPr>
              <w:t>056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7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8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59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60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6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6</w:t>
            </w: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สุธาริณีย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สีเหลือง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วรวิทย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จันทร์เพ็ญ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จำรัสโฉม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ประทุมกุล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ปิยาภร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จุอุบล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UPC"/>
                <w:color w:val="FF0000"/>
              </w:rPr>
              <w:t>นางปวริศา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  </w:t>
            </w:r>
            <w:r>
              <w:rPr>
                <w:rFonts w:ascii="Angsana New" w:hAnsi="Angsana New" w:eastAsia="Times New Roman" w:cs="AngsanaUPC"/>
                <w:color w:val="FF0000"/>
              </w:rPr>
              <w:t>ปล้องพุดซา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  <w:color w:val="FF0000"/>
              </w:rPr>
            </w:pPr>
            <w:r>
              <w:rPr>
                <w:rFonts w:ascii="Angsana New" w:hAnsi="Angsana New" w:eastAsia="Times New Roman" w:cs="AngsanaUPC"/>
                <w:color w:val="FF0000"/>
              </w:rPr>
              <w:t>นางสาวสุธาลักษณ์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 </w:t>
            </w:r>
            <w:r>
              <w:rPr>
                <w:rFonts w:ascii="Angsana New" w:hAnsi="Angsana New" w:eastAsia="Times New Roman" w:cs="AngsanaUPC"/>
                <w:color w:val="FF0000"/>
              </w:rPr>
              <w:t>สุรวัฒน์มนตรี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สายสุนีย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สุต๊ะ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จันทร์จิรา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พุฒพันธ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ประภาภร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มั่งจันทึก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พะยอม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ปัดถาวะโร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งสาวมาลินี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นามมาตย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UPC"/>
              </w:rPr>
            </w:pPr>
            <w:r>
              <w:rPr>
                <w:rFonts w:ascii="Angsana New" w:hAnsi="Angsana New" w:eastAsia="Times New Roman" w:cs="AngsanaUPC"/>
              </w:rPr>
              <w:t>นายชาญวิทย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Times New Roman" w:cs="AngsanaUPC"/>
              </w:rPr>
              <w:t>กลิ่นคล้าย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เมืองศรีสะเกษ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ด่านมะขามเตี้ย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เทศบาลตำบลหลวงศิริ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บางปะหัน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ด่านขุนทด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0000"/>
              </w:rPr>
              <w:t>เทศบาลเมืองชลบุรี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บ้านดู่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ค้อวัง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หัวทะเล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กู่แก้ว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บำเหน็จณรงค์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ทศบาลตำบลบ้านเลน</w:t>
            </w:r>
          </w:p>
          <w:p>
            <w:pPr>
              <w:pStyle w:val="TextBody"/>
              <w:widowControl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หรับวัน เวลา สถานที่สอบและระเบียบเกี่ยวกับการสอบคัดเลือก คณะกรรมการดำเนินการสอบคัดเลือกฯ จะประกาศให้ทราบก่อนวันสอบไม่น้อยกว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วันทำการ ทั้งนี้ การตรวจสอบคุณสมบัติรวมทั้งเงื่อนไข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สมัครสอบคัดเลือกและการประกาศรายชื่อผู้มีสิทธิเข้ารับการสอบคัดเลือกข้างต้นนี้ เทศบาลตำบลหนองบัวตะเกียด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ได้ตรวจสอบหลักฐานตามเอกสารและข้อเท็จจริงที่ผู้สมัครสอบคัดเลือกได้ยื่นและรับรองตนเองในใบสมัครสอบคัดเลือก</w:t>
      </w:r>
      <w:r>
        <w:rPr>
          <w:rFonts w:ascii="Angsana New" w:hAnsi="Angsana New" w:cs="Angsana New"/>
          <w:sz w:val="30"/>
          <w:sz w:val="30"/>
          <w:szCs w:val="30"/>
        </w:rPr>
        <w:t>ว่าเป็นผู้มีคุณสมบัติตรงตามประกาศรับสมัครสอบคัดเล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ดังนั้นหาก</w:t>
      </w:r>
      <w:r>
        <w:rPr>
          <w:rFonts w:ascii="Angsana New" w:hAnsi="Angsana New" w:cs="Angsana New"/>
          <w:sz w:val="30"/>
          <w:sz w:val="30"/>
          <w:szCs w:val="30"/>
        </w:rPr>
        <w:t>ปรากฏ</w:t>
      </w:r>
      <w:r>
        <w:rPr>
          <w:rFonts w:ascii="Angsana New" w:hAnsi="Angsana New" w:cs="Angsana New"/>
          <w:sz w:val="30"/>
          <w:sz w:val="30"/>
          <w:szCs w:val="30"/>
        </w:rPr>
        <w:t>ภายหลังว่าผู้สมัครสอบคัดเลือกรายใ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มีคุณสมบัติไม่ตรงตามประกาศรับสมัครสอบคัดเลือก หรือคุณวุฒิที่ยื่นสมัครสอบคัดเลือก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รือ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ิได้รับร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ว่าเป็นคุณสมบัติตรงตามประกาศรับสมัครสอบคัดเลือก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ะถือว่าผู้สมัครรายนั้นเป็นผู้ที่ไม่มีสิทธิเข้ารับการสอบคัดเลือก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 </w:t>
      </w:r>
      <w:r>
        <w:rPr>
          <w:rFonts w:ascii="Angsana New" w:hAnsi="Angsana New" w:cs="Angsana New"/>
          <w:sz w:val="30"/>
          <w:sz w:val="30"/>
          <w:szCs w:val="30"/>
        </w:rPr>
        <w:t>กุมภา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147320</wp:posOffset>
            </wp:positionV>
            <wp:extent cx="685800" cy="30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ยวุฒิพงษ์  ชนะเกียรติ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ชื่อที่มี </w:t>
      </w: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หว่างตรวจสอบคุณสมบัติแต่มี</w:t>
      </w:r>
      <w:r>
        <w:rPr>
          <w:rFonts w:ascii="Angsana New" w:hAnsi="Angsana New" w:cs="Angsana New"/>
          <w:sz w:val="32"/>
          <w:sz w:val="32"/>
          <w:szCs w:val="32"/>
        </w:rPr>
        <w:t>สิทธิเข้ารับการสอบคัดเลือก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>ข้างต้นนี้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991" w:gutter="0" w:header="0" w:top="8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6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UPC" w:hAnsi="AngsanaUPC" w:eastAsia="Cordia New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ind w:right="-964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6">
    <w:name w:val="คำอธิบายเฉพาะ"/>
    <w:basedOn w:val="Normal"/>
    <w:next w:val="Normal"/>
    <w:qFormat/>
    <w:pPr>
      <w:widowControl w:val="false"/>
      <w:jc w:val="center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ind w:right="-447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hanging="0"/>
    </w:pPr>
    <w:rPr>
      <w:sz w:val="30"/>
      <w:szCs w:val="30"/>
      <w:lang w:bidi="th-TH"/>
    </w:rPr>
  </w:style>
  <w:style w:type="paragraph" w:styleId="Style7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1800" w:hanging="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9:00Z</dcterms:created>
  <dc:creator>Pre-install</dc:creator>
  <dc:description/>
  <cp:keywords/>
  <dc:language>en-US</dc:language>
  <cp:lastModifiedBy>WincoolV5</cp:lastModifiedBy>
  <cp:lastPrinted>2010-02-26T14:41:00Z</cp:lastPrinted>
  <dcterms:modified xsi:type="dcterms:W3CDTF">2010-03-02T06:29:00Z</dcterms:modified>
  <cp:revision>9</cp:revision>
  <dc:subject/>
  <dc:title> </dc:title>
</cp:coreProperties>
</file>