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91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ประกาศเทศบาลตำบลหนองบัวตะเกีย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สอบราคาจ้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ด่านขุนท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 w:val="32"/>
          <w:szCs w:val="32"/>
        </w:rPr>
        <w:t>โครงการก่อสร้าง</w:t>
      </w:r>
      <w:r>
        <w:rPr>
          <w:sz w:val="32"/>
          <w:sz w:val="32"/>
          <w:szCs w:val="32"/>
        </w:rPr>
        <w:t>ถนนคอนกรีตเสริมเห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กุดน้ำ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12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คอนกรีต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048 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งลูกรังไหล่ทาง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3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่ว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4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จุดๆ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2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8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4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ๆ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2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4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ุดๆ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ค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,000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องล้านบาทถ้ว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5,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โครงการ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านคอนกรีตเสริมเหล็กรอบอาคารสำนักงานเทศบา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.1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ื้นที่คอนกร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,592  </w:t>
      </w:r>
      <w:r>
        <w:rPr>
          <w:rFonts w:cs="AngsanaUPC"/>
          <w:sz w:val="32"/>
          <w:sz w:val="32"/>
          <w:szCs w:val="32"/>
        </w:rPr>
        <w:t>ต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างระบายน้ำคอนกรีตเสริมเหล็กฝาตะแกรงเห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าดปากราง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0.3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หนาของ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.1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6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ค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,001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หนึ่งล้านหนึ่งพันบาทถ้ว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,0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บ้านจะบ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ู่</w:t>
      </w:r>
      <w:r>
        <w:rPr>
          <w:rFonts w:cs="AngsanaUPC"/>
          <w:sz w:val="32"/>
          <w:szCs w:val="32"/>
        </w:rPr>
        <w:t xml:space="preserve">.9 </w:t>
      </w:r>
      <w:r>
        <w:rPr>
          <w:rFonts w:cs="AngsanaUPC"/>
          <w:sz w:val="32"/>
          <w:sz w:val="32"/>
          <w:szCs w:val="32"/>
        </w:rPr>
        <w:t>โดยมีรายละเอียด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ช่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13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.15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ช่ว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27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.15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พื้นที่คอนกรีต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,700 </w:t>
      </w:r>
      <w:r>
        <w:rPr>
          <w:rFonts w:cs="AngsanaUPC"/>
          <w:sz w:val="32"/>
          <w:sz w:val="32"/>
          <w:szCs w:val="32"/>
        </w:rPr>
        <w:t>ต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ลงลูกรังไหล่ทางข้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3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สล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.4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คา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830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แปดแสนสามหมื่นบาทถ้ว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2,0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โครงการขุดลอกห้วยสาม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บ้า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ู่</w:t>
      </w:r>
      <w:r>
        <w:rPr>
          <w:rFonts w:cs="AngsanaUPC"/>
          <w:sz w:val="32"/>
          <w:szCs w:val="32"/>
        </w:rPr>
        <w:t xml:space="preserve">.10  </w:t>
      </w:r>
      <w:r>
        <w:rPr>
          <w:rFonts w:cs="AngsanaUPC"/>
          <w:sz w:val="32"/>
          <w:sz w:val="32"/>
          <w:szCs w:val="32"/>
        </w:rPr>
        <w:t>โดยขุดลอกลำห้วย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5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,50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ึกเดิม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2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ุดลอกลึกลง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8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เสร็จ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มาตรดินคิวดินขุด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9,160 </w:t>
      </w:r>
      <w:r>
        <w:rPr>
          <w:rFonts w:cs="AngsanaUPC"/>
          <w:sz w:val="32"/>
          <w:sz w:val="32"/>
          <w:szCs w:val="32"/>
        </w:rPr>
        <w:t>ลบ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าค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64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ก้าแสนหกหมื่นสี่พันบาท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1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,0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ป็นนิติ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ุคคล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อาชีพรับจ้างทำงานที่สอบราคา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3. </w:t>
      </w:r>
      <w:r>
        <w:rPr>
          <w:sz w:val="32"/>
          <w:sz w:val="32"/>
          <w:szCs w:val="32"/>
        </w:rPr>
        <w:t>ผู้ที่ยื่นซองสอบราคาต้องเป็นผู้ที่ชำระภาษีมูลค่า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ษีเงินได้นิติ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ปีภาษี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นบหลักฐานสำเนาใบเสร็จชำระภาษีมูลค่า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ษีเงินได้นิติบุคคลของปีภาษีปัจจุบันเพื่อประกอบการประมูล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4.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ร่วมเสนอราคาให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ประกาศสอบราค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บุคคลทำการขัดขว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ราคาอย่างเป็นธรรมในการสอบราคาจ้างก่อสร้างครั้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5. </w:t>
      </w:r>
      <w:r>
        <w:rPr>
          <w:sz w:val="32"/>
          <w:sz w:val="32"/>
          <w:szCs w:val="32"/>
        </w:rPr>
        <w:t>กรณีบุคคลธรรมดาการทำสัญญาจ้างต้องหักภาษีมูลค่า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ปอร์เซ็นออกจากใบเสนอราคาก่อนในการทำสัญญ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มีผลงานก่อสร้างในงานประเภท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เปอร์เซ็นต์ของงานที่ก่อสร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14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ูนย์รวมข้อมูลข่าวสารการซื้อการขององค์กรปกครองส่วนท้องถิ่น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ูนย์รวมข้อมูลข่าวสารการซื้อกา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นใจติดต่อขอซื้อเอกสารสอบราค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หรือสอบถามได้ที่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0-4424-9081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www. Nongbuatakiat.go.th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   </w:t>
      </w:r>
      <w:r>
        <w:rPr>
          <w:sz w:val="32"/>
          <w:sz w:val="32"/>
          <w:szCs w:val="32"/>
        </w:rPr>
        <w:t>เดือนมีน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5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ุฒิ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นะเกียรติ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4:00Z</dcterms:created>
  <dc:creator>dinsai</dc:creator>
  <dc:description/>
  <cp:keywords/>
  <dc:language>en-US</dc:language>
  <cp:lastModifiedBy>dinsai</cp:lastModifiedBy>
  <dcterms:modified xsi:type="dcterms:W3CDTF">2010-03-29T03:14:00Z</dcterms:modified>
  <cp:revision>1</cp:revision>
  <dc:subject/>
  <dc:title> </dc:title>
</cp:coreProperties>
</file>