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4pt;margin-top:-16.8pt;width:49.2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7483919" r:id="rId2"/>
        </w:objec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โรงเรียนบ้านบากง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๒๕๕๗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๒๕๕๗</w:t>
      </w:r>
    </w:p>
    <w:p>
      <w:pPr>
        <w:pStyle w:val="Heading1"/>
        <w:pBdr>
          <w:bottom w:val="single" w:sz="6" w:space="1" w:color="000000"/>
        </w:pBd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อบหมายงานในหน้าที่รับผิดชอบ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    ผู้อำนวยการ</w:t>
      </w:r>
      <w:r>
        <w:rPr>
          <w:rFonts w:ascii="TH SarabunPSK" w:hAnsi="TH SarabunPSK" w:cs="TH SarabunPSK"/>
        </w:rPr>
        <w:t>โรงเรียนบ้านบากง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ิ่งที่แนบมาด้วย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</w:rPr>
        <w:t>แบบมอบหมายงาน</w:t>
      </w:r>
      <w:r>
        <w:rPr>
          <w:rFonts w:ascii="TH SarabunPSK" w:hAnsi="TH SarabunPSK" w:cs="TH SarabunPSK"/>
        </w:rPr>
        <w:t>ในหน้าที่ราช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อ้างถึ</w:t>
      </w:r>
      <w:r>
        <w:rPr>
          <w:rFonts w:ascii="TH SarabunPSK" w:hAnsi="TH SarabunPSK" w:cs="TH SarabunPSK"/>
        </w:rPr>
        <w:t xml:space="preserve">งหนังสือสำนักงานเขตพื้นที่การศึกษาประถมศึกษาปัตตานี เขต ๒ </w:t>
      </w:r>
      <w:r>
        <w:rPr>
          <w:rFonts w:ascii="TH SarabunPSK" w:hAnsi="TH SarabunPSK" w:cs="TH SarabunPSK"/>
        </w:rPr>
        <w:t>ที่ ศ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</w:t>
      </w:r>
      <w:r>
        <w:rPr>
          <w:rFonts w:ascii="TH SarabunPSK" w:hAnsi="TH SarabunPSK" w:cs="TH SarabunPSK"/>
        </w:rPr>
        <w:t>๐๙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๙๖๗ ลงวันที่ ๑๑  กันยายน ๒๕๕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ให้พนักงานราชการไปปฏิบัติหน้าที่สอนที่ โรงเรียนบ้านนาค้อกลาง อำเภอโคกโพธิ์ สังกัดสำนักงานเขตพื้นที่การศึกษาประถมศึกษาปัตตานี เขต 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คำร้องขอของตนเ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ได้มอบหมายงานในหน้าที่ราชการ</w:t>
      </w:r>
      <w:r>
        <w:rPr>
          <w:rFonts w:ascii="TH SarabunPSK" w:hAnsi="TH SarabunPSK" w:cs="TH SarabunPSK"/>
        </w:rPr>
        <w:t xml:space="preserve"> ตามรายละเอียด ดังเอกสารที่แนบ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ผู้ม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</w:rPr>
        <w:t>นายดอรอแม    ยีตาเห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พนักงาน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ธนัญญา    หมันหล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ผู้อำนวยการโรงเรียนบ้านบากง</w:t>
      </w:r>
    </w:p>
    <w:p>
      <w:pPr>
        <w:pStyle w:val="Normal"/>
        <w:tabs>
          <w:tab w:val="clear" w:pos="720"/>
          <w:tab w:val="left" w:pos="77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มอบหมายงานในหน้าที่ราชการ</w:t>
      </w:r>
    </w:p>
    <w:p>
      <w:pPr>
        <w:pStyle w:val="Heading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บ้านบาก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เดือน 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</w:t>
      </w:r>
      <w:r>
        <w:rPr>
          <w:rFonts w:ascii="TH SarabunPSK" w:hAnsi="TH SarabunPSK" w:cs="TH SarabunPSK"/>
        </w:rPr>
        <w:t xml:space="preserve">านายดอรอแม    ยีตาเห  </w:t>
      </w:r>
      <w:r>
        <w:rPr>
          <w:rFonts w:ascii="TH SarabunPSK" w:hAnsi="TH SarabunPSK" w:cs="TH SarabunPSK"/>
        </w:rPr>
        <w:t xml:space="preserve">  ตำแหน่ง  </w:t>
      </w:r>
      <w:r>
        <w:rPr>
          <w:rFonts w:ascii="TH SarabunPSK" w:hAnsi="TH SarabunPSK" w:cs="TH SarabunPSK"/>
        </w:rPr>
        <w:t>พนักงานราชการ</w:t>
      </w:r>
      <w:r>
        <w:rPr>
          <w:rFonts w:ascii="TH SarabunPSK" w:hAnsi="TH SarabunPSK" w:cs="TH SarabunPSK"/>
        </w:rPr>
        <w:t xml:space="preserve">  ขอมอบงานในหน้าที่ราชการ เนื่องจาก</w:t>
      </w:r>
      <w:r>
        <w:rPr>
          <w:rFonts w:ascii="TH SarabunPSK" w:hAnsi="TH SarabunPSK" w:cs="TH SarabunPSK"/>
        </w:rPr>
        <w:t xml:space="preserve">อ้างถึงหนังสือสำนักงานเขตพื้นที่การศึกษาประถมศึกษาปัตตานี เขต ๒ ที่ </w:t>
      </w:r>
      <w:r>
        <w:rPr>
          <w:rFonts w:ascii="TH SarabunPSK" w:hAnsi="TH SarabunPSK" w:cs="TH SarabunPSK"/>
        </w:rPr>
        <w:t xml:space="preserve"> ศ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</w:t>
      </w:r>
      <w:r>
        <w:rPr>
          <w:rFonts w:ascii="TH SarabunPSK" w:hAnsi="TH SarabunPSK" w:cs="TH SarabunPSK"/>
        </w:rPr>
        <w:t>๐๙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๑๙๖๗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คำร้องขอของตนเ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ได้มอบหมายงานในหน้าที่ราชการ</w:t>
      </w:r>
      <w:r>
        <w:rPr>
          <w:rFonts w:ascii="TH SarabunPSK" w:hAnsi="TH SarabunPSK" w:cs="TH SarabunPSK"/>
        </w:rPr>
        <w:t xml:space="preserve"> ตามรายละเอียด ดังนี้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2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แฟ้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ฏิบัติ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ชั้นเรียน  ป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 เล่ม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 เล่ม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มือวิชาภาษาไทย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เล่ม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โน๊ตบุ๊ค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เครื่อง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ญชีวัสดุ  ใบเบิกพัสดุ  ปี ๕๔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แฟ้ม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ัญชีวัสดุ  ใบเบิกพัสดุ  ปี ๕๕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แฟ้ม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ัญชีวัสดุ  ใบเบิกพัสดุ  ปี ๕๖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แฟ้ม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ัญชีวัสดุ  ใบเบิกพัสดุ  ปี ๕๗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แฟ้ม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ญชีของบประมาณ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เล่ม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ญชีจัดซื้อจัดจ้างจากหน่วยงานอื่น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เล่ม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บียนครุภัณฑ์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แฟ้ม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ดานคำคม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กระดาน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มอบงา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</w:rPr>
        <w:t>นางเบญจมาศ  บุญสุข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รับมอบหมายงา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</w:rPr>
        <w:t>นางศุภรัตน์  คำแพงศรี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   </w:t>
        <w:tab/>
        <w:tab/>
        <w:tab/>
        <w:t xml:space="preserve">    </w:t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58" w:right="991" w:gutter="0" w:header="0" w:top="17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การตรวจทานแก้ไข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eastAsia="zh-CN"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5:00Z</dcterms:created>
  <dc:creator>mon7</dc:creator>
  <dc:description/>
  <cp:keywords/>
  <dc:language>en-US</dc:language>
  <cp:lastModifiedBy>Student</cp:lastModifiedBy>
  <cp:lastPrinted>2014-09-08T13:05:00Z</cp:lastPrinted>
  <dcterms:modified xsi:type="dcterms:W3CDTF">2014-09-15T06:10:00Z</dcterms:modified>
  <cp:revision>11</cp:revision>
  <dc:subject/>
  <dc:title> </dc:title>
</cp:coreProperties>
</file>