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ำนาจหน้าที่ ความรับผิดชอบของแต่ละส่วนราชการ</w:t>
      </w:r>
    </w:p>
    <w:p>
      <w:pPr>
        <w:pStyle w:val="Style15"/>
        <w:spacing w:before="0" w:after="0"/>
        <w:ind w:firstLine="18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1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ำนักงานปลัด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มีหน้าที่ความรับผิดชอบเกี่ยวกับราชการทั่วไปขององค์การบริหารส่วนตำบล และงานราชการที่มิได้กำหนดให้เป็นหน้าที่ของกองหรือส่วนราชการใดในองค์การ บริหารส่วนตำบลโดยเฉพาะ รวมทั้งกำกับและเร่งรัดการปฏิบัติราชการของส่วนราชการในองค์การบริหารส่วน ตำบลให้เป็นไปตามนโยบาย แนวทางและแผนการปฏิบัติราชการขององค์การบริหารส่วนตำบล และงานอื่นที่เกี่ยวข้องหรือได้รับมอบหมาย แบ่งงานภายใน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งานดังนี้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งานสารบรรณ มีหน้าที่เกี่ยวกับงานสารบรรณของ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แสดงรายการเดี่ยวกับเอกสารสำคัญของทางราชการ รับ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่ง หนังสือต่างๆจัดทำคำสั่งและประกาศของ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มพ์ดีด การผลิตเอกสารและงานอื่นๆที่เกี่ยวข้องหรือได้รับมอบหมาย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งานบริหารงานบุคคล มีหน้าที่เกี่ยวกับการบริหารงานทั่วไป งานการบริหารงาน บุคคล การบรรจุ แต่งตั้ง โอนย้าย เลื่อนระดับ การจัดทำทะเบียนประวัติพนักงานส่วนตำบลและลูกจ้างและการพัฒนาบุคลากร งานรับรองและพิธีการต่างๆ งานธุรการ งานสารบรรณ งานเผยแพร่ข้อมูลข่าวสารการประชาสัมพันธ์ งานป้องกันและบรรเทาสาธารณภัย งานเลือกตั้ง งานกิจการสภา และงานอื่นที่เกี่ยวข้องหรือที่ได้รับมอบหมาย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งานนโยบายและแผนงาน มีหน้าที่เกี่ยวกับงานศูนย์ข้อมูลตำบล งานจัดทำแผนพัฒนาตำบล การประสานแผนงานและงบประมาณกับหน่วยงานที่เกี่ยวข้อง และงานอื่นที่เกี่ยวข้องหรือได้รับมอบหมาย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งานสุขาภิบาลทั่วไป มีหน้าที่เกี่ยวกับงานปฏิบัติ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ธารณสุข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การป้องกันและควบคุมโรคติดต่อ การรับคำขอใบอนุญาตต่างๆและงานอื่นๆที่เกี่ยวข้องหรือได้รับมอบหมาย            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นิติการ มีหน้าที่เกี่ยวกับงานกฏหมายและคดี การทำนิติกรรมสัญญา ร่างกฎหมาย แก้ไขเพิ่มเติมกฏหมาย กฎระเบียบข้อบังคับ ตีความและวินิจฉัยปัญหากฎหมาย รวบรวมพยานหลักฐาน การสอบสวนตรวจพิจารณษดำเนินการเกี่ยวกับวินัยข้าราชการ การร้องทุกข์ หรืออุทรณ์ การดำเนินการทางคดี และงานอื่นที่เกี่ยวข้องหรือได้รับมอบหมาย            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ชุมชนและสวัสดิการสังคม มีหน้าที่เกี่ยวกับ งานสวัสดิการสังคม วานส่งเสริมสวัสดิการเด็กและเยาวชน งานจัดตั้งศูนย์เยาวชนฝึกอบรมประชาชนในด้านอาชีพต่างๆ เพื่อเพิ่มผลผลิตและรายได้ให้ชุมชนและงานอื่นที่เกี่ยวข้องหรือที่ได้รับมอบ หมาย             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>งานส่งเสริมการเกษตร มีหน้าที่เกี่ยวกับศึกษาค้นคว้า ทดลองและวิเคราะห์ทางการเกษตร เช่น การเพาะปลูก การปรับปรุงพันธ์ การขยายพันธุ์ การปรับปรุงวิธีการผลิต การใช้ปุ๋ย การเก็บรักษาส่งเสริมด้านปศุสัตว์ ส่งเสริมกลุ่มเกษตรกรเลี้ยงสัตว์และให้คำปรึกษา แนะนำ อบรม และส่งเสริมวิชาการทางด้านเกษตรกรในทุกด้านให้แก่ประชาชน และงานอื่นที่เกี่ยวข้องหรือได้รับมอบหมาย</w:t>
      </w:r>
    </w:p>
    <w:p>
      <w:pPr>
        <w:pStyle w:val="Style15"/>
        <w:spacing w:before="0" w:after="0"/>
        <w:ind w:firstLine="180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2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่วนการคลัง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หน้าที่ความรับผิดชอบเกี่ยวกับงานจัดซื้อจัดจ้าง การรับ การนำส่งเงิน การเก็บรักษาเงิน และเอกสารทางการเงินการตรวจสอบใบสำคัญ ฎีกางานเกี่ยวกับเงินเดือน ค่าจ้าง ค่าตอบเเทน เงินบำเหน็จบำนาญ เงินอื่นๆ งานเกี่ยวกับการจัดทำงบฐานะทางการเงิน การจัดสรรเงินต่างๆ การจัดทำบัญชีทุกประเภททะเบียนคุมเงินรายได้และรายจ่ายต่างๆ การควบคุมการเบิกจ่าย งานทำงบทดลองประจำเดือน งานจัดทำทะเบียนทรัพย์สินและแผนที่ภาษี การพัฒนาการจัดเก็บรายได้ งานเกี่ยวกับการพัสดุขององค์การบริหารส่วนตำบล และงานอื่นๆที่เกี่ยวข้องและที่ได้รับมอบหมาย            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งานพัฒนารายได้ มีหน้าที่เกี่ยวกับการศึกษา วิเคราะห์ วิจัย เพื่อปรับปรุงการจัดเก็บภาษีอากร ค่าธรรมเนียม วางแผนและจัดทำโครงการเกี่ยวกับการจัดหารายได้ของ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่งรัดเก็บรายได้และหนี้สิน การเก็บข้อมูลทะเบียนทรัพย์สินและข้อมูลแผนที่ทุกประเภท และงานอื่นๆที่เกี่ยวข้องหรือที่ได้รับมอบหมาย            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ารเงินและบัญชี มีหน้าที่เกี่ยวกับการจัดทำบัญชี การตรวจสอบการเบิกจ่ายเงิน การรับเงิ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่งเงิน การรักษาเงินทุกประเภทขององค์การบริหารส่วนตำบล งานสารบรรณ การจัดซื้อ จัดจ้าง การรับจ่ายพัสดุ เก็บรักษาพัสดุ ให้บริการข้อมูลทางการเงิน และงานอื่นๆที่เกี่ยวข้องและที่ได้รับมอบหมาย</w:t>
      </w:r>
    </w:p>
    <w:p>
      <w:pPr>
        <w:pStyle w:val="Style15"/>
        <w:spacing w:before="0" w:after="0"/>
        <w:ind w:firstLine="180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3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่วนโย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หน้าที่ความ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การก่อสร้าง งานควบคุมอาคารตามระเบียบกฎหมาย งานแผนการปฏิบัติ งานก่อสร้างและซ่อมบำรุง การควบคุมการก่อสร้างแบะซ่อมบำรุงงานสาธารณูปโภค และสาธารณูปการต่างๆงานผังเมืองและงานอื่นที่เกี่ยวข้องหรือที่ได้รับมอบ หมาย แบ่งงานภายใ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งาน คือ             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และคว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คุมอาคาร มีหน้าที่เกี่ยวกับสำรวจ ออกแบบ เขียนแบบและประมาณราคาโครงสร้างการก่อสร้าง การควบคุมงานก่อสร้างให้เป็นไปตามรูปแบบและรายการที่กำหนด การตรวจสอบควบคุมพิจารณาออกใบอนุญาตก่อสร้าง ต่อเติม รื้อถอนเกี่ยวกับอาคาร ให้เป็นไปตามพระราชบัญญัติการควบคุมอาคาร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</w:t>
      </w:r>
      <w:r>
        <w:rPr>
          <w:rFonts w:ascii="Cordia New" w:hAnsi="Cordia New" w:cs="Cordia New"/>
          <w:sz w:val="32"/>
          <w:sz w:val="32"/>
          <w:szCs w:val="32"/>
        </w:rPr>
        <w:t>และพร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ราชบัญญัติผัง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18 </w:t>
      </w:r>
      <w:r>
        <w:rPr>
          <w:rFonts w:ascii="Cordia New" w:hAnsi="Cordia New" w:cs="Cordia New"/>
          <w:sz w:val="32"/>
          <w:sz w:val="32"/>
          <w:szCs w:val="32"/>
        </w:rPr>
        <w:t>การตรวจตราดำเนินการกับผู้ละเมิดกฎหมายและข้อบังคับตำบล การควบคุมการใช้ประโยชน์ในที่ดินให้เป็นไปตามพระราชบัญญัติผังเมือง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1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งานอื่นที่เกี่ยวข้องหรือที่ได้รับมอบหมาย            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งานสาธารณูปโภคและผัง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มือง มีหน้าที่เกี่ยวกับการวางแผนดำเนินการ ดูแลรักษาและซ่อมแซมบำรุง สาธารณูปโภค ทางระบายน้ำ ไฟฟ้าสาธารณะระบบประปา ระบบเสียง หอกระจายข่าว ตลอดจนการประสานงานกับหน่วยงานที่เกี่ยวข้องเกี่ยวกับการก่อสร้าง และบำรุงรักษาสาธารณูปโภคต่างๆ รวมทั้งงานด้านอาคารสถานที่ขององค์การบริหารส่วนตำบลทั้งอาคารสำนักงานและ อาคารหรือทรัพย์สินที่อยู่ในความรับผิดชอบของหน่วยงานอื่นๆที่เกี่ยวข้อง หรือที่ได้รับมอบหมายตรวจสอบการปฏิบัติงานเรื่องสาธารณูปโภคและผังเมือง ประมวลวิเค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าะห์ข้อมูลต่างๆ สำรวจข้อมูลให้ได้เป็นตาราง กราฟ แผนภาพ และอื่นๆ เพื่อเป็นประโยชน์ในการจัดทำรายงานและวางหรือจัดทำผังเมืองต่างๆทั้งผัง เมืองภาค ผังเมืองรวม และผังเมืองเฉพาะ ตรวจสอบข้อเท็จจริง เพื่อพิจารณาแก้ไขปัญหาด้านผังเมืองและงานสาธารณูปโภคและงานอื่นๆที่เกี่ยว ข้องหรือที่ได้รับมอบหมาย</w:t>
      </w:r>
    </w:p>
    <w:p>
      <w:pPr>
        <w:pStyle w:val="Style15"/>
        <w:spacing w:before="0" w:after="0"/>
        <w:ind w:firstLine="180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4.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ส่วนการศึกษา ศาสนาและวัฒนธรรม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 หน้าที่ความรับผิดชอบเกี่ยวกับการจัดการศึกษาในขั้นพื้นฐานการศึกษาตาม อัธยาศัย การจัดการศึกษาเด็กปฐมวัยประสานงานกับโรงเรียน หน่วยงานที่เกี่ยวข้องกับการจัดการศึกษา ดำเนินโครงการอาหารเสร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 งานกีฬา งานด้านวัฒนธรรมและประเพณีต่าง และงานอื่นๆที่เกี่ยวข้องหรือที่ได้รับมอบหมาย            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ธุรการ มีหน้าที่เกี่ยวกับงานจัดทำเอกสารด้านการศึกษา งานตรวจสอบ จัดส่งหนังสือออกคำสั่ง จัดทำประกาศ ระเบียบ ผลิตเอกสารและงานอื่นๆที่เกี่ยวข้องหรือได้รับมอบหมาย             </w:t>
      </w:r>
    </w:p>
    <w:p>
      <w:pPr>
        <w:pStyle w:val="Style15"/>
        <w:spacing w:before="0" w:after="0"/>
        <w:ind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>งานบริหารการศึกษา มีหน้าที่เกี่ยวกับการจัดการศึกษาขั้นพื้นฐาน การศึกษานอกระบบการศึกษาของเด็กปฐมวัย การพัฒนาผู้ดูแลเด็ก การสร้างหลักสูตรสื่อการเรียนการสอน ติดตามประเมินผล การดำเนินการโครงการอาหาร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และงานอื่นๆที่เกี่ยวข้องหรือได้รับมอบหมาย             </w:t>
      </w:r>
    </w:p>
    <w:p>
      <w:pPr>
        <w:pStyle w:val="Style15"/>
        <w:spacing w:before="0" w:after="0"/>
        <w:ind w:firstLine="2160"/>
        <w:rPr/>
      </w:pP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่งเสริมการศึกษา ศาสนา วัฒนธรรม กีฬา มีหน้าที่เกี่ยวกับการดำเนินงานทางด้านศาสนา ประเพณี วัฒนธรรม และการจัดการเเข่งขันกีฬา และงานอื่นๆที่เกี่ยวข้องหรือที่ได้รับมอบหมาย </w:t>
      </w:r>
      <w:r>
        <w:rPr>
          <w:rFonts w:cs="Cordia New" w:ascii="Cordia New" w:hAnsi="Cordia New"/>
          <w:sz w:val="32"/>
          <w:szCs w:val="32"/>
        </w:rPr>
        <w:br/>
        <w:t> 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3:00Z</dcterms:created>
  <dc:creator>admin</dc:creator>
  <dc:description/>
  <cp:keywords/>
  <dc:language>en-US</dc:language>
  <cp:lastModifiedBy>Personal</cp:lastModifiedBy>
  <dcterms:modified xsi:type="dcterms:W3CDTF">2012-06-12T22:35:00Z</dcterms:modified>
  <cp:revision>3</cp:revision>
  <dc:subject/>
  <dc:title/>
</cp:coreProperties>
</file>