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04775</wp:posOffset>
            </wp:positionV>
            <wp:extent cx="9525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Heading2"/>
        <w:ind w:left="720" w:firstLine="720"/>
        <w:rPr/>
      </w:pPr>
      <w:r>
        <w:rPr>
          <w:rFonts w:eastAsia="Angsana New" w:cs="Angsana New" w:ascii="Angsana New" w:hAnsi="Angsana New"/>
          <w:u w:val="none"/>
        </w:rPr>
        <w:t xml:space="preserve">                                  </w:t>
      </w:r>
      <w:r>
        <w:rPr>
          <w:rFonts w:ascii="Angsana New" w:hAnsi="Angsana New" w:cs="Angsana New"/>
          <w:u w:val="none"/>
        </w:rPr>
        <w:t>คำสั่งองค์การบริหารส่วนตำบลคูซอ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427/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ตรวจสอบข้อเท็จจริง  กรณีพัสดุชำรุด  เสื่อมส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พัสดุของ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ระธานกรรมการบริหารได้รับรายงานการตรวจสอบพัสดุประจำปี ตามข้อ </w:t>
      </w:r>
      <w:r>
        <w:rPr>
          <w:rFonts w:cs="Angsana New" w:ascii="Angsana New" w:hAnsi="Angsana New"/>
          <w:sz w:val="32"/>
          <w:szCs w:val="32"/>
        </w:rPr>
        <w:t xml:space="preserve">7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ากฏว่ามีพัสดุชำรุด  เสื่อมสภาพ  หรือสูญไป  หรือไม่จำเป็นต้องใช้ในราชการต่อไปก็ให้แต่งตั้งคณะกรรมการตรวจสอบหาข้อเท็จจริ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เป็นไปอย่างถูกต้อง  จึงแต่งตั้งผู้มีนามและตำแหน่งต่อไปนี้เป็นคณะกรรมการตรวจสอบข้อเท็จจริง  กรณีพัสดุชำรุด  เสื่อมส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  ปลัด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ภิรมย์  สมคะเณ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แก่น  ดังสีสั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นโยบายและ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กรรม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ที่ได้รับแต่งตั้งตามคำสั่งนี้  ปฏิบัติหน้าที่โดยเคร่งครัดอย่าให้เกิดความเสียหายแก่ทางราช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ดำเนินการแล้วเสร็จให้รายงานนายกองค์การบริหารส่วนตำบลคูซอดทราบ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 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  255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คูซ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84455</wp:posOffset>
            </wp:positionV>
            <wp:extent cx="561340" cy="46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คูซอด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0-4591-144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FF"/>
          <w:sz w:val="32"/>
          <w:szCs w:val="32"/>
        </w:rPr>
        <w:t>14……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color w:val="0000FF"/>
          <w:sz w:val="32"/>
          <w:szCs w:val="32"/>
        </w:rPr>
        <w:t>......</w:t>
      </w:r>
      <w:r>
        <w:rPr>
          <w:rFonts w:cs="Angsana New" w:ascii="Angsana New" w:hAnsi="Angsana New"/>
          <w:color w:val="0000FF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……………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ตรวจสอบข้อเท็จจริ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กรณีพัสดุชำรุ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เสื่อมสภา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______________________________________________________________________________________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     นายกองค์การบริหารส่วนตำบ</w:t>
      </w:r>
      <w:r>
        <w:rPr>
          <w:rFonts w:ascii="Angsana New" w:hAnsi="Angsana New" w:cs="Angsana New"/>
        </w:rPr>
        <w:t>ลคูซอ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left="0" w:firstLine="144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ามคำสั่งองค์การบริหารส่วนตำบล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ูซอ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ที่ 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 xml:space="preserve">427/2551   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 xml:space="preserve">ลงวันที่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>ธันวาคม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>255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ด้แต่งตั้งคณะกรรมการตรวจสอบข้อเท็จจริง  กรณีพัสดุชำรุด  เสื่อมสภาพ  คณะกรรมการได้ดำเนินการตรวจสอ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พัสดุครุภัณฑ์ที่ชำรุด  เสื่อมสภาพ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ั้งแต่วัน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 xml:space="preserve">ที่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>ธันวาคม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>255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สร็จสิ้นการตรวจสอบวันที่ 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 xml:space="preserve">13  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>มกราคม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0000FF"/>
          <w:u w:val="none"/>
        </w:rPr>
        <w:t xml:space="preserve">2552  </w:t>
      </w:r>
      <w:r>
        <w:rPr>
          <w:rFonts w:ascii="Angsana New" w:hAnsi="Angsana New" w:cs="Angsana New"/>
          <w:b w:val="false"/>
          <w:b w:val="false"/>
          <w:bCs w:val="false"/>
          <w:color w:val="0000FF"/>
          <w:u w:val="none"/>
        </w:rPr>
        <w:t>ปรากฏว่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ม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รุภัณฑ์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พัสดุชำรุด  เสื่อมสภาพ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นื่องจากการใช้งานมานานตามปกติ หรือตามธรรมชาติ ตามรายกา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9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1,71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เป็นเงิ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</w:t>
      </w:r>
      <w:r>
        <w:rPr>
          <w:rFonts w:cs="Angsana New" w:ascii="Angsana New" w:hAnsi="Angsana New"/>
          <w:sz w:val="32"/>
          <w:szCs w:val="32"/>
        </w:rPr>
        <w:t xml:space="preserve">3,3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3,2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26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ราคาเป็นเงินทั้งสิ้น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,170 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ร้อยเจ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335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จำหน่ายพัสดุ</w:t>
      </w:r>
      <w:r>
        <w:rPr>
          <w:rFonts w:ascii="Angsana New" w:hAnsi="Angsana New" w:cs="Angsana New"/>
          <w:sz w:val="32"/>
          <w:sz w:val="32"/>
          <w:szCs w:val="32"/>
        </w:rPr>
        <w:t>ครุภัณฑ์ที่ชำรุดเสื่อมสภาพ ใช้งานไม่ได้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พัสดุต่อไป</w:t>
      </w:r>
    </w:p>
    <w:p>
      <w:pPr>
        <w:pStyle w:val="Heading3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Heading3"/>
        <w:ind w:left="1440" w:hanging="0"/>
        <w:jc w:val="center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ลงชื่อ</w:t>
      </w:r>
      <w:r>
        <w:rPr>
          <w:rFonts w:cs="Angsana New" w:ascii="Angsana New" w:hAnsi="Angsana New"/>
          <w:b w:val="false"/>
          <w:bCs w:val="false"/>
          <w:u w:val="none"/>
        </w:rPr>
        <w:t>)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ายภิรมย์  สมคะเณย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แก่น  ดังสี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</w:r>
    </w:p>
    <w:p>
      <w:pPr>
        <w:pStyle w:val="Normal"/>
        <w:rPr/>
      </w:pPr>
      <w:r>
        <w:rPr>
          <w:rFonts w:ascii="Angsana New" w:hAnsi="Angsana New" w:cs="Angsana New"/>
        </w:rPr>
        <w:t>เรียน  นายกองค์การบริหารส่วนตำบล</w:t>
      </w:r>
      <w:r>
        <w:rPr>
          <w:rFonts w:ascii="Angsana New" w:hAnsi="Angsana New" w:cs="Angsana New"/>
        </w:rPr>
        <w:t>คูซอด</w:t>
      </w:r>
      <w:r>
        <w:rPr>
          <w:rFonts w:cs="Angsana New" w:ascii="Angsana New" w:hAnsi="Angsana New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ณะกรรมการตรวจสอบข้อเท็จจริง  กรณีพัสดุชำรุด  เสื่อมสภาพ   ได้ตรวจสอบพัสดุเสร็จเรียบร้อยแล้ว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เห็นควรดำเนินการจำหน่ายพัสดุต่อไป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…………………….</w:t>
      </w:r>
      <w:r>
        <w:rPr>
          <w:rFonts w:ascii="Angsana New" w:hAnsi="Angsana New" w:cs="Angsana New"/>
        </w:rPr>
        <w:t>เจ้าหน้าที่พัสดุ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สาวอารีย์รัตน์  นวลคำ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นายกองค์การบริหารส่วนตำบล</w:t>
      </w:r>
      <w:r>
        <w:rPr>
          <w:rFonts w:ascii="Angsana New" w:hAnsi="Angsana New" w:cs="Angsana New"/>
        </w:rPr>
        <w:t>คูซอด</w:t>
      </w:r>
      <w:r>
        <w:rPr>
          <w:rFonts w:cs="Angsana New" w:ascii="Angsana New" w:hAnsi="Angsana New"/>
        </w:rPr>
        <w:tab/>
        <w:tab/>
        <w:tab/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ห็นควรพิจารณาดำเนินการดังนี้</w:t>
      </w:r>
      <w:r>
        <w:rPr>
          <w:rFonts w:cs="Angsana New" w:ascii="Angsana New" w:hAnsi="Angsana New"/>
        </w:rPr>
        <w:tab/>
        <w:tab/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อนุมัติ  ดำเนินการตามที่เจ้าหน้าที่พัสดุเสนอ</w:t>
      </w:r>
      <w:r>
        <w:rPr>
          <w:rFonts w:cs="Angsana New" w:ascii="Angsana New" w:hAnsi="Angsana New"/>
        </w:rPr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ม่อนุมัติ  เพราะ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พื่อโปรดพิจารณา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………………………………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วรรณี  สอิ้งทอง</w:t>
      </w:r>
      <w:r>
        <w:rPr>
          <w:rFonts w:cs="Angsana New" w:ascii="Angsana New" w:hAnsi="Angsana New"/>
        </w:rPr>
        <w:t>)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นายกองค์การบริหารส่วนตำบล</w:t>
      </w:r>
      <w:r>
        <w:rPr>
          <w:rFonts w:ascii="Angsana New" w:hAnsi="Angsana New" w:cs="Angsana New"/>
        </w:rPr>
        <w:t>คูซอด</w:t>
      </w:r>
      <w:r>
        <w:rPr>
          <w:rFonts w:cs="Angsana New" w:ascii="Angsana New" w:hAnsi="Angsana New"/>
        </w:rPr>
        <w:tab/>
        <w:tab/>
        <w:tab/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ห็นควรพิจารณาดำเนินการดังนี้</w:t>
      </w:r>
      <w:r>
        <w:rPr>
          <w:rFonts w:cs="Angsana New" w:ascii="Angsana New" w:hAnsi="Angsana New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อนุมัติ  ดำเนินการตามที่เจ้าหน้าที่เสนอ</w:t>
      </w:r>
      <w:r>
        <w:rPr>
          <w:rFonts w:cs="Angsana New" w:ascii="Angsana New" w:hAnsi="Angsana New"/>
        </w:rPr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ม่อนุมัติ  เพราะ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พื่อโปรดพิจารณา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……………………………</w:t>
      </w:r>
      <w:r>
        <w:rPr>
          <w:rFonts w:ascii="Angsana New" w:hAnsi="Angsana New" w:cs="Angsana New"/>
        </w:rPr>
        <w:t>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เกียรติศักดิ์  กฤษณะคุปต์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t xml:space="preserve">         </w:t>
        <w:tab/>
        <w:tab/>
        <w:tab/>
      </w:r>
    </w:p>
    <w:p>
      <w:pPr>
        <w:pStyle w:val="Heading9"/>
        <w:ind w:left="2880" w:firstLine="720"/>
        <w:rPr/>
      </w:pPr>
      <w:r>
        <w:rPr/>
        <w:t>พิจารณาแล้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 xml:space="preserve">(   )  </w:t>
      </w:r>
      <w:r>
        <w:rPr>
          <w:rFonts w:ascii="Angsana New" w:hAnsi="Angsana New" w:cs="Angsana New"/>
        </w:rPr>
        <w:t>อนุมัติ  ดำเนินการตามเสน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  (   )  </w:t>
      </w:r>
      <w:r>
        <w:rPr>
          <w:rFonts w:ascii="Angsana New" w:hAnsi="Angsana New" w:cs="Angsana New"/>
        </w:rPr>
        <w:t>ไม่อนุมัติ เพราะ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บุญมี  ศรีภิรมย์</w:t>
      </w:r>
      <w:r>
        <w:rPr>
          <w:rFonts w:cs="Angsana New" w:ascii="Angsana New" w:hAnsi="Angsana New"/>
        </w:rPr>
        <w:t>)</w:t>
        <w:tab/>
        <w:tab/>
        <w:tab/>
        <w:t xml:space="preserve">                                                           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</w:t>
      </w:r>
      <w:r>
        <w:rPr>
          <w:rFonts w:ascii="Angsana New" w:hAnsi="Angsana New" w:cs="Angsana New"/>
        </w:rPr>
        <w:t>คูซอด</w:t>
      </w:r>
    </w:p>
    <w:p>
      <w:pPr>
        <w:pStyle w:val="Normal"/>
        <w:ind w:firstLine="72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30480</wp:posOffset>
            </wp:positionV>
            <wp:extent cx="561340" cy="465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ข้อ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12…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จำน่ายพัสด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Heading6"/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     นายกองค์การบริหารส่วนตำบล</w:t>
      </w:r>
      <w:r>
        <w:rPr>
          <w:rFonts w:ascii="Angsana New" w:hAnsi="Angsana New" w:cs="Angsana New"/>
        </w:rPr>
        <w:t>คูซอ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บันทึกข้อความอ</w:t>
      </w:r>
      <w:r>
        <w:rPr>
          <w:rFonts w:ascii="Angsana New" w:hAnsi="Angsana New" w:cs="Angsana New"/>
          <w:sz w:val="32"/>
          <w:sz w:val="32"/>
          <w:szCs w:val="32"/>
        </w:rPr>
        <w:t>งค์การบริหารส่วนตำบล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ตรวจสอบข้อเท็จจริง  กรณีพัสดุชำรุดเสื่อมสภาพได้รายงานการตรวจสอบพัสดุซึ่งมีพัสดุชำรุดเสื่อมสภาพทั้งสิ้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รายการนั้น</w:t>
      </w:r>
      <w:r>
        <w:rPr>
          <w:rFonts w:ascii="Angsana New" w:hAnsi="Angsana New" w:cs="Angsana New"/>
        </w:rPr>
        <w:t xml:space="preserve">             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Heading2"/>
        <w:spacing w:before="12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พัสดุของ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cs="Angsana New"/>
          <w:sz w:val="32"/>
          <w:sz w:val="32"/>
          <w:szCs w:val="32"/>
        </w:rPr>
        <w:t>หลังจากการตรวจสอบแล้ว  พัสดุใดหมดความจำเป็นหรือหากใช้ในราชการต่อไปจะสิ้นเปลืองค่าใช้จ่ายมาก  ให้เจ้าหน้าที่พัสดุเสนอรายงานต่อประธานกรรมการบริหาร  เพื่อพิจารณาสั่งให้ดำเนินการตามวิธีการอย่างหนึ่งอย่างใด ดังต่อไป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าย ให้ดำเนินการขายโดยวิธีทอดตลาดก่อน  แต่ถ้าขายโดยวิธีทอดตลาดแล้วไม่ได้ผลดีให้นำวิธีที่กำหนดเกี่ยวกับการซื้อมาใช้โดยอนุโลม  เว้นแต่การขายพัสดุครั้งหนึ่งซึ่งมีราคาซื้อหรือได้มารวมกันไม่เกิน 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cs="Angsana New"/>
          <w:sz w:val="32"/>
          <w:sz w:val="32"/>
          <w:szCs w:val="32"/>
        </w:rPr>
        <w:t>บาท  จะขายโดยวิธีตกลงราคาโดยไม่ต้องทอดตลาดก่อนก็ได้</w:t>
      </w:r>
    </w:p>
    <w:p>
      <w:pPr>
        <w:pStyle w:val="Heading3"/>
        <w:spacing w:before="120" w:after="0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เสน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รดำเนินการขายครุภัณฑ์ โดยวิธีตกลงราค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รแต่งตั้งคณะกรรมการเพื่อดำเนินการดังนี้</w:t>
      </w:r>
    </w:p>
    <w:p>
      <w:pPr>
        <w:pStyle w:val="Heading4"/>
        <w:spacing w:before="120" w:after="0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เมินราคาขั้นต่ำครุภัณฑ</w:t>
      </w:r>
      <w:r>
        <w:rPr>
          <w:rFonts w:ascii="Angsana New" w:hAnsi="Angsana New" w:cs="Angsana New"/>
        </w:rPr>
        <w:t>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ภิรมย์  สมคะเณ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นพรัตน์  สุทัศ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เกษทิพย์  นาม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การขายครุภัณฑ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ศุภลักษณ์  มาสันเที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นโยบายและแผน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พันธ์ทิพา  ซา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อารีย์รัตน์  นวล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ขออนุมัติจำหน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ุภัณฑ์โดยดำเนินการขาย โดยวิธีตกลง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็นควรอนุมัติและมีคำสั่งแต่งตั้งคณะกรรมการ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วรรณี  สอิ้งท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อนุมัติจำหน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รุภัณฑ์โดยดำเนินการขาย โดยวิธีตกลง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็นควรอนุมัติและมีคำสั่งแต่งตั้งคณะกรรมการต่อ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</w:t>
      </w:r>
      <w:r>
        <w:rPr>
          <w:rFonts w:ascii="Angsana New" w:hAnsi="Angsana New" w:cs="Angsana New"/>
          <w:sz w:val="32"/>
          <w:sz w:val="32"/>
          <w:szCs w:val="32"/>
        </w:rPr>
        <w:t>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ิจารณาแล้ว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อนุมัติ  ดำเนินการตามเสนอ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  เพราะ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ย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คูซอ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340</wp:posOffset>
            </wp:positionH>
            <wp:positionV relativeFrom="paragraph">
              <wp:posOffset>-199390</wp:posOffset>
            </wp:positionV>
            <wp:extent cx="95250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สั่งองค์การบริหารส่วนตำบล</w:t>
      </w:r>
      <w:r>
        <w:rPr>
          <w:rFonts w:ascii="Angsana New" w:hAnsi="Angsana New" w:cs="Angsana New"/>
        </w:rPr>
        <w:t>คูซอ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sz w:val="32"/>
          <w:szCs w:val="32"/>
        </w:rPr>
        <w:t>61/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ต่งตั้งคณะกรรมการประเมินราคาขั้นต่ำครุภัณฑ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มัติให้จำหน่ายพัสดุที่ชำรุด  เสื่อมสภาพ  จำนวน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 ดังต่อไปนี้   ดำเนินการขายโดยวิธีตกลงราค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9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1,71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เป็นเงิ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</w:t>
      </w:r>
      <w:r>
        <w:rPr>
          <w:rFonts w:cs="Angsana New" w:ascii="Angsana New" w:hAnsi="Angsana New"/>
          <w:sz w:val="32"/>
          <w:szCs w:val="32"/>
        </w:rPr>
        <w:t xml:space="preserve">3,3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3,2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26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ราคาซื้อเป็นเงินทั้งสิ้น    </w:t>
      </w:r>
      <w:r>
        <w:rPr>
          <w:rFonts w:cs="Angsana New" w:ascii="Angsana New" w:hAnsi="Angsana New"/>
          <w:b/>
          <w:bCs/>
          <w:sz w:val="32"/>
          <w:szCs w:val="32"/>
        </w:rPr>
        <w:t>6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ร้อยเจ็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เป็นไปตามระเบียบกระทรวงมหาดไทยว่าด้วยการพัสดุของ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8(1)  </w:t>
      </w:r>
      <w:r>
        <w:rPr>
          <w:rFonts w:ascii="Angsana New" w:hAnsi="Angsana New" w:cs="Angsana New"/>
          <w:sz w:val="32"/>
          <w:sz w:val="32"/>
          <w:szCs w:val="32"/>
        </w:rPr>
        <w:t>จึงแต่งตั้งผู้มีนามและตำแหน่งต่อไปนี้เป็นคณะกรรมการประเมินราคาขั้นต่ำของ   ครุภัณฑ์เพื่อประกอบการขายครุภัณฑ์</w:t>
      </w:r>
    </w:p>
    <w:p>
      <w:pPr>
        <w:pStyle w:val="Heading4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ประเมินราคาขั้นต่ำครุภัณฑ</w:t>
      </w:r>
      <w:r>
        <w:rPr>
          <w:rFonts w:ascii="Angsana New" w:hAnsi="Angsana New" w:cs="Angsana New"/>
        </w:rPr>
        <w:t>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ภิรมย์  สมคะเณ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นพรัตน์  สุทัศ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เกษทิพย์  นาม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ให้คณะกรรมการที่ได้รับแต่งตั้ง ปฏิบัติหน้าที่ที่ได้รับมอบหมายให้เป็นไปตามระเบียบของทางราชการอย่าให้เกิดการเสียหายต่อทางราชการได้ เมื่อดำเนินการเสร็จแล้วรายงานผลนายกองค์การบริหารส่วนตำบลทราบด้วย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 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-314325</wp:posOffset>
            </wp:positionV>
            <wp:extent cx="1028700" cy="106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ing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สั่ง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คูซ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6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จำหน่ายพัสดุที่ชำรุดเสื่อมส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Heading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องค์การบริหารส่วนตำบล</w:t>
      </w:r>
      <w:r>
        <w:rPr>
          <w:rFonts w:ascii="Angsana New" w:hAnsi="Angsana New" w:cs="Angsana New"/>
        </w:rPr>
        <w:t>คูซอด</w:t>
      </w:r>
      <w:r>
        <w:rPr>
          <w:rFonts w:ascii="Angsana New" w:hAnsi="Angsana New" w:cs="Angsana New"/>
        </w:rPr>
        <w:t xml:space="preserve">ได้รับอนุมัติให้จำหน่ายพัสดุชำรุด  เสื่อมสภาพ 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รายการ 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9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1,71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เป็นเงิ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</w:t>
      </w:r>
      <w:r>
        <w:rPr>
          <w:rFonts w:cs="Angsana New" w:ascii="Angsana New" w:hAnsi="Angsana New"/>
          <w:sz w:val="32"/>
          <w:szCs w:val="32"/>
        </w:rPr>
        <w:t xml:space="preserve">3,3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3,2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26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ชำรุดเนื่องจากใช้งานมานานถึ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่อมไม่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เป็นไปตามระเบียบกระทรวงมหาดไทยว่าด้วยการพัสดุของ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8(1) </w:t>
      </w:r>
      <w:r>
        <w:rPr>
          <w:rFonts w:ascii="Angsana New" w:hAnsi="Angsana New" w:cs="Angsana New"/>
          <w:sz w:val="32"/>
          <w:sz w:val="32"/>
          <w:szCs w:val="32"/>
        </w:rPr>
        <w:t>จึงแต่งตั้งผู้มีนามและตำแหน่งต่อไปนี้เป็นคณะกรรมการจำหน่ายพัสดุที่ชำรุดเสื่อมส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หน่ายพัสดุที่ชำรุดเสื่อมส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ศุภลักษณ์  มาสันเที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ตำแหน่ง  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นโยบายและแผ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พันธ์ทิพา  ซา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</w:t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ให้คณะกรรมการที่ได้รับแต่งตั้ง ปฏิบัติหน้าที่ที่ได้รับมอบหมายให้เป็นไปตามระเบียบของทางราชการอย่าให้เกิดการเสียหายต่อทางราชการได้ เมื่อดำเนินการเสร็จแล้วรายงานผลให้นายกองค์การบริหารส่วนตำบลทราบ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firstLine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>.  2552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780" w:leader="none"/>
          <w:tab w:val="center" w:pos="489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-199390</wp:posOffset>
            </wp:positionV>
            <wp:extent cx="561340" cy="4654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.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ประเมินราคาขั้นต่ำครุภัณฑ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  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1 /2552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6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5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ประเมินราคาขั้นต่ำครุภัณฑ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ได้ประเมินราคาขั้นต่ำของทรัพย์สิน  พัสดุชำรุด  เสื่อมภาพ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รายการ   ราคาที่ประเมินได้มี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9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1,71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ออนุมัติจำหน่าย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 </w:t>
      </w:r>
      <w:r>
        <w:rPr>
          <w:rFonts w:cs="Angsana New" w:ascii="Angsana New" w:hAnsi="Angsana New"/>
          <w:sz w:val="32"/>
          <w:szCs w:val="32"/>
        </w:rPr>
        <w:t xml:space="preserve">5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</w:t>
      </w:r>
      <w:r>
        <w:rPr>
          <w:rFonts w:cs="Angsana New" w:ascii="Angsana New" w:hAnsi="Angsana New"/>
          <w:sz w:val="32"/>
          <w:szCs w:val="32"/>
        </w:rPr>
        <w:t xml:space="preserve">45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เป็นเงิน  </w:t>
      </w:r>
      <w:r>
        <w:rPr>
          <w:rFonts w:cs="Angsana New" w:ascii="Angsana New" w:hAnsi="Angsana New"/>
          <w:sz w:val="32"/>
          <w:szCs w:val="32"/>
        </w:rPr>
        <w:t xml:space="preserve">5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ออนุมัติจำหน่า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ๆละ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 </w:t>
      </w:r>
      <w:r>
        <w:rPr>
          <w:rFonts w:cs="Angsana New" w:ascii="Angsana New" w:hAnsi="Angsana New"/>
          <w:sz w:val="32"/>
          <w:szCs w:val="32"/>
        </w:rPr>
        <w:t xml:space="preserve">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</w:t>
      </w:r>
      <w:r>
        <w:rPr>
          <w:rFonts w:cs="Angsana New" w:ascii="Angsana New" w:hAnsi="Angsana New"/>
          <w:sz w:val="32"/>
          <w:szCs w:val="32"/>
        </w:rPr>
        <w:t xml:space="preserve">3,3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3,2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ออนุมัติจำหน่า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 </w:t>
      </w:r>
      <w:r>
        <w:rPr>
          <w:rFonts w:cs="Angsana New" w:ascii="Angsana New" w:hAnsi="Angsana New"/>
          <w:sz w:val="32"/>
          <w:szCs w:val="32"/>
        </w:rPr>
        <w:t xml:space="preserve">25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1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จัดซื้อโดยวิธีตกลงราคา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ๆละ  </w:t>
      </w:r>
      <w:r>
        <w:rPr>
          <w:rFonts w:cs="Angsana New" w:ascii="Angsana New" w:hAnsi="Angsana New"/>
          <w:sz w:val="32"/>
          <w:szCs w:val="32"/>
        </w:rPr>
        <w:t xml:space="preserve">1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 xml:space="preserve">26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ออนุมัติจำหน่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ๆละ  </w:t>
      </w:r>
      <w:r>
        <w:rPr>
          <w:rFonts w:cs="Angsana New" w:ascii="Angsana New" w:hAnsi="Angsana New"/>
          <w:sz w:val="32"/>
          <w:szCs w:val="32"/>
        </w:rPr>
        <w:t xml:space="preserve">2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4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เป็นเงินทั้งสิ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49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กร้อยสี่สิบเก้าบาทถ้วน 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 xml:space="preserve">                                                                               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ขายพัสดุชำรุด  เสื่อมสภาพโดยวิธีตกลงราค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ภิรมย์  สมคะเณ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นพรัตน์  สุทัศษา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เกษทิพย์  นาม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 นายก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คูซอด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กรรมการประเมินราคาขั้นต่ำที่ชำรุดเสื่อมสภาพเป็นเงินทั้งสิ้น   </w:t>
      </w:r>
      <w:r>
        <w:rPr>
          <w:rFonts w:cs="Angsana New" w:ascii="Angsana New" w:hAnsi="Angsana New"/>
          <w:sz w:val="30"/>
          <w:szCs w:val="30"/>
        </w:rPr>
        <w:t>649</w:t>
      </w:r>
      <w:r>
        <w:rPr>
          <w:rFonts w:cs="Angsana New" w:ascii="Angsana New" w:hAnsi="Angsana New"/>
          <w:sz w:val="30"/>
          <w:szCs w:val="30"/>
        </w:rPr>
        <w:t xml:space="preserve"> . –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- </w:t>
      </w:r>
      <w:r>
        <w:rPr>
          <w:rFonts w:ascii="Angsana New" w:hAnsi="Angsana New" w:cs="Angsana New"/>
          <w:sz w:val="30"/>
          <w:sz w:val="30"/>
          <w:szCs w:val="30"/>
        </w:rPr>
        <w:t>เห็นควรดำเนินการจำหน่ายพัสดุชำรุดเสื่อมส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ดยวิธีตกลงราคาต่อไป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-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โปรดพิจารณา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4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42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(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ascii="Angsana New" w:hAnsi="Angsana New" w:cs="Angsana New"/>
          <w:sz w:val="30"/>
          <w:sz w:val="30"/>
          <w:szCs w:val="30"/>
        </w:rPr>
        <w:t>งสาวอารีย์รัตน์  นวลคำ</w:t>
      </w:r>
      <w:r>
        <w:rPr>
          <w:rFonts w:cs="Angsana New" w:ascii="Angsana New" w:hAnsi="Angsana New"/>
          <w:sz w:val="30"/>
          <w:szCs w:val="30"/>
        </w:rPr>
        <w:t xml:space="preserve">)                </w:t>
      </w:r>
    </w:p>
    <w:p>
      <w:pPr>
        <w:pStyle w:val="Heading5"/>
        <w:tabs>
          <w:tab w:val="clear" w:pos="720"/>
          <w:tab w:val="left" w:pos="17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พัสดุ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เรียน  นายก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คูซอ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ห็นควรพิจารณาดำเนินการ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(      ) </w:t>
      </w:r>
      <w:r>
        <w:rPr>
          <w:rFonts w:ascii="Angsana New" w:hAnsi="Angsana New" w:cs="Angsana New"/>
          <w:sz w:val="30"/>
          <w:sz w:val="30"/>
          <w:szCs w:val="30"/>
        </w:rPr>
        <w:t>อนุมัติ  ดำเนินการตามที่เจ้าหน้าที่เสน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(      ) </w:t>
      </w:r>
      <w:r>
        <w:rPr>
          <w:rFonts w:ascii="Angsana New" w:hAnsi="Angsana New" w:cs="Angsana New"/>
          <w:sz w:val="30"/>
          <w:sz w:val="30"/>
          <w:szCs w:val="30"/>
        </w:rPr>
        <w:t>ไม่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พื่อโปรดพิจารณ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ascii="Angsana New" w:hAnsi="Angsana New" w:cs="Angsana New"/>
          <w:sz w:val="30"/>
          <w:sz w:val="30"/>
          <w:szCs w:val="30"/>
        </w:rPr>
        <w:t>งวรรณ  สอิ้งทอง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เรียน  นายก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คูซอ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ห็นควรพิจารณาดำเนินการ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(      ) </w:t>
      </w:r>
      <w:r>
        <w:rPr>
          <w:rFonts w:ascii="Angsana New" w:hAnsi="Angsana New" w:cs="Angsana New"/>
          <w:sz w:val="30"/>
          <w:sz w:val="30"/>
          <w:szCs w:val="30"/>
        </w:rPr>
        <w:t>อนุมัติ  ดำเนินการตามที่เจ้าหน้าที่เสน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(      ) </w:t>
      </w:r>
      <w:r>
        <w:rPr>
          <w:rFonts w:ascii="Angsana New" w:hAnsi="Angsana New" w:cs="Angsana New"/>
          <w:sz w:val="30"/>
          <w:sz w:val="30"/>
          <w:szCs w:val="30"/>
        </w:rPr>
        <w:t>ไม่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พื่อโปรดพิจารณ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ascii="Angsana New" w:hAnsi="Angsana New" w:cs="Angsana New"/>
          <w:sz w:val="30"/>
          <w:sz w:val="30"/>
          <w:szCs w:val="30"/>
        </w:rPr>
        <w:t>ยเกียรติศักดิ์  กฤษณะคุปต์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ascii="Angsana New" w:hAnsi="Angsana New" w:cs="Angsana New"/>
          <w:sz w:val="30"/>
          <w:sz w:val="30"/>
          <w:szCs w:val="30"/>
        </w:rPr>
        <w:t>ปลัดองค์การบริหารส่วนตำบลคูซ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.....................................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ิจารณาแล้ว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)   </w:t>
      </w:r>
      <w:r>
        <w:rPr>
          <w:rFonts w:ascii="Angsana New" w:hAnsi="Angsana New" w:cs="Angsana New"/>
          <w:sz w:val="30"/>
          <w:sz w:val="30"/>
          <w:szCs w:val="30"/>
        </w:rPr>
        <w:t>อนุมัติ  ดำเนินการตามเสนอ</w:t>
      </w:r>
    </w:p>
    <w:p>
      <w:pPr>
        <w:pStyle w:val="Normal"/>
        <w:ind w:left="2160"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(  )   </w:t>
      </w:r>
      <w:r>
        <w:rPr>
          <w:rFonts w:ascii="Angsana New" w:hAnsi="Angsana New" w:cs="Angsana New"/>
          <w:sz w:val="30"/>
          <w:sz w:val="30"/>
          <w:szCs w:val="30"/>
        </w:rPr>
        <w:t>ไม่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0"/>
          <w:sz w:val="30"/>
          <w:szCs w:val="30"/>
        </w:rPr>
        <w:t>นายบุญมี  ศรี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คูซอ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644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5.15pt;margin-top:-8.6pt;width:86.4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7670976" r:id="rId8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คูซ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จำหน่ายครุภัณฑ์ที่เสื่อมส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องค์การบริหารส่วนตำบล คูซอด  ได้ดำเนินการตรวจสภาพครุภัณฑ์ที่เสื่อมสภาพ  ประจำ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รายละเอียดครุภัณฑ์ที่เสื่อมสภาพที่ได้รับการอนุมัติเพื่อจำหน่ายครุภัณฑ์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ดังนี้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คูซอดจึงขอประชาสัมพันธ์ให้บุคคลที่สนใจซื้อครุภัณฑ์ติตต่อขอซื้อครุภัณฑ์ได้ ระหว่างวัน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ันเวลาราชการ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มี   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คูซอ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8405</wp:posOffset>
            </wp:positionH>
            <wp:positionV relativeFrom="paragraph">
              <wp:posOffset>-109220</wp:posOffset>
            </wp:positionV>
            <wp:extent cx="1028700" cy="1066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ก  </w:t>
      </w:r>
      <w:r>
        <w:rPr>
          <w:rFonts w:cs="Angsana New" w:ascii="Angsana New" w:hAnsi="Angsana New"/>
          <w:sz w:val="32"/>
          <w:szCs w:val="32"/>
        </w:rPr>
        <w:t>73702/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การ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ศรีสะเกษ  ศก  </w:t>
      </w:r>
      <w:r>
        <w:rPr>
          <w:rFonts w:cs="Angsana New" w:ascii="Angsana New" w:hAnsi="Angsana New"/>
          <w:sz w:val="32"/>
          <w:szCs w:val="32"/>
        </w:rPr>
        <w:t>3300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r>
        <w:rPr>
          <w:rFonts w:ascii="Angsana New" w:hAnsi="Angsana New" w:cs="Angsana New"/>
        </w:rPr>
        <w:t>ประชาสัมพันธ์</w:t>
      </w:r>
    </w:p>
    <w:p>
      <w:pPr>
        <w:pStyle w:val="Heading6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นายอำเภอเมืองศรีสะเกษ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เน</w:t>
      </w:r>
      <w:r>
        <w:rPr>
          <w:rFonts w:ascii="Angsana New" w:hAnsi="Angsana New" w:cs="Angsana New"/>
          <w:sz w:val="32"/>
          <w:sz w:val="32"/>
          <w:szCs w:val="32"/>
        </w:rPr>
        <w:t>าประกาศองค์การบริหารส่วนตำบล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วั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พัสดุครุภัณฑ์ที่ชำรุดเสื่อมส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78(1)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กระทรวงมหาดไทยว่าด้วยการพัสดุของ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 </w:t>
      </w:r>
      <w:r>
        <w:rPr>
          <w:rFonts w:ascii="Angsana New" w:hAnsi="Angsana New" w:cs="Angsana New"/>
          <w:sz w:val="32"/>
          <w:sz w:val="32"/>
          <w:szCs w:val="32"/>
        </w:rPr>
        <w:t>โดยวิธีตกลงราคา นั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ข</w:t>
      </w:r>
      <w:r>
        <w:rPr>
          <w:rFonts w:ascii="Angsana New" w:hAnsi="Angsana New" w:cs="Angsana New"/>
          <w:sz w:val="32"/>
          <w:sz w:val="32"/>
          <w:szCs w:val="32"/>
        </w:rPr>
        <w:t>อประชาสัมพันธ์มายังอำเภอเมืองศรีสะเกษเพื่อปิดประกาศประชาสัมพันธ์ให้บุคคลที่สนใจติดต่อขอซื้อครุภัณฑ์รายละเอียดตามเอกสารที่แนบ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    0-4591-3144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4591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4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5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การตกลงราคาขายครุภัณฑ์ที่ชำรุดเสื่อมสภาพ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       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เพื่อเป็นหลักฐานแสดงว่า</w:t>
      </w:r>
    </w:p>
    <w:p>
      <w:pPr>
        <w:pStyle w:val="Normal"/>
        <w:ind w:left="142"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ี้เวลา 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ำหน่ายพัสดุที่ชำรุดเสื่อมสภาพตามคำสั่งองค์การบริหาร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คูซอด  ตามคำสั่งองค์การบริหารส่วนตำบล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   </w:t>
      </w:r>
      <w:r>
        <w:rPr>
          <w:rFonts w:cs="Angsana New" w:ascii="Angsana New" w:hAnsi="Angsana New"/>
          <w:sz w:val="32"/>
          <w:szCs w:val="32"/>
        </w:rPr>
        <w:t xml:space="preserve">62 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าพร้อมกันทำการขายครุภัณฑ์ กรณีพัสดุชำรุด  เสื่อมภาพ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รายการ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นาย</w:t>
      </w:r>
      <w:r>
        <w:rPr>
          <w:rFonts w:ascii="Angsana New" w:hAnsi="Angsana New" w:cs="Angsana New"/>
          <w:sz w:val="32"/>
          <w:sz w:val="32"/>
          <w:szCs w:val="32"/>
        </w:rPr>
        <w:t>ราตรี  จันทศ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ยู่บ้านเลขที่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เมือง</w:t>
      </w:r>
      <w:r>
        <w:rPr>
          <w:rFonts w:ascii="Angsana New" w:hAnsi="Angsana New" w:cs="Angsana New"/>
          <w:sz w:val="32"/>
          <w:sz w:val="32"/>
          <w:szCs w:val="32"/>
        </w:rPr>
        <w:t>ศรีสะเกษ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ศรีสะเกษ  รวมราคาครุภัณฑ์ที่ขายเป็นเงินทั้งสิ้น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0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็ด</w:t>
      </w:r>
      <w:r>
        <w:rPr>
          <w:rFonts w:ascii="Angsana New" w:hAnsi="Angsana New" w:cs="Angsana New"/>
          <w:sz w:val="32"/>
          <w:sz w:val="32"/>
          <w:szCs w:val="32"/>
        </w:rPr>
        <w:t>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ายโดยวิธีตกลงราคาครุภัณฑ์กระทำโดยเปิดเผยต่อหน้าคณะกรรมการและประชาชนผู้สนใจแล้วเสร็จในวันที่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อบทรัพย์สินให้แก่ผู้ซื้อแล้วแต่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จึงทำการบันทึกไว้เป็นหลัก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ซื้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ยราตรี  จันท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กรรมการจำหน่ายพัสดุที่ชำรุดเสื่อมสภาพ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>……………………………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...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ศุภลักษณ์  มา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…………………………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พันธ์ทิพา  ซา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ind w:left="123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จำหน่ายพัสดุที่ชำรุด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" w:firstLine="2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ื่อมสภาพได้ตกลงราคาขายครุภัณฑ์ที่ชำรุด  </w:t>
      </w:r>
    </w:p>
    <w:p>
      <w:pPr>
        <w:pStyle w:val="Normal"/>
        <w:ind w:left="810" w:firstLine="420"/>
        <w:rPr/>
      </w:pPr>
      <w:r>
        <w:rPr>
          <w:rFonts w:ascii="Angsana New" w:hAnsi="Angsana New" w:cs="Angsana New"/>
          <w:sz w:val="32"/>
          <w:sz w:val="32"/>
          <w:szCs w:val="32"/>
        </w:rPr>
        <w:t>กับ  นา</w:t>
      </w:r>
      <w:r>
        <w:rPr>
          <w:rFonts w:ascii="Angsana New" w:hAnsi="Angsana New" w:cs="Angsana New"/>
          <w:sz w:val="32"/>
          <w:sz w:val="32"/>
          <w:szCs w:val="32"/>
        </w:rPr>
        <w:t>ยราตรี  จันทศ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1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โปรดทราบ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อารีย์รัตน์  นวลคำ</w:t>
      </w:r>
      <w:r>
        <w:rPr>
          <w:rFonts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โปรดทราบ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วรรณี  สอิ้งทอง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………………………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โปรดทราบ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………………………     </w:t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รา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มี 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คูซอด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561340" cy="465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Heading8"/>
        <w:tabs>
          <w:tab w:val="clear" w:pos="720"/>
          <w:tab w:val="left" w:pos="360" w:leader="none"/>
          <w:tab w:val="center" w:pos="4890" w:leader="none"/>
        </w:tabs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ขายพัสดุครุภัณฑ์ที่ชำรุดเสื่อมส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    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คำสั่ง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   </w:t>
      </w:r>
      <w:r>
        <w:rPr>
          <w:rFonts w:cs="Angsana New" w:ascii="Angsana New" w:hAnsi="Angsana New"/>
          <w:sz w:val="32"/>
          <w:szCs w:val="32"/>
        </w:rPr>
        <w:t xml:space="preserve">62 /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จำหน่ายพัสดุที่ชำรุดเสื่อมส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ได้จำหน่ายพัสดุที่ชำรุดเสื่อมสภาพเสร็จเรียบร้อยแล้ว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จำหน่ายครุภัณฑ์ที่ชำรุดเสื่อมสภาพ ได้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00.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็ด</w:t>
      </w:r>
      <w:r>
        <w:rPr>
          <w:rFonts w:ascii="Angsana New" w:hAnsi="Angsana New" w:cs="Angsana New"/>
          <w:sz w:val="32"/>
          <w:sz w:val="32"/>
          <w:szCs w:val="32"/>
        </w:rPr>
        <w:t>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4320" w:firstLine="40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กียรติศักดิ์  กฤษณะคุป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320" w:firstLine="4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</w:p>
    <w:p>
      <w:pPr>
        <w:pStyle w:val="Normal"/>
        <w:ind w:left="4320" w:firstLine="4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ศุภลักษณ์  มาสันเที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างพันธ์ทิพา  ซา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spacing w:before="24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>-2-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นายกองค์การบริหารส่วนตำบล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คณะกรรมการจำหน่ายพัสดุที่ชำรุดเสื่อมสภา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จำหน่ายพัสดุได้เงินทั้งสิ้น 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00 -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          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ห็นควรนำเงินส่งเข้าเป็นเงินรายได</w:t>
      </w:r>
      <w:r>
        <w:rPr>
          <w:rFonts w:ascii="Angsana New" w:hAnsi="Angsana New" w:cs="Angsana New"/>
          <w:sz w:val="30"/>
          <w:sz w:val="30"/>
          <w:szCs w:val="30"/>
        </w:rPr>
        <w:t>้</w:t>
      </w:r>
      <w:r>
        <w:rPr>
          <w:rFonts w:ascii="Angsana New" w:hAnsi="Angsana New" w:cs="Angsana New"/>
          <w:sz w:val="30"/>
          <w:sz w:val="30"/>
          <w:szCs w:val="30"/>
        </w:rPr>
        <w:t>ของ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คูซอด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โปรดพิจารณา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</w:t>
      </w:r>
      <w:r>
        <w:rPr>
          <w:rFonts w:ascii="Angsana New" w:hAnsi="Angsana New" w:cs="Angsana New"/>
          <w:sz w:val="30"/>
          <w:sz w:val="30"/>
          <w:szCs w:val="30"/>
        </w:rPr>
        <w:t>งสาวอารีย์รัตน์  นวลคำ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พัสด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  .......................................</w:t>
      </w:r>
    </w:p>
    <w:p>
      <w:pPr>
        <w:pStyle w:val="Heading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  นายก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คูซอ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ห็นควรพิจารณาดำเนินการดังนี้</w:t>
      </w:r>
    </w:p>
    <w:p>
      <w:pPr>
        <w:pStyle w:val="Normal"/>
        <w:ind w:left="58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>อนุมัติ  ดำเนินการตามที่เจ้าหน้าที่เสนอ</w:t>
      </w:r>
    </w:p>
    <w:p>
      <w:pPr>
        <w:pStyle w:val="Normal"/>
        <w:ind w:left="585" w:hanging="0"/>
        <w:rPr/>
      </w:pP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>ไม่เห็นควร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โปรดพิจารณา</w:t>
      </w:r>
    </w:p>
    <w:p>
      <w:pPr>
        <w:pStyle w:val="Normal"/>
        <w:ind w:left="945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ind w:left="94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ascii="Angsana New" w:hAnsi="Angsana New" w:cs="Angsana New"/>
          <w:sz w:val="30"/>
          <w:sz w:val="30"/>
          <w:szCs w:val="30"/>
        </w:rPr>
        <w:t>วรรณี   สอิ้งท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94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หัวหน้าเจ้าหน้าที่พัสดุ</w:t>
      </w:r>
    </w:p>
    <w:p>
      <w:pPr>
        <w:pStyle w:val="Normal"/>
        <w:ind w:left="94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Heading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  นายกองค์การบริหารส่วนตำบ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ห็นควรพิจารณาดำเนินการดังนี้</w:t>
      </w:r>
    </w:p>
    <w:p>
      <w:pPr>
        <w:pStyle w:val="Normal"/>
        <w:ind w:left="58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>อนุมัติ  ดำเนินการตามที่เจ้าหน้าที่เสนอ</w:t>
      </w:r>
    </w:p>
    <w:p>
      <w:pPr>
        <w:pStyle w:val="Normal"/>
        <w:ind w:left="585" w:hanging="0"/>
        <w:rPr/>
      </w:pPr>
      <w:r>
        <w:rPr>
          <w:rFonts w:cs="Angsana New" w:ascii="Angsana New" w:hAnsi="Angsana New"/>
          <w:sz w:val="30"/>
          <w:szCs w:val="30"/>
        </w:rPr>
        <w:t xml:space="preserve">(     )  </w:t>
      </w:r>
      <w:r>
        <w:rPr>
          <w:rFonts w:ascii="Angsana New" w:hAnsi="Angsana New" w:cs="Angsana New"/>
          <w:sz w:val="30"/>
          <w:sz w:val="30"/>
          <w:szCs w:val="30"/>
        </w:rPr>
        <w:t>ไม่เห็นควร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โปรดพิจารณา</w:t>
      </w:r>
    </w:p>
    <w:p>
      <w:pPr>
        <w:pStyle w:val="Normal"/>
        <w:ind w:left="945" w:hanging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ind w:left="945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</w:t>
      </w:r>
      <w:r>
        <w:rPr>
          <w:rFonts w:ascii="Angsana New" w:hAnsi="Angsana New" w:cs="Angsana New"/>
          <w:sz w:val="30"/>
          <w:sz w:val="30"/>
          <w:szCs w:val="30"/>
        </w:rPr>
        <w:t>เกียรติศักดิ์  กฤษณะคุปต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94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ปลัดองค์การบริหารส่วนตำบล</w:t>
      </w:r>
      <w:r>
        <w:rPr>
          <w:rFonts w:ascii="Angsana New" w:hAnsi="Angsana New" w:cs="Angsana New"/>
          <w:sz w:val="30"/>
          <w:sz w:val="30"/>
          <w:szCs w:val="30"/>
        </w:rPr>
        <w:t>คูซอด</w:t>
      </w:r>
    </w:p>
    <w:p>
      <w:pPr>
        <w:pStyle w:val="Normal"/>
        <w:ind w:left="945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</w:p>
    <w:p>
      <w:pPr>
        <w:pStyle w:val="Normal"/>
        <w:ind w:left="945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ิจารณาแล้ว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 )   </w:t>
      </w:r>
      <w:r>
        <w:rPr>
          <w:rFonts w:ascii="Angsana New" w:hAnsi="Angsana New" w:cs="Angsana New"/>
          <w:sz w:val="30"/>
          <w:sz w:val="30"/>
          <w:szCs w:val="30"/>
        </w:rPr>
        <w:t>อนุมัติ  ดำเนินการตามเสนอ</w:t>
      </w:r>
    </w:p>
    <w:p>
      <w:pPr>
        <w:pStyle w:val="Normal"/>
        <w:ind w:left="2160"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(  )   </w:t>
      </w:r>
      <w:r>
        <w:rPr>
          <w:rFonts w:ascii="Angsana New" w:hAnsi="Angsana New" w:cs="Angsana New"/>
          <w:sz w:val="30"/>
          <w:sz w:val="30"/>
          <w:szCs w:val="30"/>
        </w:rPr>
        <w:t>ไม่อนุมัติ  เพราะ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0"/>
          <w:sz w:val="30"/>
          <w:szCs w:val="30"/>
        </w:rPr>
        <w:t>นายบุญมี  ศรี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คูซอ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8405</wp:posOffset>
            </wp:positionH>
            <wp:positionV relativeFrom="paragraph">
              <wp:posOffset>-199390</wp:posOffset>
            </wp:positionV>
            <wp:extent cx="1028700" cy="1066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ก  </w:t>
      </w:r>
      <w:r>
        <w:rPr>
          <w:rFonts w:cs="Angsana New" w:ascii="Angsana New" w:hAnsi="Angsana New"/>
          <w:sz w:val="32"/>
          <w:szCs w:val="32"/>
        </w:rPr>
        <w:t>73702/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ทำการ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ศรีสะเกษ ศก </w:t>
      </w:r>
      <w:r>
        <w:rPr>
          <w:rFonts w:cs="Angsana New" w:ascii="Angsana New" w:hAnsi="Angsana New"/>
          <w:sz w:val="32"/>
          <w:szCs w:val="32"/>
        </w:rPr>
        <w:t>33000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13   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รายงานการจำหน่ายพัสดุที่ชำรุดเสื่อมสภาพ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ผู้อำนวยการ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จำหน่ายพัสดุครุภัณฑ์ที่ชำรุดเสื่อมสภาพ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จำหน่ายพัสดุครุภัณฑ์ที่ชำรุดเสื่อมสภาพ   โดยวิธีตกลงราคา เรียบร้อยแล้ว ตามข้อ </w:t>
      </w:r>
      <w:r>
        <w:rPr>
          <w:rFonts w:cs="Angsana New" w:ascii="Angsana New" w:hAnsi="Angsana New"/>
          <w:sz w:val="32"/>
          <w:szCs w:val="32"/>
        </w:rPr>
        <w:t xml:space="preserve">78(1)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กระทรวงมหาดไทยว่าด้วยการพัสดุของ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ขอรายงานการจำหน่ายพัสดุ  รายละเอียดปรากฏตามเอกสารที่แนบเรียนมาพร้อม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      0-4591-3144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  0-4591-31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8405</wp:posOffset>
            </wp:positionH>
            <wp:positionV relativeFrom="paragraph">
              <wp:posOffset>-109220</wp:posOffset>
            </wp:positionV>
            <wp:extent cx="1028700" cy="1066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 ศก  </w:t>
      </w:r>
      <w:r>
        <w:rPr>
          <w:rFonts w:cs="Angsana New" w:ascii="Angsana New" w:hAnsi="Angsana New"/>
          <w:sz w:val="32"/>
          <w:szCs w:val="32"/>
        </w:rPr>
        <w:t>73702/</w:t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การ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ศรีสะเกษ  ศก  </w:t>
      </w:r>
      <w:r>
        <w:rPr>
          <w:rFonts w:cs="Angsana New" w:ascii="Angsana New" w:hAnsi="Angsana New"/>
          <w:sz w:val="32"/>
          <w:szCs w:val="32"/>
        </w:rPr>
        <w:t>33000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 13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รายงานการจำหน่ายพัสดุที่ชำรุดเสื่อมสภาพ</w:t>
      </w:r>
    </w:p>
    <w:p>
      <w:pPr>
        <w:pStyle w:val="Heading6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นายอำเภอเมืองศรีสะเกษ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ศก </w:t>
      </w:r>
      <w:r>
        <w:rPr>
          <w:rFonts w:cs="Angsana New" w:ascii="Angsana New" w:hAnsi="Angsana New"/>
          <w:sz w:val="32"/>
          <w:szCs w:val="32"/>
        </w:rPr>
        <w:t xml:space="preserve">73702/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อกสารการจำหน่าย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จำหน่ายพัสดุครุภัณฑ์ที่ชำรุดเสื่อมสภาพ   โดยวิธีตกลงราคา เรียบร้อยแล้ว ตามข้อ </w:t>
      </w:r>
      <w:r>
        <w:rPr>
          <w:rFonts w:cs="Angsana New" w:ascii="Angsana New" w:hAnsi="Angsana New"/>
          <w:sz w:val="32"/>
          <w:szCs w:val="32"/>
        </w:rPr>
        <w:t xml:space="preserve">78(1)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กระทรวงมหาดไทยว่าด้วยการพัสดุของ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ขอรายงานการจำหน่ายพัสดุ  ทั้งนี้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ูซอ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ายงานผู้อำนวยการ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รียบร้อยแล้ว   รายละเอียดปรากฏตามเอกสารที่แนบเรียนมาพร้อม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บุญมี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คูซอด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    0-4591-3144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-4591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4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644" w:dyaOrig="1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5.15pt;margin-top:-8.6pt;width:86.4pt;height:86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890811" r:id="rId1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องค์การบริหารส่วนตำบลคูซ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จำหน่ายครุภัณฑ์ที่เสื่อมส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องค์การบริหารส่วนตำบล คูซอด  ได้ดำเนินการตรวจสภาพครุภัณฑ์ที่เสื่อมสภาพ  ประจำปีงบประมาณ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ได้จำหน่ายพัสดุครุภัณฑ์ที่ชำรุดเสื่อมสภาพเรียบร้อยแล้วใน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ครุภัณฑ์ที่เสื่อมสภาพที่ได้รับการอนุมัติเพื่อจำหน่ายครุภัณฑ์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ดังนี้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ับเหล็กบุนวมสีน้ำเงิน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39-0011,401-39-0013,401-39-0023,401-39-0027,401-39-0028,401-39-0035,401-39-0040,401-39-0043,401-39-004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ถ่ายเอกสาร  ยี่ห้อชาร์ป  รุ่น </w:t>
      </w:r>
      <w:r>
        <w:rPr>
          <w:rFonts w:cs="Angsana New" w:ascii="Angsana New" w:hAnsi="Angsana New"/>
          <w:sz w:val="32"/>
          <w:szCs w:val="32"/>
        </w:rPr>
        <w:t>SF241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17-41-00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รณรงค์ประชา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้ายสาธารณะ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185-45-0022,185-45-0023,185-45-0025,185-45-002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พลาสติก    ทะเบียนครุภัณฑ์  </w:t>
      </w:r>
      <w:r>
        <w:rPr>
          <w:rFonts w:cs="Angsana New" w:ascii="Angsana New" w:hAnsi="Angsana New"/>
          <w:sz w:val="32"/>
          <w:szCs w:val="32"/>
        </w:rPr>
        <w:t xml:space="preserve">401-50-0126,401-50-0273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7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มี     ศรี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คูซอ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Cordi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10:00Z</dcterms:created>
  <dc:creator>Office97</dc:creator>
  <dc:description/>
  <cp:keywords/>
  <dc:language>en-US</dc:language>
  <cp:lastModifiedBy>Acer</cp:lastModifiedBy>
  <cp:lastPrinted>2009-03-11T08:34:00Z</cp:lastPrinted>
  <dcterms:modified xsi:type="dcterms:W3CDTF">2014-06-25T04:26:00Z</dcterms:modified>
  <cp:revision>19</cp:revision>
  <dc:subject/>
  <dc:title>บันทึกข้อความ</dc:title>
</cp:coreProperties>
</file>